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LA ASIGNATURA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075"/>
        <w:gridCol w:w="2785"/>
      </w:tblGrid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 INVERSIÓN EN INSTRUMENTOS DE DEUDA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VE: 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>
          <w:trHeight w:val="18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FINANZA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CLASE: 2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S: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SEMANA: 4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A  (  )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  ( X )</w:t>
            </w:r>
          </w:p>
        </w:tc>
      </w:tr>
      <w:tr>
        <w:trPr>
          <w:trHeight w:val="100" w:hRule="atLeast"/>
          <w:cantSplit w:val="true"/>
        </w:trPr>
        <w:tc>
          <w:tcPr>
            <w:tcW w:w="8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 ALUMNO SERÁ CAPAZ DE VALUAR INSTRUMENTOS DE DEUDA, ANALIZAR SU COMPORTAMIENTO, Y FORMULAR Y EVALUAR CARTERAS DE VALORES DE RENTA FI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0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                                                                                                                     HORAS SUGERIDAS:</w:t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98" w:leader="none"/>
              </w:tabs>
              <w:rPr>
                <w:lang w:val="es-MX"/>
              </w:rPr>
            </w:pPr>
            <w:r>
              <w:rPr>
                <w:lang w:val="es-MX"/>
              </w:rPr>
              <w:t>LOS INSTRUMENTOS DE DEUDA                                                                                          8 Hrs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98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VALUACIÓN DE BONOS                                                                                                        14 Hrs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98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ESTRUCTURA TEMPORAL DE LAS TASAS DE INTERÉS                                               14 Hrs.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98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98" w:leader="none"/>
              </w:tabs>
              <w:rPr/>
            </w:pPr>
            <w:r>
              <w:rPr>
                <w:lang w:val="es-MX"/>
              </w:rPr>
              <w:t>MERCADO DE INSTRUMENTOS DE DEUDA EN MÉXICO</w:t>
            </w:r>
            <w:r>
              <w:rPr/>
              <w:t xml:space="preserve">                                             14</w:t>
            </w:r>
            <w:r>
              <w:rPr>
                <w:lang w:val="es-MX"/>
              </w:rPr>
              <w:t xml:space="preserve"> Hrs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98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98" w:leader="none"/>
              </w:tabs>
              <w:rPr/>
            </w:pPr>
            <w:r>
              <w:rPr/>
              <w:t xml:space="preserve"> </w:t>
            </w:r>
            <w:r>
              <w:rPr/>
              <w:t>ADMINISTRACIÓN DE CARTERAS DE INSTRUMENTOS DE DEUDA</w:t>
            </w:r>
            <w:r>
              <w:rPr>
                <w:lang w:val="es-MX"/>
              </w:rPr>
              <w:t xml:space="preserve">                        14 Hr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498" w:leader="none"/>
              </w:tabs>
              <w:rPr/>
            </w:pPr>
            <w:r>
              <w:rPr>
                <w:lang w:val="es-MX"/>
              </w:rPr>
              <w:t>INVERSIÓN INTERNACIONAL EN INSTRUMENTOS DE DEUDA                                   4 Hrs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</w:t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          </w:t>
            </w:r>
            <w:r>
              <w:rPr>
                <w:lang w:val="es-MX"/>
              </w:rPr>
              <w:t>TOTAL                                                                    68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POR TEMA Y SUBTEMA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>LOS INSTRUMENTOS DE DEU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OBJETIVO PARTICULAR.- EL ALUMNO DEBE SER CAPAZ DE EXPLICAR LAS CARACTERÍSTICAS DE LOS VALORES DE DEU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Características de los instrumentos de deud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Sujetos emisores de instrumentos de deud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Clasificación de los instrumentos de deud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Las tasas de interés, tasa de  inflación y el rendimiento de los instrumentos de los valores de renta fij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Riesgos asociados con la inversión en los valores de renta fij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 xml:space="preserve">Calificación de los instrumentos de deuda            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VALUACIÓN DE BONOS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OBJETIVO PARTICULAR.- EL ALUMNO DEBE SER CAPAZ DE VALUAR INSTRUMENTOS DE DEU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Principios de valuación de bon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Precio de un bono y su relación con el rendimiento del bon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n-US"/>
              </w:rPr>
            </w:pPr>
            <w:r>
              <w:rPr>
                <w:i/>
                <w:iCs/>
                <w:lang w:val="en-US"/>
              </w:rPr>
              <w:t>Current yield,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ield to maturity, yield to cal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Rendimiento de bonos con tasa flotan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Volatilidad en el precio de bon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Duración: duración de Macaulay y duración modificad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Convexidad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ESTRUCTURA TEMPORAL DE LAS TASAS DE INTERÉS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OBJETIVO PARTICULAR.- EL ALUMNO DEBE SER CAPAZ DE DETERMINAR Y EVALUAR LAS RELACIONES TEMPORALES DE LAS TASAS DE INTERÉ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Significad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urva de rendimient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asa spot y tasa forwar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eorías de la estructura temporal de la tasa de interés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498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>MERCADO DE INSTRUMENTOS DE DEUDA EN MÉXICO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OBJETIVO PARTICULAR.- EL ALUMNO DEBE SER CAPAZ DE CALCULAR EL RENDIMIENTO Y PRECIO DE LOS INSTRUMENTOS DE DEUDA EN EL MERCADO MEXICANO DE VALORES Y EXPLICAR LAS CARACTERÍSTICAS Y NEGOCIACIÓN DE LOS MISM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8" w:leader="none"/>
              </w:tabs>
              <w:rPr/>
            </w:pPr>
            <w:r>
              <w:rPr/>
              <w:t>Las obligacion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Aspectos financieros, legales y contables de las obligacion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Clasificación de las obligacion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Emisión y colocación de obligacione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El mercado de obligacion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8" w:leader="none"/>
              </w:tabs>
              <w:rPr/>
            </w:pPr>
            <w:r>
              <w:rPr/>
              <w:t>Certificados bursátil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8" w:leader="none"/>
              </w:tabs>
              <w:rPr/>
            </w:pPr>
            <w:r>
              <w:rPr/>
              <w:t>Certificados de participació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8" w:leader="none"/>
              </w:tabs>
              <w:rPr/>
            </w:pPr>
            <w:r>
              <w:rPr/>
              <w:t>Pagarés a mediano plaz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8" w:leader="none"/>
              </w:tabs>
              <w:rPr/>
            </w:pPr>
            <w:r>
              <w:rPr/>
              <w:t>El mercado de diner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144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lasificación de los instrumentos del mercado de diner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144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arco leg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144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strumentos gubernamentales y su valuac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144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ertificados de Tesorería de la Federación (Cet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144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Otros instrumentos gubernamenta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144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olocación de instrumentos gubernamentales en el mercado de diner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144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strumentos de entidades privadas y su colocación el mercado de diner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/>
              <w:t>Sistema electrónico para la negociación: SENTRA-Títulos de deu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  <w:tab w:val="left" w:pos="1440" w:leader="none"/>
              </w:tabs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Operaciones en el mercado de diner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8" w:leader="none"/>
                <w:tab w:val="left" w:pos="1440" w:leader="none"/>
              </w:tabs>
              <w:rPr/>
            </w:pPr>
            <w:r>
              <w:rPr>
                <w:szCs w:val="18"/>
                <w:lang w:val="es-MX"/>
              </w:rPr>
              <w:t>Los r</w:t>
            </w:r>
            <w:r>
              <w:rPr/>
              <w:t>eport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/>
              <w:t xml:space="preserve"> </w:t>
            </w:r>
            <w:r>
              <w:rPr/>
              <w:t xml:space="preserve">ADMINISTRACIÓN DE CARTERAS DE INSTRUMENTOS DE DEUD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OBJETIVO PARTICULAR.- EL ALUMNO DEBE SER CAPAZ DE ADMINISTRAR CARTERAS DE INSTRUMENTOS DE RENTA FIJ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Administración activa de carteras de renta fij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Administración pasiva de carteras de renta fij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Inmunización de carteras de renta fij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Evaluación del desempeño en la administración de carteras de renta fij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rPr>
                <w:lang w:val="es-MX"/>
              </w:rPr>
            </w:pPr>
            <w:r>
              <w:rPr>
                <w:lang w:val="es-MX"/>
              </w:rPr>
              <w:t>INVERSIÓN INTERNACIONAL EN INSTRUMENTOS DE DEU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OBJETIVO PARTICULAR.- EL ALUMNO DEBE SER CAPAZ DE EXPLICAR LAS CARACTERÍSTICAS DE LOS INSTRUMENTOS DE DEUDA NEGOCIADOS EN MERCADOS INTERNACIONALE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Características de los mercados internacionales de instrumentos de deud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 xml:space="preserve">Los eurobonos                         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73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40"/>
        <w:gridCol w:w="19"/>
      </w:tblGrid>
      <w:tr>
        <w:trPr>
          <w:trHeight w:val="5210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</w:t>
            </w:r>
            <w:r>
              <w:rPr>
                <w:lang w:val="en-US"/>
              </w:rPr>
              <w:t>BIBLIOGRAFÍA BASIC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ABOZZI, Frank J., </w:t>
            </w:r>
            <w:r>
              <w:rPr>
                <w:i/>
                <w:iCs/>
                <w:lang w:val="en-US"/>
              </w:rPr>
              <w:t>Bonds markets, Analysis and Strategies,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, Pearson Education, 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IBLIOGRAFIA  COMPLEMENTARIA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FABOZZI, Frank J., </w:t>
            </w:r>
            <w:r>
              <w:rPr>
                <w:i/>
                <w:iCs/>
                <w:lang w:val="en-US"/>
              </w:rPr>
              <w:t>The Handbook of Fixed Income Securities</w:t>
            </w:r>
            <w:r>
              <w:rPr>
                <w:lang w:val="en-US"/>
              </w:rPr>
              <w:t>,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ition, Irwin/McGraw-Hill Publishing, 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TUCKMAN, Bruce, </w:t>
            </w:r>
            <w:r>
              <w:rPr>
                <w:i/>
                <w:iCs/>
                <w:lang w:val="en-US"/>
              </w:rPr>
              <w:t>Fixed Income Securities: Tools for Today’s Markets</w:t>
            </w:r>
            <w:r>
              <w:rPr>
                <w:lang w:val="en-US"/>
              </w:rPr>
              <w:t>, 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ition, Wiley, 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 xml:space="preserve">MASCAREÑAS, Juan, </w:t>
            </w:r>
            <w:r>
              <w:rPr>
                <w:i/>
                <w:iCs/>
                <w:lang w:val="es-MX"/>
              </w:rPr>
              <w:t>Gestión de Activos de Renta Fija</w:t>
            </w:r>
            <w:r>
              <w:rPr>
                <w:lang w:val="es-MX"/>
              </w:rPr>
              <w:t>, Pirámide, Madrid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ERRERA AVENDAÑO, Carlos Eduardo, </w:t>
            </w:r>
            <w:r>
              <w:rPr>
                <w:i/>
                <w:iCs/>
              </w:rPr>
              <w:t>Bolsa de Valores y Mercados Financieros</w:t>
            </w:r>
            <w:r>
              <w:rPr/>
              <w:t>, Gasca Sicco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ÍAZ MONDRAGÓN, Manuel, </w:t>
            </w:r>
            <w:r>
              <w:rPr>
                <w:i/>
                <w:iCs/>
              </w:rPr>
              <w:t>Invierta con Éxito en la Bolsa y Otros Mercados Financieros</w:t>
            </w:r>
            <w:r>
              <w:rPr/>
              <w:t>, Gasca Sicco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UEDA, Arturo, </w:t>
            </w:r>
            <w:r>
              <w:rPr>
                <w:i/>
                <w:iCs/>
              </w:rPr>
              <w:t>Para Entender la bolsa: Financiamiento e Inversión en el Mercado de Valores</w:t>
            </w:r>
            <w:r>
              <w:rPr/>
              <w:t>, Thomson Learning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RUPO ASESORES FINANCIEROS, </w:t>
            </w:r>
            <w:r>
              <w:rPr>
                <w:i/>
                <w:iCs/>
              </w:rPr>
              <w:t>El Mercado Mexicano de Dinero, Capitales y Productos Derivados: Sus Instrumentos y Usos</w:t>
            </w:r>
            <w:r>
              <w:rPr/>
              <w:t>, Thomson, 199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 . . . . . . . . . . . . . . . . . . . ..   (x)</w:t>
            </w:r>
          </w:p>
          <w:p>
            <w:pPr>
              <w:pStyle w:val="Normal"/>
              <w:rPr/>
            </w:pPr>
            <w:r>
              <w:rPr/>
              <w:t>Exposición audiovisual . . . . . . . . . . . . . .  . (x)</w:t>
            </w:r>
          </w:p>
          <w:p>
            <w:pPr>
              <w:pStyle w:val="Normal"/>
              <w:rPr/>
            </w:pPr>
            <w:r>
              <w:rPr/>
              <w:t>Ejercicios dentro de clase . . . . . . . . . . . . . . (x)</w:t>
            </w:r>
          </w:p>
          <w:p>
            <w:pPr>
              <w:pStyle w:val="Normal"/>
              <w:rPr/>
            </w:pPr>
            <w:r>
              <w:rPr/>
              <w:t>Seminarios . . . . . . . . . . . . . . . . . . . . . . . . . .(  )</w:t>
            </w:r>
          </w:p>
          <w:p>
            <w:pPr>
              <w:pStyle w:val="Normal"/>
              <w:rPr/>
            </w:pPr>
            <w:r>
              <w:rPr/>
              <w:t>Lecturas obligatorias . . . . . . . . . . . . . . . .  . (x)</w:t>
            </w:r>
          </w:p>
          <w:p>
            <w:pPr>
              <w:pStyle w:val="Normal"/>
              <w:rPr/>
            </w:pPr>
            <w:r>
              <w:rPr/>
              <w:t>Trabajos de investigación . . . . . . . . . . . . . ..(x)</w:t>
            </w:r>
          </w:p>
          <w:p>
            <w:pPr>
              <w:pStyle w:val="Normal"/>
              <w:rPr/>
            </w:pPr>
            <w:r>
              <w:rPr/>
              <w:t>Prácticas de taller o laboratorio . . . . . . . . . .(x)</w:t>
            </w:r>
          </w:p>
          <w:p>
            <w:pPr>
              <w:pStyle w:val="Normal"/>
              <w:rPr/>
            </w:pPr>
            <w:r>
              <w:rPr/>
              <w:t>Prácticas de campo . . . . . . . . . . . . . . . . . . . 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(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EVAL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 . . . . . . . . . . . . . . . . . . .(x)</w:t>
            </w:r>
          </w:p>
          <w:p>
            <w:pPr>
              <w:pStyle w:val="Normal"/>
              <w:rPr/>
            </w:pPr>
            <w:r>
              <w:rPr/>
              <w:t>Exámenes finales . . . . . . . . . . . . . . . . . . . . .(x)</w:t>
            </w:r>
          </w:p>
          <w:p>
            <w:pPr>
              <w:pStyle w:val="Normal"/>
              <w:rPr/>
            </w:pPr>
            <w:r>
              <w:rPr/>
              <w:t>Trabajos y tareas fuera del aula . . . . . . . . . .(x)</w:t>
            </w:r>
          </w:p>
          <w:p>
            <w:pPr>
              <w:pStyle w:val="Normal"/>
              <w:rPr/>
            </w:pPr>
            <w:r>
              <w:rPr/>
              <w:t>Participación en clase . . . . . . . . . . . . . . . . . .(x)</w:t>
            </w:r>
          </w:p>
          <w:p>
            <w:pPr>
              <w:pStyle w:val="Normal"/>
              <w:rPr/>
            </w:pPr>
            <w:r>
              <w:rPr/>
              <w:t>Asistencia a prácticas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FIL PROFESIOGRÁFICO DE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UDIOS ACADÉMICOS:</w:t>
            </w:r>
          </w:p>
          <w:p>
            <w:pPr>
              <w:pStyle w:val="Normal"/>
              <w:jc w:val="both"/>
              <w:rPr/>
            </w:pPr>
            <w:r>
              <w:rPr/>
              <w:t>Tener la Licenciatura en Contaduría, Licenciatura afín o con Maestría en Finanza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a nivel de comprensión del idioma inglé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en el manejo de sistemas de cómputo y paquetería especializada de Finanz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XPERIENCIA PROFESIONAL DESEABL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er experiencia en el área financiera de empresas particulares o empresas del Sistema Financiero Mexicano por espacio de tres años como mínimo </w:t>
            </w:r>
          </w:p>
          <w:p>
            <w:pPr>
              <w:pStyle w:val="Normal"/>
              <w:jc w:val="both"/>
              <w:rPr/>
            </w:pPr>
            <w:r>
              <w:rPr/>
              <w:t>Conocer las asignaturas de:  Finanzas I a Finanzas V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ROS REQUERIMIENTOS:</w:t>
            </w:r>
          </w:p>
          <w:p>
            <w:pPr>
              <w:pStyle w:val="Normal"/>
              <w:jc w:val="both"/>
              <w:rPr/>
            </w:pPr>
            <w:r>
              <w:rPr/>
              <w:t>Acreditar los cursos de didáctica de 30 horas en la Secretaria de Planeación Académica  de la Facultad de Contaduría y Administr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4"/>
      <w:lang w:val="es-MX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3:00Z</dcterms:created>
  <dc:creator>fca</dc:creator>
  <dc:description/>
  <cp:keywords/>
  <dc:language>en-US</dc:language>
  <cp:lastModifiedBy>Nestor</cp:lastModifiedBy>
  <cp:lastPrinted>2008-05-21T10:25:00Z</cp:lastPrinted>
  <dcterms:modified xsi:type="dcterms:W3CDTF">2008-08-26T14:43:00Z</dcterms:modified>
  <cp:revision>2</cp:revision>
  <dc:subject/>
  <dc:title>PROGRAMA DE LA ASIGNATURA</dc:title>
</cp:coreProperties>
</file>