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ANÁLISIS BURSÁTIL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Econom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 finalizar el curso el alumno</w:t>
            </w:r>
            <w:r>
              <w:rPr>
                <w:caps w:val="false"/>
                <w:smallCaps w:val="false"/>
              </w:rPr>
              <w:t xml:space="preserve"> CONOCERÁ LA CULTURA BURSÁTIL, ANALIZARÁ LOS DIVERSOS INSTRUMENTOS QUE OPERAN EN LA BOLSA MEXICANA DE VALORES, LOS MOVIMIENTOS Y OPERACIONES BURSÁTILES Y SERÁ CAPAZ DE EVALUAR LAS DECISIONES PARA INVERTIR CON EL MENOR RIESGO Y MAYORES GANA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.- EL MERCADO BUSÁTIL Y EL SISTEMA FINANCIER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.- MERCADOS BURSÁTI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I.- INSTRUMENTOS DEL MERCADO BURSÁTI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V- EL MERCADO BURSÁTIL, INFLACIÓN Y TIPO DE CAMBI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.- ANÁLISIS BURSÁTIL.</w:t>
            </w:r>
          </w:p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.- CONCEPTO DE DIVISA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22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</w:rPr>
              <w:t xml:space="preserve">B.M.V., </w:t>
            </w:r>
            <w:r>
              <w:rPr>
                <w:i/>
                <w:iCs/>
                <w:caps w:val="false"/>
                <w:smallCaps w:val="false"/>
              </w:rPr>
              <w:t xml:space="preserve">100 años de la Bolsa de Valores en México, </w:t>
            </w:r>
            <w:r>
              <w:rPr>
                <w:caps w:val="false"/>
                <w:smallCaps w:val="false"/>
              </w:rPr>
              <w:t>México, Asociación Mexicana de Intermediarios Bursátiles, A.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</w:rPr>
              <w:t xml:space="preserve">B.M.V. </w:t>
            </w:r>
            <w:r>
              <w:rPr>
                <w:i/>
                <w:iCs/>
                <w:caps w:val="false"/>
                <w:smallCaps w:val="false"/>
              </w:rPr>
              <w:t>El poder predictivo de los Betas en el Mercado de Valores Mexicano</w:t>
            </w:r>
            <w:r>
              <w:rPr>
                <w:caps w:val="false"/>
                <w:smallCaps w:val="false"/>
              </w:rPr>
              <w:t>, México, Asociación Mexicana de Intermediarios Bursátiles, A.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</w:rPr>
              <w:t xml:space="preserve">DIAZ Mata Alfredo, </w:t>
            </w:r>
            <w:r>
              <w:rPr>
                <w:i/>
                <w:iCs/>
                <w:caps w:val="false"/>
                <w:smallCaps w:val="false"/>
              </w:rPr>
              <w:t>Cómo invertir en la bolsa (Guía para Inversiones Seguras),</w:t>
            </w:r>
            <w:r>
              <w:rPr>
                <w:caps w:val="false"/>
                <w:smallCaps w:val="false"/>
              </w:rPr>
              <w:t xml:space="preserve"> 3ª Ed, México, Grupo Editorial Iberoamericana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  <w:lang w:val="en-US"/>
              </w:rPr>
              <w:t xml:space="preserve">LITTLE Veferey B.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Como entender a Wall street</w:t>
            </w:r>
            <w:r>
              <w:rPr>
                <w:caps w:val="false"/>
                <w:smallCaps w:val="false"/>
                <w:lang w:val="en-US"/>
              </w:rPr>
              <w:t xml:space="preserve">, USA: Mc. </w:t>
            </w:r>
            <w:r>
              <w:rPr>
                <w:caps w:val="false"/>
                <w:smallCaps w:val="false"/>
              </w:rPr>
              <w:t>Graw-Hill, 199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</w:rPr>
              <w:t xml:space="preserve">MATIELLO Ángel, </w:t>
            </w:r>
            <w:r>
              <w:rPr>
                <w:i/>
                <w:iCs/>
                <w:caps w:val="false"/>
                <w:smallCaps w:val="false"/>
              </w:rPr>
              <w:t>Como proteger su dinero</w:t>
            </w:r>
            <w:r>
              <w:rPr>
                <w:caps w:val="false"/>
                <w:smallCaps w:val="false"/>
              </w:rPr>
              <w:t>,  México, PAC México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/>
            </w:pPr>
            <w:r>
              <w:rPr>
                <w:caps w:val="false"/>
                <w:smallCaps w:val="false"/>
              </w:rPr>
              <w:t>VILLEGAS H. Eduardo, Ortega O. Rosa Ma</w:t>
            </w:r>
            <w:r>
              <w:rPr>
                <w:i/>
                <w:iCs/>
                <w:caps w:val="false"/>
                <w:smallCaps w:val="false"/>
              </w:rPr>
              <w:t>., Administración de Inversiones</w:t>
            </w:r>
            <w:r>
              <w:rPr>
                <w:caps w:val="false"/>
                <w:smallCaps w:val="false"/>
              </w:rPr>
              <w:t xml:space="preserve">, México, Mc. </w:t>
            </w:r>
            <w:r>
              <w:rPr>
                <w:caps w:val="false"/>
                <w:smallCaps w:val="false"/>
                <w:lang w:val="en-US"/>
              </w:rPr>
              <w:t>Graw-Hill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5" w:leader="none"/>
              </w:tabs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áginas Web:</w:t>
            </w:r>
          </w:p>
          <w:p>
            <w:pPr>
              <w:pStyle w:val="Textoindependiente2"/>
              <w:ind w:left="1080" w:hanging="0"/>
              <w:rPr/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Textoindependiente2"/>
              <w:ind w:left="1080" w:hanging="0"/>
              <w:rPr/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Textoindependiente2"/>
              <w:ind w:left="1080" w:hanging="0"/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  <w:r>
              <w:rPr/>
              <w:t xml:space="preserve"> </w:t>
            </w:r>
          </w:p>
          <w:p>
            <w:pPr>
              <w:pStyle w:val="Textoindependiente2"/>
              <w:ind w:left="1080" w:hanging="0"/>
              <w:rPr/>
            </w:pPr>
            <w:hyperlink r:id="rId5">
              <w:r>
                <w:rPr>
                  <w:rStyle w:val="InternetLink"/>
                </w:rPr>
                <w:t>www.bmv.com.mx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10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AMAT, </w:t>
            </w:r>
            <w:r>
              <w:rPr>
                <w:i/>
                <w:iCs/>
                <w:caps w:val="false"/>
                <w:smallCaps w:val="false"/>
              </w:rPr>
              <w:t>El Análisis Técnico Bursátil</w:t>
            </w:r>
            <w:r>
              <w:rPr>
                <w:caps w:val="false"/>
                <w:smallCaps w:val="false"/>
              </w:rPr>
              <w:t>, Barcelona, Ediciones Gestión 2000, 199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ERNÁNDEZ Gil Guillermo, </w:t>
            </w:r>
            <w:r>
              <w:rPr>
                <w:i/>
                <w:iCs/>
                <w:caps w:val="false"/>
                <w:smallCaps w:val="false"/>
              </w:rPr>
              <w:t>Revistas y periódicos</w:t>
            </w:r>
            <w:r>
              <w:rPr>
                <w:caps w:val="false"/>
                <w:smallCaps w:val="false"/>
              </w:rPr>
              <w:t>. Consultorio Fiscal No. 99 Año 7, México, El Financiero, 199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KELITY Alcaide Andrés de, </w:t>
            </w:r>
            <w:r>
              <w:rPr>
                <w:i/>
                <w:iCs/>
                <w:caps w:val="false"/>
                <w:smallCaps w:val="false"/>
              </w:rPr>
              <w:t>Análisis y evaluación de Inversión</w:t>
            </w:r>
            <w:r>
              <w:rPr>
                <w:caps w:val="false"/>
                <w:smallCaps w:val="false"/>
              </w:rPr>
              <w:t>, España, Ediciones Gestión, 199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>
          <w:trHeight w:val="547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97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 :</w:t>
            </w:r>
          </w:p>
        </w:tc>
      </w:tr>
      <w:tr>
        <w:trPr>
          <w:trHeight w:val="834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 Economí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hyperlink" Target="http://www.bmv.com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6:00Z</dcterms:created>
  <dc:creator>FCA</dc:creator>
  <dc:description/>
  <cp:keywords/>
  <dc:language>en-US</dc:language>
  <cp:lastModifiedBy>CIFCA</cp:lastModifiedBy>
  <dcterms:modified xsi:type="dcterms:W3CDTF">2006-02-23T16:23:00Z</dcterms:modified>
  <cp:revision>2</cp:revision>
  <dc:subject/>
  <dc:title>UNIVERSIDAD NACIONAL AUTÓNOMA DE MÉXICO</dc:title>
</cp:coreProperties>
</file>