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>Programa de la asignatura:</w:t>
      </w:r>
      <w:r>
        <w:rPr>
          <w:b/>
          <w:bCs/>
        </w:rPr>
        <w:t xml:space="preserve"> </w:t>
      </w:r>
      <w:r>
        <w:rPr>
          <w:b/>
        </w:rPr>
        <w:t>OPERACIONES BÁSIC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. </w:t>
            </w:r>
            <w:r>
              <w:rPr>
                <w:caps w:val="false"/>
                <w:smallCaps w:val="false"/>
              </w:rPr>
              <w:t>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inguna 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9"/>
      </w:tblGrid>
      <w:tr>
        <w:trPr>
          <w:trHeight w:val="1576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BJETIVO:</w:t>
            </w:r>
          </w:p>
          <w:p>
            <w:pPr>
              <w:pStyle w:val="TextBody"/>
              <w:widowControl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DEBERÁ CONOCER LA IMPORTANCIA QUE TIENE LA FUNCIÓN DE OPERACIONES EN LA ORGANIZACIÓN, LA ADMINISTRACIÓN DE ESTA FUNCIÓN Y SU RELACIÓN CON LAS DECISIONES EN EL ÁREA DE INFORMÁT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.-LA FUNCIÓN DE OPERACI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.-TIPOS DE SISTEMAS PRODUCTIV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I.-DISEÑO DEL PRODUC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V.-PLANEACIÓN DE LA PRODUCCIÓN (OPERACIONES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.-ORGANIZACIÓN DE LA PRODUCCIÓN (OPERACIONES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.-DIRECCIÓN DE LA PRODUCCIÓN (OPERACIONES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I.-CONTROL DE LA PRODUCCIÓN (OPERACIONES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II.-TECNOLOG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X.-COSTOS DE INVERSIÓN, DE OPER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X.-PAQUETES INTEGRALES DE INFORMÁTICA APLICADOS A LAS OPERACI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839" w:hRule="atLeast"/>
        </w:trPr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BIBLIOGRAFÍA BÁSICA:</w:t>
            </w:r>
          </w:p>
          <w:p>
            <w:pPr>
              <w:pStyle w:val="Textosinformato"/>
              <w:spacing w:lineRule="atLeast" w:line="240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lang w:val="en-US"/>
              </w:rPr>
              <w:t xml:space="preserve">STEVENSON, William J., </w:t>
            </w:r>
            <w:r>
              <w:rPr>
                <w:i/>
                <w:iCs/>
                <w:caps w:val="false"/>
                <w:smallCaps w:val="false"/>
                <w:color w:val="000000"/>
                <w:lang w:val="en-US"/>
              </w:rPr>
              <w:t>Operations Management</w:t>
            </w:r>
            <w:r>
              <w:rPr>
                <w:caps w:val="false"/>
                <w:smallCaps w:val="false"/>
                <w:color w:val="000000"/>
                <w:lang w:val="en-US"/>
              </w:rPr>
              <w:t xml:space="preserve">, 7a. </w:t>
            </w:r>
            <w:r>
              <w:rPr>
                <w:caps w:val="false"/>
                <w:smallCaps w:val="false"/>
                <w:color w:val="000000"/>
              </w:rPr>
              <w:t>Edición, México, Mc. Graw-Hill, 914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SLACK, Nigel, CHAMBERS, Stuart, HARLAND, Christine, HARRISON, Alan, JOHNSTON, Robert, </w:t>
            </w:r>
            <w:r>
              <w:rPr>
                <w:i/>
                <w:iCs/>
                <w:caps w:val="false"/>
                <w:smallCaps w:val="false"/>
                <w:color w:val="000000"/>
              </w:rPr>
              <w:t>Administración de Operaciones</w:t>
            </w:r>
            <w:r>
              <w:rPr>
                <w:caps w:val="false"/>
                <w:smallCaps w:val="false"/>
                <w:color w:val="000000"/>
              </w:rPr>
              <w:t>, México, Compañia Editorial Continental, 1999, 864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</w:rPr>
              <w:t xml:space="preserve">DOMÍNGUEZ Machuca, José A., GARCIA González, Santiago, DOMÍNGUEZ Machuca, Miguel Ángel, RUIZ Jiménez, Antonio, ÁLVAREZ Gil, María José, </w:t>
            </w:r>
            <w:r>
              <w:rPr>
                <w:i/>
                <w:iCs/>
                <w:caps w:val="false"/>
                <w:smallCaps w:val="false"/>
                <w:color w:val="000000"/>
              </w:rPr>
              <w:t>Dirección de Operaciones; Aspectos Tácticos y Operativos en la producción y los servicios</w:t>
            </w:r>
            <w:r>
              <w:rPr>
                <w:caps w:val="false"/>
                <w:smallCaps w:val="false"/>
                <w:color w:val="000000"/>
              </w:rPr>
              <w:t xml:space="preserve">, México, Mc. </w:t>
            </w:r>
            <w:r>
              <w:rPr>
                <w:caps w:val="false"/>
                <w:smallCaps w:val="false"/>
                <w:color w:val="000000"/>
                <w:lang w:val="en-US"/>
              </w:rPr>
              <w:t>Graw-Hill,1995, 504pp.</w:t>
            </w:r>
          </w:p>
          <w:p>
            <w:pPr>
              <w:pStyle w:val="Normal"/>
              <w:rPr>
                <w:rFonts w:eastAsia="MS Mincho;ＭＳ 明朝"/>
                <w:caps w:val="false"/>
                <w:smallCaps w:val="false"/>
                <w:color w:val="000000"/>
                <w:lang w:val="en-US"/>
              </w:rPr>
            </w:pPr>
            <w:r>
              <w:rPr>
                <w:rFonts w:eastAsia="MS Mincho;ＭＳ 明朝"/>
                <w:caps w:val="false"/>
                <w:smallCaps w:val="false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39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en-US"/>
              </w:rPr>
              <w:t>BIBLIOGRAFÍA COMPLEMENTARIA</w:t>
            </w:r>
          </w:p>
          <w:p>
            <w:pPr>
              <w:pStyle w:val="Textosinformato"/>
              <w:spacing w:lineRule="atLeast" w:line="240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  <w:lang w:val="en-US"/>
              </w:rPr>
              <w:t xml:space="preserve">STEVENSON, William J., </w:t>
            </w:r>
            <w:r>
              <w:rPr>
                <w:i/>
                <w:iCs/>
                <w:caps w:val="false"/>
                <w:smallCaps w:val="false"/>
                <w:color w:val="000000"/>
                <w:lang w:val="en-US"/>
              </w:rPr>
              <w:t>Operations Management</w:t>
            </w:r>
            <w:r>
              <w:rPr>
                <w:caps w:val="false"/>
                <w:smallCaps w:val="false"/>
                <w:color w:val="000000"/>
                <w:lang w:val="en-US"/>
              </w:rPr>
              <w:t xml:space="preserve">, 7a. </w:t>
            </w:r>
            <w:r>
              <w:rPr>
                <w:caps w:val="false"/>
                <w:smallCaps w:val="false"/>
                <w:color w:val="000000"/>
              </w:rPr>
              <w:t>Edición, México, Mc. Graw-Hill, 91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SLACK, Nigel, CHAMBERS, Stuart, HARLAND, Christine, HARRISON, Alan, JOHNSTON, Robert, </w:t>
            </w:r>
            <w:r>
              <w:rPr>
                <w:i/>
                <w:iCs/>
                <w:caps w:val="false"/>
                <w:smallCaps w:val="false"/>
                <w:color w:val="000000"/>
              </w:rPr>
              <w:t>Administración de Operaciones</w:t>
            </w:r>
            <w:r>
              <w:rPr>
                <w:caps w:val="false"/>
                <w:smallCaps w:val="false"/>
                <w:color w:val="000000"/>
              </w:rPr>
              <w:t>, México, Compañía Editorial Continental, 1999, 86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</w:rPr>
              <w:t xml:space="preserve">DOMÍNGUEZ Machuca, José A., GARCÍA González, Santiago, DOMÍNGUEZ Machuca, Miguel Ángel, RUIZ Jiménez, Antonio, ÁLVAREZ Gil, María José, </w:t>
            </w:r>
            <w:r>
              <w:rPr>
                <w:i/>
                <w:iCs/>
                <w:caps w:val="false"/>
                <w:smallCaps w:val="false"/>
                <w:color w:val="000000"/>
              </w:rPr>
              <w:t>Dirección de Operaciones; Aspectos Tácticos y Operativos en la producción y los servicios</w:t>
            </w:r>
            <w:r>
              <w:rPr>
                <w:caps w:val="false"/>
                <w:smallCaps w:val="false"/>
                <w:color w:val="000000"/>
              </w:rPr>
              <w:t xml:space="preserve">, México, Mc. </w:t>
            </w:r>
            <w:r>
              <w:rPr>
                <w:caps w:val="false"/>
                <w:smallCaps w:val="false"/>
                <w:color w:val="000000"/>
                <w:lang w:val="en-US"/>
              </w:rPr>
              <w:t>Graw-Hill, 1995, 504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MÍNGUEZ Machuca, José A., GARCÍA González, Santiago, DOMÍNGUEZ Machuca, Miguel Ángel, RUIZ Jiménez, Antonio, ALVAREZ Gil, María José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irección de Operaciones; Aspectos Estratégicos en la producción y los servicios</w:t>
            </w:r>
            <w:r>
              <w:rPr>
                <w:rFonts w:cs="Times New Roman" w:ascii="Times New Roman" w:hAnsi="Times New Roman"/>
                <w:color w:val="000000"/>
              </w:rPr>
              <w:t xml:space="preserve">, México, M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w-Hill, 1995, 486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IZER, Jay, RENDER, Barry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Production  Operations Managemen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4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Edición, México, Prentice Hall, 1996,  452 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RAJEWSKI, Lee J., RITZMAN, Larry P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dministración  de Operaciones; Estrategia y Análisis</w:t>
            </w:r>
            <w:r>
              <w:rPr>
                <w:rFonts w:cs="Times New Roman" w:ascii="Times New Roman" w:hAnsi="Times New Roman"/>
                <w:color w:val="000000"/>
              </w:rPr>
              <w:t>, 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a  </w:t>
            </w:r>
            <w:r>
              <w:rPr>
                <w:rFonts w:cs="Times New Roman" w:ascii="Times New Roman" w:hAnsi="Times New Roman"/>
                <w:color w:val="000000"/>
              </w:rPr>
              <w:t>Edición, México, Prentice Hall, 894 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HMIAS, Steven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nálisis de la Producción y las Operaciones</w:t>
            </w:r>
            <w:r>
              <w:rPr>
                <w:rFonts w:cs="Times New Roman" w:ascii="Times New Roman" w:hAnsi="Times New Roman"/>
                <w:color w:val="000000"/>
              </w:rPr>
              <w:t>, México, Compañía Editorial Continental, 818 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ASE, Richard B., AQUILANO, Nicholas J., JACOBS, F. Robert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dministración de Poducción y Operaciones</w:t>
            </w:r>
            <w:r>
              <w:rPr>
                <w:rFonts w:cs="Times New Roman" w:ascii="Times New Roman" w:hAnsi="Times New Roman"/>
                <w:color w:val="000000"/>
              </w:rPr>
              <w:t xml:space="preserve">, 8ª. Edición, México, M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w-Hill, 2000, 886 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AQUILANO, Nicholas J., DAVIS, Mark M., CHASE, Richard  B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Fundamentos de Dirección de Operaciones,</w:t>
            </w:r>
            <w:r>
              <w:rPr>
                <w:rFonts w:cs="Times New Roman" w:ascii="Times New Roman" w:hAnsi="Times New Roman"/>
                <w:color w:val="000000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a   </w:t>
            </w:r>
            <w:r>
              <w:rPr>
                <w:rFonts w:cs="Times New Roman" w:ascii="Times New Roman" w:hAnsi="Times New Roman"/>
                <w:color w:val="000000"/>
              </w:rPr>
              <w:t xml:space="preserve">Edición, México, M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w-Hill, 2001, 598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ILL, Terry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Operations Management;  Strategic Context and Managerial Análisi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México,  Palgrave, 2000, 704p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Licenciatura en Informática y / o Administración, licenciatura afín o Maestría en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16"/>
              </w:rPr>
            </w:pPr>
            <w:r>
              <w:rPr>
                <w:sz w:val="20"/>
              </w:rPr>
              <w:t>Tener experiencia en la Administración de Operaciones y/o Producción en empresas públicas o privadas por espacio de un año como mínimo habiendo manejado sistemas de cómputo aplicados en esta área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creditar el curso de didáctica impartido por la Facultad de Contaduría y Administración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nocimientos a nivel comprensión del idioma inglés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nocer las asignaturas de Operaciones I y II</w:t>
            </w:r>
          </w:p>
          <w:p>
            <w:pPr>
              <w:pStyle w:val="Heading"/>
              <w:jc w:val="left"/>
              <w:rPr>
                <w:sz w:val="20"/>
                <w:lang w:val="es-MX"/>
              </w:rPr>
            </w:pPr>
            <w:r>
              <w:rPr>
                <w:sz w:val="20"/>
              </w:rPr>
              <w:t>Tener conocimientos en el manejo de sistemas de cómput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3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