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DESARROLLO DE SOFTWARE EMPRESAR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8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Gestión de la inform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2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desarrollará software siguiendo el ciclo clásico de sistemas: análisis, diseño, desarrollo, implementación y pruebas con el objeto de resolver problemas de información en las empres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.-SISTEMAS DE INFORMACIÓN EN LAS EMPRES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I.-ANÁLISIS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II.-DISEÑO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V.-DESARROLLO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IMPLEMENTACIÓN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PRUEB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MANUAL DE USUARI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CASO PRÁCT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  <w:tr>
        <w:trPr>
          <w:trHeight w:val="73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.-SISTEMAS DE INFORMACIÓN EN LAS EMPRES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1. Conceptos gener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2. Evolución histórica de la ingeniería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3. El software empresarial, su naturaleza y complej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4. Factores humanos que intervienen en la ingeniería del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 Modelos para el 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6. Los Sistemas de información como una ventaja competitiva en las organiz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I.-ANÁLISIS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1. Objetivos del anális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2. Estudio de vi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3. Estudio Económico y técn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4. Conceptos de calidad (CMM) en el análisis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 Análisis de requisitos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6. Especificación funcional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6.1. Identificación y definición de requisi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6.2. Diseño del modelo lógico actu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6.3. Estudio de alternativas de construc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7. Especificación funcional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7.1. Construcción del modelo de procesos del nuevo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7.2. Construcción del modelo de datos del nuevo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7.3. Elaboración del análisis detallado del nuevo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8. Interfase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8.1. Definición de interfases con el usua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8.2. Complementar las especificaciones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8.3. Complementar las especificaciones de entreg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II.-DISEÑ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1. Fundamentos del diseñ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1. Diagramación de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2. Diagrama de flujo de in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3. Diagrama del flujo de da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4. Diccionario de da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5. Tablas de deci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6. Árboles de decis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1.7. PERT y CP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2. Metodologías del diseñ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1. Análisis estructur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2. Diseño estructur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3. HI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4. ISA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5. Warnier Or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6. Jackson System Development (JSD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7. Bussines System Planning (BSP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2.8. Ot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V.-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  <w:lang w:val="es-ES_tradnl"/>
        </w:rPr>
        <w:tab/>
        <w:t>1. Principios de la Ingeniería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Roles que intervienen en el 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2.1. Roles técnic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 xml:space="preserve">2.2. Roles administrativ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Tipos de ciclos de vida para el 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3.1. Modelos conservado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1.1. Casc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1.2. Prototi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1.3. Evolu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3.2. Modelos actu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2.1. Personal Software Proce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2.2. Proceso Unific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3.2.3. Team Software Proce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  <w:lang w:val="es-ES_tradnl"/>
        </w:rPr>
        <w:tab/>
        <w:t>4. Fases que integran los ciclos de vida de los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4.1 Descripción de las fas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4.2. Roles que participan en cada f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4.3. Productos que se generan en cada f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Aplicación de la calidad en el 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1 Importa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2. R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3. Activida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5.4. Tipos de modelos: CMM, ISO, SP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>
          <w:sz w:val="20"/>
          <w:szCs w:val="20"/>
          <w:lang w:val="es-ES_tradnl"/>
        </w:rPr>
        <w:t>6. Aplicación de la configuración del software en el desarrollo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6.1 Importa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6.2. R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6.3. Activida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es-ES_tradnl"/>
        </w:rPr>
      </w:pPr>
      <w:r>
        <w:rPr>
          <w:sz w:val="20"/>
          <w:szCs w:val="20"/>
        </w:rPr>
        <w:t>V.-IMPLEMENTACIÓN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. Definición de implementación de sis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 Elemento Pers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 Elemento Hard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4. Elemento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1. sistema opera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2. sistemas de apl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3. utilidades de desarrollo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4. medios útiles de mantenimiento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 Almacenamiento de da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 Implementación de proces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7. Requisitos de una implement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8. Representación de una implement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.-PRUEB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. Pruebas de un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 Pruebas de integr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 Pruebas de valid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4. Pruebas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 Parale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I.-MANUAL DE USUA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. Documentación técn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 Manual de usuario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 Manual de operación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4. Planeación del mantenimiento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 Control del mantenimiento del siste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II.-CASO PRÁC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. Solución de un caso práctico, basado en los elementos anteriormente descri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9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590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BARDOU, Loui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Mantenimiento y soporte logístico de los sistemas informáticos, </w:t>
            </w:r>
            <w:r>
              <w:rPr>
                <w:sz w:val="20"/>
                <w:szCs w:val="20"/>
                <w:lang w:val="es-MX"/>
              </w:rPr>
              <w:t>México, coedición Alfa omega-Marcombo, 2004, 292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BRAUDE, Eric, </w:t>
            </w:r>
            <w:r>
              <w:rPr>
                <w:i/>
                <w:iCs/>
                <w:sz w:val="20"/>
                <w:szCs w:val="20"/>
                <w:lang w:val="es-MX"/>
              </w:rPr>
              <w:t>Ingeniería del software, Una perspectiva orientada a objetos</w:t>
            </w:r>
            <w:r>
              <w:rPr>
                <w:sz w:val="20"/>
                <w:szCs w:val="20"/>
                <w:lang w:val="es-MX"/>
              </w:rPr>
              <w:t>, México,  Alfa omega, 2004, 56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BRUEGGE, Bernd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 orientada a objetos, </w:t>
            </w:r>
            <w:r>
              <w:rPr>
                <w:sz w:val="20"/>
                <w:szCs w:val="20"/>
                <w:lang w:val="es-MX"/>
              </w:rPr>
              <w:t xml:space="preserve"> México,  Prentice Hall, 2001, 576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LARMAN Craig, </w:t>
            </w:r>
            <w:r>
              <w:rPr>
                <w:i/>
                <w:iCs/>
                <w:sz w:val="20"/>
                <w:szCs w:val="20"/>
                <w:lang w:val="es-MX"/>
              </w:rPr>
              <w:t>Análisis y diseño orientado a objetos con UML</w:t>
            </w:r>
            <w:r>
              <w:rPr>
                <w:sz w:val="20"/>
                <w:szCs w:val="20"/>
                <w:lang w:val="es-MX"/>
              </w:rPr>
              <w:t>, México,  Pearson, 1999, 536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MÁRQUEZ VITE, Juan Manuel, </w:t>
            </w:r>
            <w:r>
              <w:rPr>
                <w:i/>
                <w:iCs/>
                <w:sz w:val="20"/>
                <w:szCs w:val="20"/>
                <w:lang w:val="es-MX"/>
              </w:rPr>
              <w:t>Sistemas de información por computadora, Metodología de desarrollo</w:t>
            </w:r>
            <w:r>
              <w:rPr>
                <w:sz w:val="20"/>
                <w:szCs w:val="20"/>
                <w:lang w:val="es-MX"/>
              </w:rPr>
              <w:t>, México,  Trillas, 200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PFLEEGER, Shari Lawrence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, Teoría y práctica, </w:t>
            </w:r>
            <w:r>
              <w:rPr>
                <w:sz w:val="20"/>
                <w:szCs w:val="20"/>
                <w:lang w:val="es-MX"/>
              </w:rPr>
              <w:t>México,  Prentice Hall, 2002, 759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IATTINI, Mario, J. Antonio Calvo-Manzano, Joaquín Cervera y Luis Fernández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nálisis y diseño detallado de aplicaciones informáticas de gestión, </w:t>
            </w:r>
            <w:r>
              <w:rPr>
                <w:sz w:val="20"/>
                <w:szCs w:val="20"/>
                <w:lang w:val="es-MX"/>
              </w:rPr>
              <w:t>México, coedición Alfa omega-Rama, 2004, 72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IATTINI, Mario y Félix García (Coordinadores), </w:t>
            </w:r>
            <w:r>
              <w:rPr>
                <w:i/>
                <w:iCs/>
                <w:sz w:val="20"/>
                <w:szCs w:val="20"/>
                <w:lang w:val="es-MX"/>
              </w:rPr>
              <w:t>Calidad en el desarrollo y mantenimiento del software</w:t>
            </w:r>
            <w:r>
              <w:rPr>
                <w:sz w:val="20"/>
                <w:szCs w:val="20"/>
                <w:lang w:val="es-MX"/>
              </w:rPr>
              <w:t>, México,  Alfa omega-Rama, 2004, 34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PIATTINI, Mario y José Villalba, </w:t>
            </w:r>
            <w:r>
              <w:rPr>
                <w:i/>
                <w:iCs/>
                <w:sz w:val="20"/>
                <w:szCs w:val="20"/>
                <w:lang w:val="es-MX"/>
              </w:rPr>
              <w:t>Mantenimiento del software. Modelos, Técnicas y Métodos para la Gestión del Cambio</w:t>
            </w:r>
            <w:r>
              <w:rPr>
                <w:sz w:val="20"/>
                <w:szCs w:val="20"/>
                <w:lang w:val="es-MX"/>
              </w:rPr>
              <w:t>, México,  Alfa omega-Rama, 2004, 336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PRESSMAN, Roger S., </w:t>
            </w:r>
            <w:r>
              <w:rPr>
                <w:i/>
                <w:iCs/>
                <w:sz w:val="20"/>
                <w:szCs w:val="20"/>
                <w:lang w:val="es-MX"/>
              </w:rPr>
              <w:t>Ingeniería del software,</w:t>
            </w:r>
            <w:r>
              <w:rPr>
                <w:sz w:val="20"/>
                <w:szCs w:val="20"/>
                <w:lang w:val="es-MX"/>
              </w:rPr>
              <w:t xml:space="preserve"> 5a. Edición, México,  Mc. Graw-Hill, 2002, 602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SENN, Jame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nálisis y diseño de sistemas de información </w:t>
            </w:r>
            <w:r>
              <w:rPr>
                <w:sz w:val="20"/>
                <w:szCs w:val="20"/>
                <w:lang w:val="es-MX"/>
              </w:rPr>
              <w:t>2ª Ed.</w:t>
            </w:r>
            <w:r>
              <w:rPr>
                <w:i/>
                <w:iCs/>
                <w:sz w:val="20"/>
                <w:szCs w:val="20"/>
                <w:lang w:val="es-MX"/>
              </w:rPr>
              <w:t>,</w:t>
            </w:r>
            <w:r>
              <w:rPr>
                <w:sz w:val="20"/>
                <w:szCs w:val="20"/>
                <w:lang w:val="es-MX"/>
              </w:rPr>
              <w:t xml:space="preserve"> México, Mc. </w:t>
            </w:r>
            <w:r>
              <w:rPr>
                <w:sz w:val="20"/>
                <w:szCs w:val="20"/>
                <w:lang w:val="en-US"/>
              </w:rPr>
              <w:t>Graw-Hill, 1992, 942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SOMMERVILLE, Ia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, </w:t>
            </w:r>
            <w:r>
              <w:rPr>
                <w:sz w:val="20"/>
                <w:szCs w:val="20"/>
                <w:lang w:val="es-MX"/>
              </w:rPr>
              <w:t>6a. Ed., México,  Addison Wesley, 2001, 70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 xml:space="preserve">SQUIRE, Enid, </w:t>
            </w:r>
            <w:r>
              <w:rPr>
                <w:i/>
                <w:sz w:val="20"/>
                <w:szCs w:val="20"/>
                <w:lang w:val="es-MX"/>
              </w:rPr>
              <w:t xml:space="preserve">Introducción al diseño de sistemas,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  <w:lang w:val="es-MX"/>
              </w:rPr>
              <w:t xml:space="preserve">WEITZENFIELD, Alfre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Ingeniería de software orientada a objetos con UML, Java e Internet, </w:t>
            </w:r>
            <w:r>
              <w:rPr>
                <w:sz w:val="20"/>
                <w:szCs w:val="20"/>
                <w:lang w:val="es-MX"/>
              </w:rPr>
              <w:t xml:space="preserve"> México,  Thomson, 2003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7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65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 xml:space="preserve">CCPM, </w:t>
            </w:r>
            <w:r>
              <w:rPr>
                <w:i/>
                <w:iCs/>
                <w:sz w:val="20"/>
                <w:szCs w:val="20"/>
                <w:lang w:val="es-MX"/>
              </w:rPr>
              <w:t>Análisis y diseño de sistemas,</w:t>
            </w:r>
            <w:r>
              <w:rPr>
                <w:sz w:val="20"/>
                <w:szCs w:val="20"/>
                <w:lang w:val="es-MX"/>
              </w:rPr>
              <w:t xml:space="preserve"> 2ª. Edición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éxico,  Mc. Graw-Hill, 2001, 39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 xml:space="preserve">EDWARDS, Chri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Fundamentos de sistemas de información, </w:t>
            </w:r>
            <w:r>
              <w:rPr>
                <w:sz w:val="20"/>
                <w:szCs w:val="20"/>
                <w:lang w:val="es-MX"/>
              </w:rPr>
              <w:t xml:space="preserve"> 2ª. Edición, México,  Prentice Hall, 1998, 240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>GIL Pechúan, Ignacio</w:t>
            </w:r>
            <w:r>
              <w:rPr>
                <w:rFonts w:eastAsia="Arial Unicode MS"/>
                <w:sz w:val="20"/>
                <w:szCs w:val="20"/>
                <w:lang w:val="es-MX"/>
              </w:rPr>
              <w:t>,</w:t>
            </w:r>
            <w:r>
              <w:rPr>
                <w:rFonts w:eastAsia="Arial Unicode MS"/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s-MX"/>
              </w:rPr>
              <w:t>Sistemas de información para la gestión empresarial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, España, </w:t>
            </w:r>
            <w:r>
              <w:rPr>
                <w:sz w:val="20"/>
                <w:szCs w:val="20"/>
                <w:lang w:val="es-MX"/>
              </w:rPr>
              <w:t>Universidad Politécnica de Valencia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 xml:space="preserve">LONG, Nancy y Larry Long, </w:t>
            </w:r>
            <w:r>
              <w:rPr>
                <w:i/>
                <w:iCs/>
                <w:sz w:val="20"/>
                <w:szCs w:val="20"/>
                <w:lang w:val="es-MX"/>
              </w:rPr>
              <w:t>Introducción a las computadoras y a los sistemas de información</w:t>
            </w:r>
            <w:r>
              <w:rPr>
                <w:sz w:val="20"/>
                <w:szCs w:val="20"/>
                <w:lang w:val="es-MX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s-MX"/>
              </w:rPr>
              <w:t>edición Internet,</w:t>
            </w:r>
            <w:r>
              <w:rPr>
                <w:sz w:val="20"/>
                <w:szCs w:val="20"/>
                <w:lang w:val="es-MX"/>
              </w:rPr>
              <w:t xml:space="preserve"> México,  Prentice Hall, 1999, 416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 xml:space="preserve">PEÑA R., Baeza-Yates, R y Rodríguez,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Gestión digital de la información. De Bits a bibliotecas digitales y la web, </w:t>
            </w:r>
            <w:r>
              <w:rPr>
                <w:sz w:val="20"/>
                <w:szCs w:val="20"/>
                <w:lang w:val="es-MX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>WALKER, D.W.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s-MX"/>
              </w:rPr>
              <w:t>Sistemas de información para la administración</w:t>
            </w:r>
            <w:r>
              <w:rPr>
                <w:rFonts w:eastAsia="Arial Unicode MS"/>
                <w:i/>
                <w:iCs/>
                <w:sz w:val="20"/>
                <w:szCs w:val="20"/>
                <w:lang w:val="es-MX"/>
              </w:rPr>
              <w:t>,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 México,  </w:t>
            </w:r>
            <w:r>
              <w:rPr>
                <w:sz w:val="20"/>
                <w:szCs w:val="20"/>
                <w:lang w:val="es-MX"/>
              </w:rPr>
              <w:t>Alfa omega-Marcombo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2001</w:t>
            </w:r>
            <w:r>
              <w:rPr>
                <w:rFonts w:eastAsia="Arial Unicode MS"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360 p.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 xml:space="preserve">WHITTEN, Jeffrey L., Lonnie D. Bentley y Víctor M. Barlow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Análisis y diseño de sistemas de información, </w:t>
            </w:r>
            <w:r>
              <w:rPr>
                <w:sz w:val="20"/>
                <w:szCs w:val="20"/>
                <w:lang w:val="es-MX"/>
              </w:rPr>
              <w:t xml:space="preserve"> 3ª. Edición, México, Mc. </w:t>
            </w:r>
            <w:r>
              <w:rPr>
                <w:sz w:val="20"/>
                <w:szCs w:val="20"/>
                <w:lang w:val="en-US"/>
              </w:rPr>
              <w:t>Graw-Hill, 1996, 907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0" w:hanging="357"/>
              <w:rPr/>
            </w:pPr>
            <w:r>
              <w:rPr>
                <w:sz w:val="20"/>
                <w:szCs w:val="20"/>
                <w:lang w:val="es-MX"/>
              </w:rPr>
              <w:t>INCE, Darrel</w:t>
            </w:r>
            <w:r>
              <w:rPr>
                <w:i/>
                <w:sz w:val="20"/>
                <w:szCs w:val="20"/>
                <w:lang w:val="es-MX"/>
              </w:rPr>
              <w:t xml:space="preserve">, Ingeniería de Software, </w:t>
            </w:r>
            <w:r>
              <w:rPr>
                <w:sz w:val="20"/>
                <w:szCs w:val="20"/>
                <w:lang w:val="es-MX"/>
              </w:rPr>
              <w:t>México, Addison-Wesley, 1993.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>
          <w:trHeight w:val="54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23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12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04:00Z</dcterms:created>
  <dc:creator>Alfredo Corona Cabrera</dc:creator>
  <dc:description/>
  <dc:language>en-US</dc:language>
  <cp:lastModifiedBy>Alfredo Corona Cabrera</cp:lastModifiedBy>
  <dcterms:modified xsi:type="dcterms:W3CDTF">2006-01-30T19:01:00Z</dcterms:modified>
  <cp:revision>4</cp:revision>
  <dc:subject/>
  <dc:title>UNIVERSIDAD NACIONAL AUTÓNOMA DE MÉXICO</dc:title>
</cp:coreProperties>
</file>