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/>
      </w:pPr>
      <w:r>
        <w:rPr>
          <w:b w:val="false"/>
          <w:sz w:val="20"/>
        </w:rPr>
        <w:t>Programa de la asignatura:</w:t>
      </w:r>
      <w:r>
        <w:rPr>
          <w:b w:val="false"/>
          <w:bCs w:val="false"/>
          <w:sz w:val="20"/>
        </w:rPr>
        <w:t xml:space="preserve"> </w:t>
      </w:r>
      <w:r>
        <w:rPr>
          <w:bCs w:val="false"/>
          <w:sz w:val="20"/>
        </w:rPr>
        <w:t>INGENIERÍA DEL SOFTWARE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ESTRE: 7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Gestión de la informació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integrará los conocimientos previos de análisis y diseño de sistemas para el desarrollo de software de calidad, además de obtener las metodologías, técnicas y herramientas para desarrollar sistemas informáticos en el tiempo y costos estableci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-Fundamentos de la ingeniería de software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-Software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-Administración de proyectos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-Administración de requerimientos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Análisis de softwar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Diseño de softwar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>
                <w:sz w:val="20"/>
                <w:szCs w:val="20"/>
              </w:rPr>
              <w:t>VII.-Verificación y validación del softwar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>
                <w:sz w:val="20"/>
                <w:szCs w:val="20"/>
              </w:rPr>
              <w:t>VIII.-Mantenimiento del softwar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Administración de la configuración y de cambi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-Administración de la cal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. FUNDAMENTOS DE LA INGENIERÍA DE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1.-Histo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2.-Crisis del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3.-¿Qué es la IS, ciencia, arte, disciplina o proceso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4.-Objetivos de la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5.-Las cuatro P´s de la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6.-Proceso de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7.-Relación de la IS con las demás asignaturas de la Licenciatura en Informát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8.-Sistema y sistema informá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9.-Metodología, técnicas y herramient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10.-Código de ética ACM/IE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11.-Ciclo de vida de Sistemas y Model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-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1.-Concep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2.-Clasif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.3-Característic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1.-Correc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2.-Robust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3.-Confi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4.-Verific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5.-Manteni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6.-Repar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7.-Evolutiv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8.-Flexi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9.-Reus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10.-Port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11.-Compar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12.-Eficiencia/Rendi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13.-Facilidad de u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3.14.-Integr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4.-Principios de la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4.1.-Rig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4.2.-Formalism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4.3.-Modular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4.4.-Abstrac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4.5.-Anticipación al camb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5.-Herramientas C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5.1.-Introduc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5.2.-Administración de proyec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5.3.-Anális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5.4.-Diseño de BD´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-ADMINISTRACIÓN DE PROYEC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1-¿Qué es un proyecto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2.-Ciclo de vida del proyec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3.2.1.-PMBoo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3.2.2.-RU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3.-Oficina de proyec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4.-PS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-ADMINISTRACIÓN DE REQUERIMIE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1.-¿Qué es un requerimiento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2.-Clasificación de requerimie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3.-FURPS y FURPS+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4.-Buenos y malos requerimie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5.-Técnicas de recopilación de requerimie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6.-Técnicas de registro de requerimie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7.-Modelo gene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8.-El modelo de RU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-ANÁLISIS DE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1.-Estudios de facti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1.1.-Económ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1.2.-Operat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1.3.-Técn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1.4.-Leg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2.-Estructur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2.1.-Aspecto ambient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2.2.-Aspecto In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2.3.-Aspecto comporta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3.-Orientado a obje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3.1.-Vista de casos de u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3.2.-Vista de diseñ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3.3.-Vista de proces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3.4.-Vista de desplieg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5.3.5.-Vista de implement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4.-UM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-DISEÑO DE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1.-Estudios de facti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1.1.-Económ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1.2.-Operat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1.3.-Técn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1.4.-Leg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2.-Estructur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2.1.-Aspecto ambient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2.2.-Aspecto In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2.3.-Aspecto comporta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3.-Orientado a obje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3.1.-Vista de casos de u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3.2.-Vista de diseñ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3.3.-Vista de proces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3.4.-Vista de desplieg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6.3.5.-Vista de implement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4.-UM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-VERIFICACIÓN Y VALIDACIÓN DE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1.-Prueb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2.-Puntos por Fun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-MANTENIMIENTO DEL SOFTW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1.-De Correc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2.-De preven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3.-De adapt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4.-De mej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-ADMINISTRACIÓN DE LA CONFIGURACIÓN Y DE CAMB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9.-ADMINISTRACIÓN DE LA CA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9.1.-¿Qué es la calidad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9.2.-CM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9.3.-ISO 90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22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BRUEGGE, Bernd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geniería de software orientada a objetos, </w:t>
            </w:r>
            <w:r>
              <w:rPr>
                <w:sz w:val="20"/>
                <w:szCs w:val="20"/>
                <w:lang w:val="es-MX"/>
              </w:rPr>
              <w:t xml:space="preserve"> México,  Prentice Hall, 2001, 57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JOYANES, Luis, </w:t>
            </w:r>
            <w:r>
              <w:rPr>
                <w:i/>
                <w:sz w:val="20"/>
                <w:szCs w:val="20"/>
                <w:lang w:val="es-ES_tradnl"/>
              </w:rPr>
              <w:t>Fundamentos de programación Algoritmos Estructuras de datos y objetos,</w:t>
            </w:r>
            <w:r>
              <w:rPr>
                <w:iCs/>
                <w:sz w:val="20"/>
                <w:szCs w:val="20"/>
                <w:lang w:val="es-ES_tradnl"/>
              </w:rPr>
              <w:t xml:space="preserve"> 3ª Ed.,</w:t>
            </w:r>
            <w:r>
              <w:rPr>
                <w:sz w:val="20"/>
                <w:szCs w:val="20"/>
                <w:lang w:val="es-ES_tradnl"/>
              </w:rPr>
              <w:t xml:space="preserve"> España, Mc. Graw-Hill, 2003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IATTINI, M. y otros, </w:t>
            </w:r>
            <w:r>
              <w:rPr>
                <w:i/>
                <w:iCs/>
                <w:sz w:val="20"/>
                <w:szCs w:val="20"/>
                <w:lang w:val="es-MX"/>
              </w:rPr>
              <w:t>Análisis y diseño de aplicaciones informáticas de gestión</w:t>
            </w:r>
            <w:r>
              <w:rPr>
                <w:sz w:val="20"/>
                <w:szCs w:val="20"/>
                <w:lang w:val="es-MX"/>
              </w:rPr>
              <w:t>, México,  Alfa Omega-Rama, 2003, 73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IATTINI, Mario y Félix García (coord.)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Calidad en el desarrollo y mantenimiento de software, </w:t>
            </w:r>
            <w:r>
              <w:rPr>
                <w:sz w:val="20"/>
                <w:szCs w:val="20"/>
                <w:lang w:val="es-MX"/>
              </w:rPr>
              <w:t>México,  Alfa omega-Rama, 2003, 344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RESSMAN, Roger S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geniería de software, </w:t>
            </w:r>
            <w:r>
              <w:rPr>
                <w:sz w:val="20"/>
                <w:szCs w:val="20"/>
                <w:lang w:val="es-MX"/>
              </w:rPr>
              <w:t xml:space="preserve"> 5ª. Edición, México,  Mc. Graw-Hill, 2002, 60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FLEEGER, Shari Lawrence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geniería de software, Teoría y práctica, </w:t>
            </w:r>
            <w:r>
              <w:rPr>
                <w:sz w:val="20"/>
                <w:szCs w:val="20"/>
                <w:lang w:val="es-MX"/>
              </w:rPr>
              <w:t>México,  Prentice Hall, 2002, 75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SOMMERVILLE, Ian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Ingeniería de software, </w:t>
            </w:r>
            <w:r>
              <w:rPr>
                <w:sz w:val="20"/>
                <w:szCs w:val="20"/>
                <w:lang w:val="es-MX"/>
              </w:rPr>
              <w:t>6a. Edición, México,  Addison Wesley, 2001, 704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WEITZENFIELD, Alfred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Ingeniería de software orientada a objetos con UML, Java e Internet, </w:t>
            </w:r>
            <w:r>
              <w:rPr>
                <w:sz w:val="20"/>
                <w:szCs w:val="20"/>
                <w:lang w:val="es-MX"/>
              </w:rPr>
              <w:t xml:space="preserve"> México,  Thomson, 2003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BIBLIOGRAFÍA COMPLEMENTARIA</w:t>
            </w:r>
          </w:p>
        </w:tc>
      </w:tr>
      <w:tr>
        <w:trPr>
          <w:trHeight w:val="491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BROWN, David,</w:t>
            </w:r>
            <w:r>
              <w:rPr>
                <w:i/>
                <w:sz w:val="20"/>
                <w:szCs w:val="20"/>
                <w:lang w:val="en-US"/>
              </w:rPr>
              <w:t xml:space="preserve"> Object-Oriented Analysis,</w:t>
            </w:r>
            <w:r>
              <w:rPr>
                <w:sz w:val="20"/>
                <w:szCs w:val="20"/>
                <w:lang w:val="en-US"/>
              </w:rPr>
              <w:t xml:space="preserve"> USA, John Wiley &amp; Sons, 1997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ENNIS, Alan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Systems Analysis and Design and applied approach, </w:t>
            </w:r>
            <w:r>
              <w:rPr>
                <w:color w:val="000000"/>
                <w:sz w:val="20"/>
                <w:szCs w:val="20"/>
                <w:lang w:val="en-US"/>
              </w:rPr>
              <w:t>USA, John Wiley &amp; Sons,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CE, Darrel</w:t>
            </w:r>
            <w:r>
              <w:rPr>
                <w:i/>
                <w:sz w:val="20"/>
                <w:szCs w:val="20"/>
                <w:lang w:val="es-ES_tradnl"/>
              </w:rPr>
              <w:t xml:space="preserve">, Ingeniería de Software, </w:t>
            </w:r>
            <w:r>
              <w:rPr>
                <w:sz w:val="20"/>
                <w:szCs w:val="20"/>
                <w:lang w:val="es-ES_tradnl"/>
              </w:rPr>
              <w:t>México, Addison-Wesley, 199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KENDALL, Kenneth, </w:t>
            </w:r>
            <w:r>
              <w:rPr>
                <w:i/>
                <w:sz w:val="20"/>
                <w:szCs w:val="20"/>
                <w:lang w:val="es-MX"/>
              </w:rPr>
              <w:t>Análisis de diseño de sistema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éxico, Prentice Hall, 1990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LARMAN Craig, </w:t>
            </w:r>
            <w:r>
              <w:rPr>
                <w:i/>
                <w:sz w:val="20"/>
                <w:szCs w:val="20"/>
              </w:rPr>
              <w:t xml:space="preserve">UML Y PATRONES, </w:t>
            </w:r>
            <w:r>
              <w:rPr>
                <w:sz w:val="20"/>
                <w:szCs w:val="20"/>
              </w:rPr>
              <w:t xml:space="preserve">México, Prentice-Hall, 1999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MX"/>
              </w:rPr>
              <w:t xml:space="preserve">MÁRQUEZ VITE, Juan Manuel, </w:t>
            </w:r>
            <w:r>
              <w:rPr>
                <w:i/>
                <w:sz w:val="20"/>
                <w:szCs w:val="20"/>
                <w:lang w:val="es-MX"/>
              </w:rPr>
              <w:t xml:space="preserve">Sistemas de información por computadora, Metodología de desarrollo, </w:t>
            </w:r>
            <w:r>
              <w:rPr>
                <w:sz w:val="20"/>
                <w:szCs w:val="20"/>
                <w:lang w:val="es-MX"/>
              </w:rPr>
              <w:t>México, Trillas, 200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MEYER, Bertrand, </w:t>
            </w:r>
            <w:r>
              <w:rPr>
                <w:i/>
                <w:sz w:val="20"/>
                <w:szCs w:val="20"/>
              </w:rPr>
              <w:t xml:space="preserve">Construcción de Software Orientado a Objetos, </w:t>
            </w:r>
            <w:r>
              <w:rPr>
                <w:iCs/>
                <w:sz w:val="20"/>
                <w:szCs w:val="20"/>
              </w:rPr>
              <w:t xml:space="preserve">España, </w:t>
            </w:r>
            <w:r>
              <w:rPr>
                <w:sz w:val="20"/>
                <w:szCs w:val="20"/>
              </w:rPr>
              <w:t>Prentice-Hall, 199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PIATTINI, Mario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Análisis y diseño detallado de aplicaciones informáticas de gestión, </w:t>
            </w:r>
            <w:r>
              <w:rPr>
                <w:sz w:val="20"/>
                <w:szCs w:val="20"/>
              </w:rPr>
              <w:t>México, Alfa omega-Rama, 2001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  <w:lang w:val="es-ES_tradnl"/>
        </w:rPr>
      </w:pPr>
      <w:r>
        <w:rPr>
          <w:b w:val="false"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9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664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5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  <w:tr>
        <w:trPr>
          <w:trHeight w:val="502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49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</w:tc>
      </w:tr>
      <w:tr>
        <w:trPr>
          <w:trHeight w:val="888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3"/>
      </w:numPr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03:00Z</dcterms:created>
  <dc:creator>Alfredo Corona Cabrera</dc:creator>
  <dc:description/>
  <dc:language>en-US</dc:language>
  <cp:lastModifiedBy>Alfredo Corona Cabrera</cp:lastModifiedBy>
  <dcterms:modified xsi:type="dcterms:W3CDTF">2006-01-21T17:18:00Z</dcterms:modified>
  <cp:revision>6</cp:revision>
  <dc:subject/>
  <dc:title>UNIVERSIDAD NACIONAL AUTÓNOMA DE MÉXICO</dc:title>
</cp:coreProperties>
</file>