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VI (INVESTIGACIÓN DE OPERACIONES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2052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INFORMÁTIC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6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: </w:t>
            </w:r>
            <w:r>
              <w:rPr>
                <w:caps/>
                <w:sz w:val="20"/>
              </w:rPr>
              <w:t>Matemá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</w:rPr>
              <w:t>OBJETIVO GENERAL: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FINALIZAR EL CURSO, EL ALUMNO FORMULARÁ Y RESOLVERÁ MODELOS DETERMINÍTICOS Y PROBABILÍSTICOS UTILIZANDO LA METODOLOGÍA DE LA INVESTIGACIÓN DE OPER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12"/>
      </w:tblGrid>
      <w:tr>
        <w:trPr>
          <w:trHeight w:val="4574" w:hRule="atLeast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00" w:leader="none"/>
              </w:tabs>
              <w:spacing w:before="120" w:after="0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. INTRODUCCIÓ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II. PROGRAMACIÓN LINEAL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II. TEORÍA DE RED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V. MODELO DE INVENTARI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V. LINEAS DE ESPER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VI. TEORÍA DE JUEGOS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00" w:leader="none"/>
              </w:tabs>
              <w:spacing w:before="120" w:after="0"/>
              <w:ind w:left="110" w:hanging="0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Numero de hora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TEMAS: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0"/>
              </w:rPr>
              <w:t xml:space="preserve">I. Introducción   </w:t>
            </w:r>
            <w:r>
              <w:rPr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Origen y naturaleza de la investigación de operaciones (I.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oncepto de optimiz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odelos de investigación de operacio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etodología de la investigación de operacion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b/>
                <w:sz w:val="20"/>
              </w:rPr>
              <w:t>II. Programación lineal</w:t>
            </w: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oncepto de programación line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étodos de sol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étodo gráf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étodo dual-simple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ediante el uso de computado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El modelo de transpor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El modelo de asignación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0"/>
              </w:rPr>
              <w:t>III. Teoría de redes</w:t>
            </w:r>
            <w:r>
              <w:rPr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oncept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roblema del árbol de peso mínim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roblema de la ruta mas cor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roblema del flujo máxim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P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ERT/costo  PERT/tiemp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0"/>
              </w:rPr>
              <w:t>IV. Modelo de inventarios</w:t>
            </w: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roblema general de un modelo de invent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odelo de lote económico clás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Propiedades del mode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aso con faltan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aso con ventas perdid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aso con tasa de producción fini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aso con descuentos por cantidad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0"/>
              </w:rPr>
              <w:t>V. Líneas de espera</w:t>
            </w:r>
            <w:r>
              <w:rPr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Terminologí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Estructura básica de una línea de espe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odelos de una cola con un servid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odelos de una cola con servidores múltiples en parale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Modelos de una cola con servidores múltiples en ser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Comportamiento prioritario de una línea de esper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b/>
                <w:sz w:val="20"/>
              </w:rPr>
              <w:t>VI. Teoría de juegos</w:t>
            </w:r>
            <w:r>
              <w:rPr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Definición de ju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Estrategias puras y mixt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Solución óptima de juegos bipersonales y de suma cer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Solución gráfica para juegos (2xN) o (Mx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ema de minimax  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solución por programación lineal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BIBLIOGRAFÍA BÁSICA:</w:t>
            </w:r>
          </w:p>
        </w:tc>
      </w:tr>
      <w:tr>
        <w:trPr>
          <w:trHeight w:val="6166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ANDERSON R. David, Sweeney J. Dennis, Williams A. Thomas, </w:t>
            </w:r>
            <w:r>
              <w:rPr>
                <w:bCs/>
                <w:i/>
                <w:sz w:val="20"/>
                <w:szCs w:val="20"/>
              </w:rPr>
              <w:t>Métodos cuantitativos para los negocios</w:t>
            </w:r>
            <w:r>
              <w:rPr>
                <w:bCs/>
                <w:sz w:val="20"/>
                <w:szCs w:val="20"/>
              </w:rPr>
              <w:t>, 9ª  edición, México: Thompson, 2004, 822 p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0"/>
                <w:lang w:val="en-US"/>
              </w:rPr>
              <w:t xml:space="preserve">EPPEN  G.D. Gould F.J. Schmidt C.P. Moore J.H. y Weatherford L.R.. </w:t>
            </w:r>
            <w:r>
              <w:rPr>
                <w:bCs/>
                <w:i/>
                <w:iCs/>
                <w:color w:val="000000"/>
                <w:sz w:val="20"/>
              </w:rPr>
              <w:t>Investigación de operaciones en la Ciencia Administrativa</w:t>
            </w:r>
            <w:r>
              <w:rPr>
                <w:bCs/>
                <w:color w:val="000000"/>
                <w:sz w:val="20"/>
              </w:rPr>
              <w:t>, 5ª edición, México, Prentice Hall, 2000, 755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ILLER F. Y G. Lieberman J. Gerald, </w:t>
            </w:r>
            <w:r>
              <w:rPr>
                <w:bCs/>
                <w:i/>
                <w:sz w:val="20"/>
                <w:szCs w:val="20"/>
              </w:rPr>
              <w:t>Introducción a  la investigación de operaciones</w:t>
            </w:r>
            <w:r>
              <w:rPr>
                <w:bCs/>
                <w:sz w:val="20"/>
                <w:szCs w:val="20"/>
              </w:rPr>
              <w:t xml:space="preserve">  México: Mc. </w:t>
            </w:r>
            <w:r>
              <w:rPr>
                <w:bCs/>
                <w:sz w:val="20"/>
                <w:szCs w:val="20"/>
                <w:lang w:val="en-US"/>
              </w:rPr>
              <w:t>Graw-Hill, 2002  855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TAHA A. Hamndy, </w:t>
            </w:r>
            <w:r>
              <w:rPr>
                <w:bCs/>
                <w:i/>
                <w:sz w:val="20"/>
                <w:szCs w:val="20"/>
              </w:rPr>
              <w:t>Investigación de operaciones 5ª edición . México</w:t>
            </w:r>
            <w:r>
              <w:rPr>
                <w:bCs/>
                <w:iCs/>
                <w:sz w:val="20"/>
                <w:szCs w:val="20"/>
              </w:rPr>
              <w:t>, Alfa Omega</w:t>
            </w:r>
            <w:r>
              <w:rPr>
                <w:bCs/>
                <w:i/>
                <w:sz w:val="20"/>
                <w:szCs w:val="20"/>
              </w:rPr>
              <w:t xml:space="preserve"> 2000</w:t>
            </w:r>
            <w:r>
              <w:rPr>
                <w:bCs/>
                <w:sz w:val="20"/>
                <w:szCs w:val="20"/>
              </w:rPr>
              <w:t>,      960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WAYNE L. Winston , </w:t>
            </w:r>
            <w:r>
              <w:rPr>
                <w:bCs/>
                <w:i/>
                <w:sz w:val="20"/>
                <w:szCs w:val="20"/>
              </w:rPr>
              <w:t xml:space="preserve">Investigación de operaciones.  Aplicaciones y algoritmos, </w:t>
            </w:r>
            <w:r>
              <w:rPr>
                <w:bCs/>
                <w:sz w:val="20"/>
                <w:szCs w:val="20"/>
              </w:rPr>
              <w:t xml:space="preserve"> México, Thompson,  2005, 1418 pp.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IBLIOGRAFÍA COMPLEMENTARIA:</w:t>
            </w:r>
          </w:p>
        </w:tc>
      </w:tr>
      <w:tr>
        <w:trPr>
          <w:trHeight w:val="5320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BUENO de A. G. </w:t>
            </w:r>
            <w:r>
              <w:rPr>
                <w:bCs/>
                <w:i/>
                <w:sz w:val="20"/>
                <w:szCs w:val="20"/>
              </w:rPr>
              <w:t>Introducción a la programación lineal y al análisis de sensibilidad</w:t>
            </w:r>
            <w:r>
              <w:rPr>
                <w:bCs/>
                <w:sz w:val="20"/>
                <w:szCs w:val="20"/>
              </w:rPr>
              <w:t>, México: Trillas 1990, 1889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DAELLENBACK H. George J. Y D. Menickle,  </w:t>
            </w:r>
            <w:r>
              <w:rPr>
                <w:bCs/>
                <w:i/>
                <w:sz w:val="20"/>
                <w:szCs w:val="20"/>
              </w:rPr>
              <w:t xml:space="preserve">Introducción a técnicas de investigación de operaciones, </w:t>
            </w:r>
            <w:r>
              <w:rPr>
                <w:bCs/>
                <w:sz w:val="20"/>
                <w:szCs w:val="20"/>
              </w:rPr>
              <w:t xml:space="preserve"> México: CECSA,  1986, 771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Lecturas obligatorias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  <w:t>SUGERENCIAS PARA LA EVALUACIÓ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 xml:space="preserve">Otras 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STUDIOS REQUERIDO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Tener como mínimo la licenciatura en alguna de las siguientes carreras: Informática, Contaduría, Administración, Matemáticas, Actuaría, Ingeniería o similar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creditar los exámenes de conocimiento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ubrir en su totalidad y de manera satisfactoria los requisitos establecid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0:00Z</dcterms:created>
  <dc:creator>Carlos Soto</dc:creator>
  <dc:description/>
  <dc:language>en-US</dc:language>
  <cp:lastModifiedBy>fca</cp:lastModifiedBy>
  <dcterms:modified xsi:type="dcterms:W3CDTF">2007-01-19T20:24:00Z</dcterms:modified>
  <cp:revision>11</cp:revision>
  <dc:subject/>
  <dc:title>UNIVERSIDAD NACIONAL AUTÓNOMA DE MÉXICO</dc:title>
</cp:coreProperties>
</file>