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sz w:val="20"/>
        </w:rPr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AUDITORÍA EN INFORMÁ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6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Gestión de la informació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42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l finalizar el curso, el alumno será capaz de ejecutar auditorías sobre los recursos informáticos de las organizaciones y tomará decisiones a partir del dictamen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ind w:hanging="1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Fundamentos de auditoría en informá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Muestreo estadístico en la auditorí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Metodología general para la auditoría en informá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Auditoría de sistem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Auditoría del equipo de cómpu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Auditoría administrativa para el área de cómpu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-Interpretación de la infor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  <w:tr>
        <w:trPr>
          <w:trHeight w:val="1098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189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FUNDAMENTOS DE AUDITORÍA EN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 Concepto de auditoría en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 Diferencias entre la auditoría administrativa, auditoría contable y, auditoría en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 Importancia de la auditoría en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 Antecedentes de la auditoría en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 Áreas a auditar en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6. Beneficios y limitaciones de la auditoría en informát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MUESTREO ESTADÍSTICO EN LA AUDITORÍ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 Conceptos básicos del muestre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 Métodos de muestreo utilizados en auditoría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2.1.-Muestreo aleatorio simple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2.2.-Muestreo estratificad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2.3.-Muestreo de atributo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2.4.-Muestreo de aceptación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 Inferencia estadística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3.1.-Nivel de confianza y nivel de precisión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3.2.-Pruebas de hipótes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METODOLOGÍA GENERAL PARA LA AUDITORÍA EN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 Investigación preliminar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 Planeación de la auditoría en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 Documentación para la auditoría en informática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3.1.-Documentación del software de aplicación, del hardware, y de la biblioteca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3.2.-Desarrollo y Manual de estándare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3.3.-Organigrama y descripción de puestos del área de informátic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 Análisis, evaluación y presentación de la auditorí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 Dictamen de la auditoría en informát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AUDITORÍA DE SISTEMA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 Documentación y estándare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1.-Entrada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2.-Flujo de información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3.-Proces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4.-Salida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5.-Archivo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6.-Respaldo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7.-Controles, operación, mantenimiento y cambios correctivo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8.-Control de estándare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9.-Integridad de los datos y manejo de cifras de control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10.-Controles en el desarrollo de sistema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11.-Controles en base de dato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 Confidencialidad de los sistema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 Seguridad de los sistema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 Análisis costo/beneficio pronosticado contra el costo/beneficio obtenid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 Encuestas a usuario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5.1.-Ventajas obtenida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5.2.-Necesidades no cubierta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5.3.-Desventajas del sistema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5.4.-Limitaciones del siste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AUDITORÍA DEL EQUIPO DE CÓMPUT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 Documentación y controle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1.-De biblioteca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2.-De adquisicione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3.-De respaldos (generación y modificaciones)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4.-De resguardo del equip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5.-De equip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6.-De terminales y equipo descentralizad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1.7.-De operación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 Seguridad de los equipo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2.1.-Controles de seguridad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2.2.-Confidencialidad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2.3.-Control de acceso al equip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 Mantenimiento de los equipo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3.1.-Contratos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3.2.-Preventiv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3.3.-Correctiv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 Orden en el centro de cómput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4.1.-Ase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4.2.-Almacén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4.3.-Mantenimiento del centro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4.4.-Mobiliari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 Productividad.</w:t>
            </w:r>
          </w:p>
          <w:p>
            <w:pPr>
              <w:pStyle w:val="Normal"/>
              <w:ind w:left="1560" w:hanging="426"/>
              <w:rPr>
                <w:sz w:val="20"/>
              </w:rPr>
            </w:pPr>
            <w:r>
              <w:rPr>
                <w:sz w:val="20"/>
              </w:rPr>
              <w:t>5.1.-Aprovechamiento y uso de la capacidad instala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AUDITORÍA ADMINISTRATIVA PARA EL ÁREA DE CÓMPUTO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 Estructura orgánica del área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 Personal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 Capacitación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 Presupuesto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5. Costo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6. Controles de asignación de trabaj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I. INTERPRETACIÓN DE LA INFORMACIÓN. 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1. Técnicas para la interpretación de la información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2. Evaluación de los sistema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3. Controles.</w:t>
            </w:r>
          </w:p>
          <w:p>
            <w:pPr>
              <w:pStyle w:val="Normal"/>
              <w:ind w:left="851" w:hanging="284"/>
              <w:rPr>
                <w:sz w:val="20"/>
              </w:rPr>
            </w:pPr>
            <w:r>
              <w:rPr>
                <w:sz w:val="20"/>
              </w:rPr>
              <w:t>4. Presentación del dictam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58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ECHENIQUE GARCÍA, José Antonio, </w:t>
            </w:r>
            <w:r>
              <w:rPr>
                <w:i/>
                <w:sz w:val="20"/>
                <w:szCs w:val="20"/>
                <w:lang w:val="es-MX"/>
              </w:rPr>
              <w:t xml:space="preserve">Auditoría en informática, </w:t>
            </w:r>
            <w:r>
              <w:rPr>
                <w:sz w:val="20"/>
                <w:szCs w:val="20"/>
                <w:lang w:val="es-MX"/>
              </w:rPr>
              <w:t xml:space="preserve">México,  Mc. Graw-Hill, 2000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ERNÁNDEZ HERNÁNDEZ, Enrique, </w:t>
            </w:r>
            <w:r>
              <w:rPr>
                <w:i/>
                <w:sz w:val="20"/>
                <w:szCs w:val="20"/>
                <w:lang w:val="es-MX"/>
              </w:rPr>
              <w:t xml:space="preserve">Auditoría en informática, </w:t>
            </w:r>
            <w:r>
              <w:rPr>
                <w:sz w:val="20"/>
                <w:szCs w:val="20"/>
                <w:lang w:val="es-MX"/>
              </w:rPr>
              <w:t>2ª. Ed., México, CECS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ERNÁNDEZ JIMÉNEZ Ricardo, </w:t>
            </w:r>
            <w:r>
              <w:rPr>
                <w:i/>
                <w:sz w:val="20"/>
                <w:szCs w:val="20"/>
                <w:lang w:val="es-MX"/>
              </w:rPr>
              <w:t xml:space="preserve">Administración de la función informática,  </w:t>
            </w:r>
            <w:r>
              <w:rPr>
                <w:sz w:val="20"/>
                <w:szCs w:val="20"/>
                <w:lang w:val="es-MX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HOLMES, Arthur, </w:t>
            </w:r>
            <w:r>
              <w:rPr>
                <w:i/>
                <w:sz w:val="20"/>
                <w:szCs w:val="20"/>
                <w:lang w:val="es-MX"/>
              </w:rPr>
              <w:t xml:space="preserve">Principios básicos de auditoría, </w:t>
            </w:r>
            <w:r>
              <w:rPr>
                <w:sz w:val="20"/>
                <w:szCs w:val="20"/>
                <w:lang w:val="es-MX"/>
              </w:rPr>
              <w:t xml:space="preserve">México, CECSA, 2002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I.M.C.P., </w:t>
            </w:r>
            <w:r>
              <w:rPr>
                <w:i/>
                <w:sz w:val="20"/>
                <w:szCs w:val="20"/>
                <w:lang w:val="es-MX"/>
              </w:rPr>
              <w:t xml:space="preserve">Normas de Auditoría Generalmente Aceptadas, </w:t>
            </w:r>
            <w:r>
              <w:rPr>
                <w:sz w:val="20"/>
                <w:szCs w:val="20"/>
                <w:lang w:val="es-MX"/>
              </w:rPr>
              <w:t>México, I.M.C.P., 200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LARDENT, Alberto R, </w:t>
            </w:r>
            <w:r>
              <w:rPr>
                <w:i/>
                <w:sz w:val="20"/>
                <w:szCs w:val="20"/>
                <w:lang w:val="es-MX"/>
              </w:rPr>
              <w:t>Sistemas de información para la gestión empresarial, Procedimientos, seguridad y auditoría,</w:t>
            </w:r>
            <w:r>
              <w:rPr>
                <w:iCs/>
                <w:sz w:val="20"/>
                <w:szCs w:val="20"/>
                <w:lang w:val="es-MX"/>
              </w:rPr>
              <w:t xml:space="preserve">Buenos Aires, </w:t>
            </w:r>
            <w:r>
              <w:rPr>
                <w:i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Pearson Education-Prentice Hall,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LI, David H., </w:t>
            </w:r>
            <w:r>
              <w:rPr>
                <w:i/>
                <w:sz w:val="20"/>
                <w:szCs w:val="20"/>
                <w:lang w:val="es-MX"/>
              </w:rPr>
              <w:t xml:space="preserve">Auditoría en centros de cómputo, </w:t>
            </w:r>
            <w:r>
              <w:rPr>
                <w:sz w:val="20"/>
                <w:szCs w:val="20"/>
                <w:lang w:val="es-MX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MUÑOZ RAZO, Carlos, </w:t>
            </w:r>
            <w:r>
              <w:rPr>
                <w:i/>
                <w:sz w:val="20"/>
                <w:szCs w:val="20"/>
                <w:lang w:val="es-MX"/>
              </w:rPr>
              <w:t xml:space="preserve">Auditoría en sistemas computacionales, </w:t>
            </w:r>
            <w:r>
              <w:rPr>
                <w:sz w:val="20"/>
                <w:szCs w:val="20"/>
                <w:lang w:val="es-MX"/>
              </w:rPr>
              <w:t>México, Pearson Education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PÉREZ, C., </w:t>
            </w:r>
            <w:r>
              <w:rPr>
                <w:i/>
                <w:iCs/>
                <w:sz w:val="20"/>
                <w:szCs w:val="20"/>
                <w:lang w:val="es-MX"/>
              </w:rPr>
              <w:t>Oracle 9i, Administración y análisis de Bases de Datos</w:t>
            </w:r>
            <w:r>
              <w:rPr>
                <w:sz w:val="20"/>
                <w:szCs w:val="20"/>
                <w:lang w:val="es-MX"/>
              </w:rPr>
              <w:t>, México, coedición Alfa omega-Rama, 2004, 744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PIATTINI, Mario G. y Emilio del Peso, (coordinadores), </w:t>
            </w:r>
            <w:r>
              <w:rPr>
                <w:i/>
                <w:sz w:val="20"/>
                <w:szCs w:val="20"/>
                <w:lang w:val="es-MX"/>
              </w:rPr>
              <w:t xml:space="preserve">Auditoría informática, un enfoque práctico, </w:t>
            </w:r>
            <w:r>
              <w:rPr>
                <w:sz w:val="20"/>
                <w:szCs w:val="20"/>
                <w:lang w:val="es-MX"/>
              </w:rPr>
              <w:t>2ª. Ed. (ampliada y revisada), México, coedición Alfa omega-Rama, 2004, 704 pp.</w:t>
            </w:r>
            <w:r>
              <w:rPr>
                <w:i/>
                <w:sz w:val="20"/>
                <w:szCs w:val="20"/>
                <w:lang w:val="es-MX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SOLÍS Montes, Gustavo Adolfo, </w:t>
            </w:r>
            <w:r>
              <w:rPr>
                <w:i/>
                <w:sz w:val="20"/>
                <w:szCs w:val="20"/>
                <w:lang w:val="es-MX"/>
              </w:rPr>
              <w:t>Reingeniería de la Auditoría en Informática</w:t>
            </w:r>
            <w:r>
              <w:rPr>
                <w:sz w:val="20"/>
                <w:szCs w:val="20"/>
                <w:lang w:val="es-MX"/>
              </w:rPr>
              <w:t>, México, Trillas, 2002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4508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BARDOU, Louis, </w:t>
            </w:r>
            <w:r>
              <w:rPr>
                <w:i/>
                <w:sz w:val="20"/>
                <w:szCs w:val="20"/>
              </w:rPr>
              <w:t xml:space="preserve">Mantenimiento y soporte logístico de los sistemas informáticos, </w:t>
            </w:r>
            <w:r>
              <w:rPr>
                <w:iCs/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AVID, </w:t>
            </w:r>
            <w:r>
              <w:rPr>
                <w:i/>
                <w:sz w:val="20"/>
                <w:szCs w:val="20"/>
              </w:rPr>
              <w:t xml:space="preserve">Auditoría en centros de cómputo, </w:t>
            </w:r>
            <w:r>
              <w:rPr>
                <w:sz w:val="20"/>
                <w:szCs w:val="20"/>
              </w:rPr>
              <w:t xml:space="preserve">México, Trillas, 1991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ERRIEN, Yann, </w:t>
            </w:r>
            <w:r>
              <w:rPr>
                <w:i/>
                <w:sz w:val="20"/>
                <w:szCs w:val="20"/>
              </w:rPr>
              <w:t xml:space="preserve">Técnicas de la auditoría informática, </w:t>
            </w:r>
            <w:r>
              <w:rPr>
                <w:sz w:val="20"/>
                <w:szCs w:val="20"/>
              </w:rPr>
              <w:t xml:space="preserve">Colombia, Alfa omega-Marcombo, 2002, 230 pp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LUCAS, Henry, </w:t>
            </w:r>
            <w:r>
              <w:rPr>
                <w:i/>
                <w:sz w:val="20"/>
                <w:szCs w:val="20"/>
              </w:rPr>
              <w:t xml:space="preserve">Conceptos de los sistemas de información para la administración, </w:t>
            </w:r>
            <w:r>
              <w:rPr>
                <w:sz w:val="20"/>
                <w:szCs w:val="20"/>
              </w:rPr>
              <w:t>México, Mc. Graw-Hill, 199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ÉLLEZ, J., </w:t>
            </w:r>
            <w:r>
              <w:rPr>
                <w:i/>
                <w:sz w:val="20"/>
                <w:szCs w:val="20"/>
              </w:rPr>
              <w:t xml:space="preserve">Contratos informáticos. Derecho Informático, Protección jurídica a los programas de computación, </w:t>
            </w:r>
            <w:r>
              <w:rPr>
                <w:sz w:val="20"/>
                <w:szCs w:val="20"/>
              </w:rPr>
              <w:t>México, Instituto de investigaciones jurídicas, UNAM, 1990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DIDÁCTICAS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>
          <w:trHeight w:val="596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PARA LA EVALUACIÓN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615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00:00Z</dcterms:created>
  <dc:creator>Alfredo Corona Cabrera</dc:creator>
  <dc:description/>
  <dc:language>en-US</dc:language>
  <cp:lastModifiedBy>Alfredo Corona Cabrera</cp:lastModifiedBy>
  <dcterms:modified xsi:type="dcterms:W3CDTF">2005-08-04T23:00:00Z</dcterms:modified>
  <cp:revision>2</cp:revision>
  <dc:subject/>
  <dc:title>UNIVERSIDAD NACIONAL AUTÓNOMA DE MÉXICO</dc:title>
</cp:coreProperties>
</file>