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V (MATEMÁTICAS DISCRETAS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E: 5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/>
              </w:rPr>
              <w:t>Matemát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AL FINALIZAR EL CURSO, EL ALUMNO APLICARÁ LA TEORÍA DE LAS MATEMÁTICAS DISCRETAS EN LA INTERPRETACIÓN Y RESOLUCIÓN DE PROBLEMAS ALGORÍTMICOS, GRÁFICAS, INDUCCIÓN Y RECURS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53"/>
      </w:tblGrid>
      <w:tr>
        <w:trPr/>
        <w:tc>
          <w:tcPr>
            <w:tcW w:w="77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S:</w:t>
            </w:r>
          </w:p>
        </w:tc>
        <w:tc>
          <w:tcPr>
            <w:tcW w:w="12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horas:</w:t>
            </w:r>
          </w:p>
        </w:tc>
      </w:tr>
      <w:tr>
        <w:trPr>
          <w:trHeight w:val="4271" w:hRule="atLeast"/>
        </w:trPr>
        <w:tc>
          <w:tcPr>
            <w:tcW w:w="77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UC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UTABILIDAD Y LENGUAJES FORMALES.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ACIONES Y FUNCIONES.</w:t>
            </w:r>
          </w:p>
          <w:p>
            <w:pPr>
              <w:pStyle w:val="Normal"/>
              <w:ind w:hanging="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ÁLISIS DE ALGORIT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GORITMOS EN GRAF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TICAS EN EL LABORATORIO DE INFORMÁ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25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OTAL: 64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4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84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b/>
                <w:bCs/>
              </w:rPr>
              <w:t xml:space="preserve"> Induc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áf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minos y árboles especi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Matrices para gráfic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 Computabilidad y lenguajes form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1. Conjuntos especi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2. Operaciones de conju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</w:t>
            </w:r>
            <w:r>
              <w:rPr/>
              <w:t>3. Subíndices e indic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arejas ordenadas, notación matridci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Demostraciones formal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Métodos de demostr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 Relaciones u Funcion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Funcion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Funciones invertibl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Sucesiones y notación o-grand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Definiciones recursiv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Relaciones recursiv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Dfiniciones generales de recursió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relaciones de equivalenc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Relaciones general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omparación de relacion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Cerrad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V Análisis de algoritm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Propiedades de los árbo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Arobes enra9zad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Algoritmos de búsqueda de primera profundida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Notación pola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Arboles pe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 Algoritmos en graf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Algoritmos para gráfic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/>
              <w:t>Modifica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I Prácticas en el laboratorio de informat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b/>
                <w:bCs/>
              </w:rPr>
              <w:t>BIBLIOGRAFÍA BÁSICA</w:t>
            </w:r>
            <w:r>
              <w:rPr/>
              <w:t>:</w:t>
            </w:r>
          </w:p>
        </w:tc>
      </w:tr>
      <w:tr>
        <w:trPr>
          <w:trHeight w:val="6184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/>
              <w:t xml:space="preserve">ABELLANAS, M y Lodares, D. </w:t>
            </w:r>
            <w:r>
              <w:rPr>
                <w:i/>
              </w:rPr>
              <w:t>Análisis de algoritmos y teoría de grafos</w:t>
            </w:r>
            <w:r>
              <w:rPr/>
              <w:t>, México, Macrobit, 1991, 189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u w:val="single"/>
              </w:rPr>
            </w:pPr>
            <w:r>
              <w:rPr/>
              <w:t xml:space="preserve">KOLMAN, Bernard, Busby Robert C., y ROSS Sharon., </w:t>
            </w:r>
            <w:r>
              <w:rPr>
                <w:i/>
              </w:rPr>
              <w:t xml:space="preserve">Estructura de matemáticas discretas para la computación., </w:t>
            </w:r>
            <w:r>
              <w:rPr/>
              <w:t xml:space="preserve"> 3ª Edición, México, Prentice Hall, 1995, 524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u w:val="single"/>
              </w:rPr>
            </w:pPr>
            <w:r>
              <w:rPr/>
              <w:t>LIU, C. L.</w:t>
            </w:r>
            <w:r>
              <w:rPr>
                <w:i/>
              </w:rPr>
              <w:t xml:space="preserve"> Elementos de matemáticas discretas</w:t>
            </w:r>
            <w:r>
              <w:rPr/>
              <w:t>, México, Mc Graw-Hill, 1995, 432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u w:val="single"/>
              </w:rPr>
            </w:pPr>
            <w:r>
              <w:rPr/>
              <w:t>ROSS, Kennet A.</w:t>
            </w:r>
            <w:r>
              <w:rPr>
                <w:i/>
              </w:rPr>
              <w:t xml:space="preserve"> Matemáticas discretas</w:t>
            </w:r>
            <w:r>
              <w:rPr/>
              <w:t>, México, Prentice Hill, 1990, 367 pp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</w:tc>
      </w:tr>
      <w:tr>
        <w:trPr>
          <w:trHeight w:val="5154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TREMBLAY, Jean-Paul, Manohar, R.,</w:t>
            </w:r>
            <w:r>
              <w:rPr>
                <w:i/>
              </w:rPr>
              <w:t xml:space="preserve"> Matemáticas discretas</w:t>
            </w:r>
            <w:r>
              <w:rPr/>
              <w:t>, Cecsa, México, 1996, 597 p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Lecturas obligatori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  <w:t>SUGERENCIAS PARA LA EVALUACIÓN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caps/>
        </w:rPr>
      </w:pPr>
      <w:r>
        <w:rPr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 xml:space="preserve">Tener como mínimo la licenciatura en alguna de las siguientes carreras: Informática, Contaduría, Administración, Matemáticas, Actuaría , Ingeniería o similares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3:00Z</dcterms:created>
  <dc:creator>Lourdes Mata</dc:creator>
  <dc:description/>
  <dc:language>en-US</dc:language>
  <cp:lastModifiedBy>fca</cp:lastModifiedBy>
  <cp:lastPrinted>2006-01-30T12:03:00Z</cp:lastPrinted>
  <dcterms:modified xsi:type="dcterms:W3CDTF">2006-01-30T18:31:00Z</dcterms:modified>
  <cp:revision>5</cp:revision>
  <dc:subject/>
  <dc:title>PROGRAMA DE LA ASIGNATURA:  MATEMÁTICAS IV</dc:title>
</cp:coreProperties>
</file>