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PROGRAMA DE LA  ASIGNATURA:</w:t>
            </w:r>
            <w:r>
              <w:rPr/>
              <w:t xml:space="preserve"> DERECHO INFORMÁTICO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0"/>
              </w:rPr>
              <w:t>INFORMA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</w:t>
            </w:r>
            <w:r>
              <w:rPr>
                <w:rFonts w:cs="Arial" w:ascii="Arial" w:hAnsi="Arial"/>
                <w:b/>
                <w:sz w:val="20"/>
              </w:rPr>
              <w:t>:  1564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RE : </w:t>
            </w:r>
            <w:r>
              <w:rPr>
                <w:rFonts w:cs="Arial" w:ascii="Arial" w:hAnsi="Arial"/>
                <w:b/>
                <w:sz w:val="20"/>
              </w:rPr>
              <w:t>QUINTO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:    </w:t>
            </w: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RECHO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/ SEMANA/ SEMEST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CA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S JURÍDICOS FUNDAMENTALES 4º. SEMESTR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oindependiente2"/>
              <w:spacing w:lineRule="auto" w:line="360" w:before="240" w:after="120"/>
              <w:rPr/>
            </w:pPr>
            <w:r>
              <w:rPr>
                <w:b/>
              </w:rPr>
              <w:t xml:space="preserve">OBJETIVO GENERAL DEL CURSO: </w:t>
            </w:r>
            <w:r>
              <w:rPr>
                <w:sz w:val="20"/>
              </w:rPr>
              <w:t>AL FINALIZAR EL CURSO, EL ALUMNO SE INFORMARÁ Y COMPRENDERÁ LA CIENCIA JURIDICA EN INFORMÁTICA DENTRO DEL CAMPO DEL DERECHO MEXICANO PUBLICO, PRIVADO  E INTERNACIONAL, COMO HERRAMIENTA NECESARIA  EN LOS NEGOCI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74"/>
        <w:gridCol w:w="32"/>
        <w:gridCol w:w="22"/>
        <w:gridCol w:w="698"/>
        <w:gridCol w:w="172"/>
        <w:gridCol w:w="8"/>
        <w:gridCol w:w="900"/>
        <w:gridCol w:w="180"/>
        <w:gridCol w:w="3952"/>
        <w:gridCol w:w="8"/>
        <w:gridCol w:w="1440"/>
        <w:gridCol w:w="89"/>
      </w:tblGrid>
      <w:tr>
        <w:trPr>
          <w:cantSplit w:val="true"/>
        </w:trPr>
        <w:tc>
          <w:tcPr>
            <w:tcW w:w="7444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CEPTOS BÁSIC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PRECEPTOS CONSTITUCIONALES Y DERECHO A LA INFORMACIÓN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ES"/>
              </w:rPr>
            </w:pPr>
            <w:r>
              <w:rPr>
                <w:rFonts w:cs="Arial" w:ascii="Arial" w:hAnsi="Arial"/>
                <w:sz w:val="20"/>
                <w:szCs w:val="23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>I.1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>ARTICULO 6º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ES"/>
              </w:rPr>
            </w:pPr>
            <w:r>
              <w:rPr>
                <w:rFonts w:cs="Arial" w:ascii="Arial" w:hAnsi="Arial"/>
                <w:bCs/>
                <w:szCs w:val="23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1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ARTICULO 16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1.3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ARTICULO 28º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DERECHOS Y GARANTÍAS INDIVIDUALES EN MATERIA INFORMÁTICA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 xml:space="preserve">DERECHO A LA INTIMIDAD, PRIVACIDAD Y PÚBLICA.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1.2</w:t>
            </w:r>
          </w:p>
        </w:tc>
        <w:tc>
          <w:tcPr>
            <w:tcW w:w="503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DERECHO A LA LIBERTAD DE EXPRESIÓN Y DERECHO DE PETICIÓN.</w:t>
            </w:r>
          </w:p>
        </w:tc>
        <w:tc>
          <w:tcPr>
            <w:tcW w:w="14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591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NCEPTO DE DERECHO INFORMÁTICO</w:t>
            </w:r>
          </w:p>
        </w:tc>
        <w:tc>
          <w:tcPr>
            <w:tcW w:w="14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>RELACIÓN ENTRE DERECHO E INFORMÁTICA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>DEFINICIÓN Y CLASIFICACIÓN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>5.1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ES"/>
              </w:rPr>
            </w:pPr>
            <w:r>
              <w:rPr>
                <w:rFonts w:cs="Arial" w:ascii="Arial" w:hAnsi="Arial"/>
                <w:szCs w:val="23"/>
                <w:lang w:val="es-ES"/>
              </w:rPr>
              <w:t xml:space="preserve">INFORMÁTICA JURÍDICA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ES"/>
              </w:rPr>
            </w:pPr>
            <w:r>
              <w:rPr>
                <w:rFonts w:cs="Arial" w:ascii="Arial" w:hAnsi="Arial"/>
                <w:bCs/>
                <w:szCs w:val="23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5.1.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NFORMÁTICA JURÍDICA DE GESTIÓN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5.1.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NFORMÁTICA JURÍDICA DE META DECISIONAL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lang w:val="es-MX"/>
              </w:rPr>
            </w:pPr>
            <w:r>
              <w:rPr>
                <w:bCs w:val="false"/>
                <w:sz w:val="22"/>
                <w:lang w:val="es-MX"/>
              </w:rPr>
              <w:t>ORGANISMOS INTERNACIONALES Y TRATADOS INTERNACIONALE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Cs w:val="false"/>
                <w:sz w:val="22"/>
                <w:lang w:val="es-MX"/>
              </w:rPr>
            </w:pPr>
            <w:r>
              <w:rPr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.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RGANIZACIÓN DE LAS NACIONES UNIDAS (ONU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.1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RGANIZACIÓN MUNDIAL DE LA PROPIEDAD INDUSTRIAL (OMPI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.1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ORGANIZACIÓN PARA LA COOPERACIÓN Y EL DESARROLLO ECONÓMICO (OCDE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.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ONVENCIÓN DE BERNA (SOBRE LOS DERECHOS DE AUTOR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.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CUERDOS DE PARÍS (SOBRE LA (PROPIEDAD INTELECTUAL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.4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TRATADOS DE LISBOA (REGULACIÓN LA DENOMINACIÓN DE ORIGEN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.5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TRATADOS DE MADRID (REGULACIÓN REGISTRO DE MARCAS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APLICACIÓN EN EL CAMPO DEL DERECHO PÚBLIC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SPECTOS DEL GOBIERNO DIGITAL FEDERAL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1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ENTRALIZACIÓN Y LA ADMINISTRACIÓN TRIBUTARIA ELECTRÓNICA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1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CENTRALIZACIÓN Y TRÁMITES OFICIALES, ELECTRÓNICOS E INFORMES VIA INTERNET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1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SECTOR PARAESTATAL Y LOS MEDIOS ELECTRÓNICOS IFE, SAR, INFONAVIT, IMSS, ISSSTE, IFAI Y OTROS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 CIBERJUSTICI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VALIDEZ  DEL DOCUMENTO ELECTRÓNIC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4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ESPACIO ELECTROMAGNÉTICO Y LAS SEÑALES ELECTRÓNICAS CON RELACIÓN A LA SOBERANÍA NACIONAL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I.5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LA PROPIEDAD INTELECTUAL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I.6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DERECHOS DE AUTOR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I.6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NCEPTO DEL DERECHO DE AUTO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I.6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NCEPTO OBR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I.6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NCEPTOS DE DERECHOS MORALES, PATRIMONIALES Y CONEX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6.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INALIENABLE, IMPRESCRIPTIBLE, IRRENUNCIABLE E INEMBARGABLE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6.5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TRATO DE PRODUCCIÓN AUDIOVISUAL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6.6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DOMINIO PÚBL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6.7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OGRAMAS DE COMPUTO Y BASES DE DAT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6.8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ISBN e ISSN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6.9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NSTITUTO NACIONAL DE LOS DERECHOS DE AUTOR (INDAUTOR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6.10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NFRACCIONES Y SANCIONES ADMINISTRATIVA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I.7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PROPIEDAD INDUSTRIAL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7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CONCEPTO DE MARCAS Y SIGNOS DISTINTIV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7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SECRETOS INSDUSTRIALE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7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NOMBRES COMERCIALES Y REGISTRO DE MARCA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7.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NSTITUTO MEXICANO DE LA PROPIEDAD INDUSTRIAL (IMPI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7.5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NFRACCIONES Y SANCIONES ADMINISTRATIVAS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I.8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NTERNET, SU ASPECTO LEGAL EN MÉX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II.8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PROTECCIÓN JURÍDICA DEL SOFTWARE EN MÉX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V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APLICACIÓN EN EL CAMPO DEL DERECHO PRIVAD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  <w:lang w:val="es-MX"/>
              </w:rPr>
            </w:pPr>
            <w:r>
              <w:rPr>
                <w:b w:val="false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V.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LOS CONVENIOS Y CONTRATOS INFORMÁTIC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1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CLASIFICACION POR OBJET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rFonts w:cs="Arial"/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  <w:t>IV.1.1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  <w:t>HADWARE Y EQUIPAMIENT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rFonts w:cs="Arial"/>
                <w:b w:val="false"/>
                <w:bCs w:val="false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  <w:t>IV.1.1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  <w:t>SOFTWAR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rFonts w:cs="Arial"/>
                <w:b w:val="false"/>
                <w:bCs w:val="false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  <w:t>IV.1.1.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  <w:t>SERVICI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b w:val="false"/>
                <w:bCs w:val="false"/>
                <w:szCs w:val="23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3"/>
                <w:lang w:val="en-US"/>
              </w:rPr>
            </w:pPr>
            <w:r>
              <w:rPr>
                <w:rFonts w:cs="Arial"/>
                <w:b w:val="false"/>
                <w:bCs w:val="false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1.1.4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szCs w:val="23"/>
                <w:lang w:val="es-MX"/>
              </w:rPr>
              <w:t>TIPOS DE LICENCIAS SOFTWARE PROPIETARIO Y SOFTWARE LIBRE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szCs w:val="23"/>
                <w:lang w:val="es-MX"/>
              </w:rPr>
              <w:t>IV.2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CLASIFICACION POR TIP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rFonts w:cs="Arial"/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2.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EL CONTRATO DE ADHESIÓN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rFonts w:cs="Arial"/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2.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EL CONTRATO DE LEASING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rFonts w:cs="Arial"/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2.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EL CONTRATO DE LOCACIÓN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2.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szCs w:val="23"/>
                <w:lang w:val="es-MX"/>
              </w:rPr>
              <w:t>EL CONTRATO DE HORAS-MÁQUIN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sz w:val="20"/>
                <w:szCs w:val="24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V.2.1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EL CONTRATO DE MANTENIMIENT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2.1.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CONTRATO DE PRESTACIONES INTELECTUALES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V.2.1.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L CONTRATO DE PRESTACIÓN DE SERVICI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sz w:val="20"/>
                <w:szCs w:val="24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2.1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 CONTRATO ELECTRÓN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MERCIO ELECTRÓNIC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2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ODIGO CIVIL FEDERALY CODIGO FEDERAL DE PROCEDIMIENTOS CIVILES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2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ODIGO DE COMERCI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IV.3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SEGURIDAD DE LA INFORMACIÓN ISO 1779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V.3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NCEPTO AUTENTICACIÓN, INTEGRIDAD Y NO REPUDI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4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A FACTURACIÓN ELECTRÓNICA Y LA NORMA OFICIAL MEXICANA 151-SCFI-2002 PRÁCTICAS COMERCIALES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5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IRMA ELECTRÓNICA AVANZAD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5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ENERALIDADE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szCs w:val="24"/>
                <w:lang w:val="es-MX"/>
              </w:rPr>
              <w:t>QUIENES LAS PUEDEN EXPEDI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V.5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ENTRAL CERTIFICADO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V.5.3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GENTES CERTIFICADORES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.6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 xml:space="preserve">BSA (BUSSINES SOFTWARE ALLIANCE). </w:t>
            </w:r>
            <w:r>
              <w:rPr>
                <w:rFonts w:cs="Arial" w:ascii="Arial" w:hAnsi="Arial"/>
                <w:sz w:val="20"/>
                <w:szCs w:val="23"/>
                <w:lang w:val="es-MX"/>
              </w:rPr>
              <w:t>EN MÉXIC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LICACIÓN EN CAMPO DEL DERECHO INTERNACIONAL PÚBLIC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ORMAS DE ARBRITRAJE Y COMERCIO ELECTRÓN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NIC.MX CENTRO DE INFORMACIÓN DE LA RED VERSUS MÉX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ORMAS DE ARBITRAJE DE PROPIEDAD INTELECTUAL Y REGISTRO INTERNACIONAL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4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ENTRO DE ARBITRAJE DE LA ORGANIZACIÓN MUNDIAL DE LA PROPIEDAD INDUSTRIAL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5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NSTITUTO PARA LA RESOLUCIÓN DE CONFLICTOS (CPR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V.6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RPORACIÓN INTERNET PARA NOMBRES Y NUMEROS ASIGNADOS (ICAN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V.7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FORO DE ARBITRAJE NACIONAL (NAF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Vl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APLICACIÓN EN CAMPO DEL DERECHO FINANCIERO Y BANCARI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.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BANCA ELECTRÓNICA EN MÉXICO (CAJEROS, TARJETAS, PAGOS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I.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ONTRATOS Y FACTURA ELECTRÓNICA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II.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ALOR PROBATORIO DEL DOCUMENTO ELECTRÓNIC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L DERECHO PENAL COMO REGULADOR DEL DERECHO INFORMÁT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,1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NORMATIVIDAD JURÍDICA DE LA INFORMACIÓN Y LOS DATOS PERSONALE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ELITOS DE TIPO INFORMÁT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 DE DELITO INFORMÁTICO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ELITOS INFORMÁTICOS Y DELITOS COMETIDOS MEDIANTE MEDIOS INFORMÁTICOS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VII.2.3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TRATAMIENTO EN LA LEGISLACIÓN FEDERAL Y LOCAL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4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LASIFICACIÓN DE LOS DELITOS INFORMÁTIC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VII.2.4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OCTRINA MEXICAN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Cs/>
                <w:sz w:val="20"/>
                <w:szCs w:val="23"/>
                <w:lang w:val="es-MX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  <w:lang w:val="es-MX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4.1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O SUJET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4.1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O FIN Y OBJET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II.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 DE INFORMÁTICA FORENS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III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TIPOS DE DELITO EN MÉXICO RELACIONADO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V.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BATE A LOS DELITOS EN MÉXIC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V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PGR, PF Y OTROS (POLICIA CIBERNÉTICA Y PERITOS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V.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CASOS PRÁCTICOS DE LABORATORI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 xml:space="preserve">V.1 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O DETECTAR SOFTWARE FALSIFICADO ANTES DE INSTALA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O DETECTAR SOFTWARE INSTALADO Y TIPOS DE LICENCIA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.3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O REGISTRAR UN SOFWARE EN LINEA ANTE EL INDAUTOR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.4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MO REGISTRAR ANTE IMPI (MARCAS, SIGNOS DISTINTIVOS)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8981" w:type="dxa"/>
            <w:gridSpan w:val="1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lang w:val="es-MX"/>
              </w:rPr>
              <w:t>BIBLIOGRAFIA BASICA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L POZO, </w:t>
            </w:r>
            <w:r>
              <w:rPr>
                <w:rFonts w:cs="Arial" w:ascii="Arial" w:hAnsi="Arial"/>
                <w:sz w:val="20"/>
              </w:rPr>
              <w:t>Luz Marí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Informática en Derecho, México, Trillas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NELLA </w:t>
            </w:r>
            <w:r>
              <w:rPr>
                <w:rFonts w:cs="Arial" w:ascii="Arial" w:hAnsi="Arial"/>
                <w:sz w:val="20"/>
              </w:rPr>
              <w:t>Alfonso, Información digital para la empresa, México, Alfa Omega, 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NELLA </w:t>
            </w:r>
            <w:r>
              <w:rPr>
                <w:rFonts w:cs="Arial" w:ascii="Arial" w:hAnsi="Arial"/>
                <w:sz w:val="20"/>
              </w:rPr>
              <w:t>Alfons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acia la empresa en red, Barcelona, gestión,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LLEZ VALDEZ,</w:t>
            </w:r>
            <w:r>
              <w:rPr>
                <w:rFonts w:cs="Arial" w:ascii="Arial" w:hAnsi="Arial"/>
                <w:sz w:val="20"/>
              </w:rPr>
              <w:t xml:space="preserve"> Julio, Contratos informáticos, México, Mc. </w:t>
            </w:r>
            <w:r>
              <w:rPr>
                <w:rFonts w:cs="Arial" w:ascii="Arial" w:hAnsi="Arial"/>
                <w:sz w:val="20"/>
                <w:lang w:val="en-US"/>
              </w:rPr>
              <w:t>Graw Hill., México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TÉLLEZ VALDEZ, </w:t>
            </w:r>
            <w:r>
              <w:rPr>
                <w:rFonts w:cs="Arial" w:ascii="Arial" w:hAnsi="Arial"/>
                <w:sz w:val="20"/>
                <w:lang w:val="es-MX"/>
              </w:rPr>
              <w:t>Julio, Derecho Informático, México, Mc Graw Hill, México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BARRAGÁN </w:t>
            </w:r>
            <w:r>
              <w:rPr>
                <w:rFonts w:cs="Arial" w:ascii="Arial" w:hAnsi="Arial"/>
                <w:sz w:val="20"/>
                <w:lang w:val="es-MX"/>
              </w:rPr>
              <w:t>JULIA, Informática y Decisión Jurídica, México, Fontanar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RANGÉL MEDINA, </w:t>
            </w:r>
            <w:r>
              <w:rPr>
                <w:rFonts w:cs="Arial" w:ascii="Arial" w:hAnsi="Arial"/>
                <w:sz w:val="20"/>
                <w:lang w:val="es-MX"/>
              </w:rPr>
              <w:t>David, Derecho de la Propiedad Industrial e Intelectual, México, UNAM, 199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SOLÍS GARCÍA, </w:t>
            </w:r>
            <w:r>
              <w:rPr>
                <w:rFonts w:cs="Arial" w:ascii="Arial" w:hAnsi="Arial"/>
                <w:sz w:val="20"/>
                <w:lang w:val="es-MX"/>
              </w:rPr>
              <w:t>José Julio, Factura y Firma Electrónica Avanzada, Gasca SICCO, México, 20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BASTIDAS YEFET, </w:t>
            </w:r>
            <w:r>
              <w:rPr>
                <w:rFonts w:cs="Arial" w:ascii="Arial" w:hAnsi="Arial"/>
                <w:sz w:val="20"/>
                <w:lang w:val="es-MX"/>
              </w:rPr>
              <w:t>María Teresa, La Firma y La Factura Electrónicas, Instituto Mexicano de Contadores Públicos, México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AVARRO ISLA, </w:t>
            </w:r>
            <w:r>
              <w:rPr>
                <w:rFonts w:cs="Arial" w:ascii="Arial" w:hAnsi="Arial"/>
                <w:sz w:val="20"/>
                <w:lang w:val="es-MX"/>
              </w:rPr>
              <w:t xml:space="preserve">Jorge, Tecnología de la Información y de las Comunicaciones, Aspectos Legales, Porrúa, UNAM.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s-MX"/>
        </w:rPr>
        <w:t xml:space="preserve">         </w:t>
      </w:r>
      <w:r>
        <w:rPr>
          <w:rFonts w:cs="Arial" w:ascii="Arial" w:hAnsi="Arial"/>
          <w:b/>
          <w:bCs/>
          <w:sz w:val="22"/>
          <w:lang w:val="es-MX"/>
        </w:rPr>
        <w:t>BIBLIOGRAFÍA COMPLEMENT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titución Política de los Estados Unidos Mexicanos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Información Estadística y Geografía, y su reglamento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Federal de transparencia y acceso a la información, vigen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ódigo Fiscal Federal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ódigo de Comercio, vigente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Federal de la Procuraduría de Protección al Consumidor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la propiedad  Industrial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Federal de Derecho de autor.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ódigo Penal Federal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ódigo Penal para el Distrito Federal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ódigo Civil, Federal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ódigo Civil para el Distrito Federal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Protección para el ahorro Bancario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Transparencia y de Fomento a la competencia en el crédito garantizado, vigente.  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 de sistemas de pagos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l Mercado de Valores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protección al ahorro Bancario, vigen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para regular las Sociedades de información crediticia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tatuto orgánico de la Comisión Nacional para la protección y defensa de los usuarios de servicios de la Banca, vigen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la Comisión Bancaria y de Valores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Instituciones de crédito, vigen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general de Organizaciones y actividades auxiliares de créditos, vigen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ograma de Desarrollo Informático, Diario Oficial de la Federación del 6 de mayo  de 1996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D-R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emorias del Vll  Congreso Iberoamericano, Software, Nov/2000, Comercio Electrónico,   Ciberjusticia, delitos informáticos, México, Tecnología en Sistemas y Recursos Ejecutivos, 200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ario Oficial de la Federación, México, Secretaría de Gobernación, 200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a Jurisprudencia en la Suprema Corte de Justicia de la Nación, México, 200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gistro Nacional de Población (RENAPO) cédula de Identidad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ÁGINAS ELECTRÓNICAS EN INTERNET DE APOY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0"/>
            <w:lang w:val="es-MX"/>
          </w:rPr>
          <w:t>http://www.CDDHCU.GOB.MX</w:t>
        </w:r>
      </w:hyperlink>
      <w:r>
        <w:rPr>
          <w:rFonts w:cs="Arial" w:ascii="Arial" w:hAnsi="Arial"/>
          <w:sz w:val="20"/>
          <w:lang w:val="es-MX"/>
        </w:rPr>
        <w:t>. (Cámara de Diputados, H. Congreso de la Unió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3">
        <w:r>
          <w:rPr>
            <w:rStyle w:val="InternetLink"/>
            <w:rFonts w:cs="Arial" w:ascii="Arial" w:hAnsi="Arial"/>
            <w:sz w:val="20"/>
            <w:lang w:val="es-MX"/>
          </w:rPr>
          <w:t>http://www.CDA.ULPGC.ES/PROJUR,HTM</w:t>
        </w:r>
      </w:hyperlink>
      <w:r>
        <w:rPr>
          <w:rFonts w:cs="Arial" w:ascii="Arial" w:hAnsi="Arial"/>
          <w:sz w:val="20"/>
          <w:lang w:val="es-MX"/>
        </w:rPr>
        <w:t xml:space="preserve"> (Derecho extranjero sobre protección Jurídica de programas de ordenador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4">
        <w:r>
          <w:rPr>
            <w:rStyle w:val="InternetLink"/>
            <w:rFonts w:cs="Arial" w:ascii="Arial" w:hAnsi="Arial"/>
            <w:sz w:val="20"/>
            <w:lang w:val="es-MX"/>
          </w:rPr>
          <w:t>http://www.ATLES-Publicaciónes/Novatica</w:t>
        </w:r>
      </w:hyperlink>
      <w:r>
        <w:rPr>
          <w:rFonts w:cs="Arial" w:ascii="Arial" w:hAnsi="Arial"/>
          <w:sz w:val="20"/>
          <w:lang w:val="es-MX"/>
        </w:rPr>
        <w:t xml:space="preserve"> (Revista Novatica Barcelona)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607"/>
        <w:gridCol w:w="18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jos de Investigació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Otr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x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A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IL PROFESIONAL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UDIOS REQUER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cenciatura en Derecho, preferentemente con estudios de Pos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PROFESIONAL DESE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xperiencia mínima de 3 años en el área del Derecho Informát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 REQUER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lang w:val="es-ES" w:eastAsia="es-ES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</w:t>
      </w:r>
      <w:r>
        <w:rPr>
          <w:rFonts w:cs="Arial" w:ascii="Arial" w:hAnsi="Arial"/>
          <w:sz w:val="20"/>
          <w:lang w:val="es-ES" w:eastAsia="es-ES"/>
        </w:rPr>
        <w:t>.</w:t>
      </w:r>
    </w:p>
    <w:p>
      <w:pPr>
        <w:pStyle w:val="Normal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16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es-M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60" w:before="240" w:after="12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" TargetMode="External"/><Relationship Id="rId3" Type="http://schemas.openxmlformats.org/officeDocument/2006/relationships/hyperlink" Target="http://www.CDA.ULPGC.ES/PROJUR,HT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26:00Z</dcterms:created>
  <dc:creator>Paola</dc:creator>
  <dc:description/>
  <cp:keywords/>
  <dc:language>en-US</dc:language>
  <cp:lastModifiedBy>derecho</cp:lastModifiedBy>
  <cp:lastPrinted>2008-08-29T11:25:00Z</cp:lastPrinted>
  <dcterms:modified xsi:type="dcterms:W3CDTF">2008-09-03T00:59:00Z</dcterms:modified>
  <cp:revision>54</cp:revision>
  <dc:subject/>
  <dc:title>UNIVERSIDAD NACIONAL AUTÓNOMA DE MÉXICO</dc:title>
</cp:coreProperties>
</file>