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ECONOMÍ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 EN INFORMATI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:  Economí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ÁCTER: Obligatoria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: 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: Ning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aps/>
                <w:sz w:val="20"/>
              </w:rPr>
              <w:t>Al finalizar el curso, el alumno DE INFORMÁTICA CONOCERÁ EL ENTORNO EMPRESARIAL A TRAVÉS DE LAS VARIABLES MACROECONÓMICAS, ASIMISMO COMPRENDERÁ COMO SE GENERA LA INFORMACIÓN PARA LA TOMA DE DECISIONES EN LA EMPRESA.</w:t>
            </w:r>
          </w:p>
        </w:tc>
      </w:tr>
      <w:tr>
        <w:trPr>
          <w:trHeight w:val="1026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1.- FUNCIONAMIENTO DEL SISTEMA ECONÓMICO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2.- ENTORNO MACROECONÓMICO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3.- TÉCNICAS MICROECONÓMICAS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4.- ECONOMÍA INTERNACIONAL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OTAL: 64 HORAS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0" w:hRule="atLeast"/>
        </w:trPr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ARIO ANALÍTICO:</w:t>
            </w:r>
          </w:p>
        </w:tc>
      </w:tr>
      <w:tr>
        <w:trPr>
          <w:trHeight w:val="698" w:hRule="atLeast"/>
        </w:trPr>
        <w:tc>
          <w:tcPr>
            <w:tcW w:w="8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>FUNCIONAMIENTO DEL SISTEMA ECONÓMICO.</w:t>
            </w:r>
            <w:r>
              <w:rPr>
                <w:b w:val="false"/>
                <w:sz w:val="18"/>
              </w:rPr>
              <w:t xml:space="preserve">                  </w:t>
            </w:r>
          </w:p>
          <w:p>
            <w:pPr>
              <w:pStyle w:val="Heading3"/>
              <w:ind w:left="7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3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¿ Por qué estudiar economía?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l método de la economía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uncionamiento del sistema económico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laciones entre informática y economía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conomáti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I.-</w:t>
            </w:r>
            <w:r>
              <w:rPr>
                <w:b/>
                <w:sz w:val="20"/>
              </w:rPr>
              <w:t xml:space="preserve">         ENTORNO MACROECONÓMIC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.1  Teoría keynesian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todología del Producto Interno Brut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gración de la Matriz de Insumo–Product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istema integral de Contabilidad Nacional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quilibrio macroeconómico (OA y DA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tras variables macroeconómica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laboración de la política económic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iclos económicos en Méxic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iberinformación macroeconómi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II.-</w:t>
            </w: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TÉCNICAS MICROECONÓMICA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eoría del valor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Función-producción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socuantas y fórmula Cobb-Douglas.</w:t>
            </w:r>
          </w:p>
          <w:p>
            <w:pPr>
              <w:pStyle w:val="Normal"/>
              <w:ind w:left="6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ey de rendimientos decrecientes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socostos y costos medios y marginales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elación isocuantas-isocostos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conomías de escala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eyes del mercado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lasticidades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unto críti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-      ECONOMÍA INTERNACIONAL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.1   Operaciones de comercio internacional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strucción de la Balanza de Pag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tras relaciones económicas internacional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lobaliza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petitivida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lang w:val="es-ES_tradnl"/>
              </w:rPr>
              <w:t xml:space="preserve">MANKIW N., Gregory, </w:t>
            </w:r>
            <w:r>
              <w:rPr>
                <w:sz w:val="20"/>
              </w:rPr>
              <w:t>Principios de Economía</w:t>
            </w:r>
            <w:r>
              <w:rPr>
                <w:sz w:val="20"/>
                <w:lang w:val="es-ES_tradnl"/>
              </w:rPr>
              <w:t xml:space="preserve"> 3ª Ed,</w:t>
            </w:r>
            <w:r>
              <w:rPr>
                <w:sz w:val="20"/>
              </w:rPr>
              <w:t xml:space="preserve"> México:</w:t>
            </w:r>
            <w:r>
              <w:rPr>
                <w:sz w:val="20"/>
                <w:lang w:val="es-ES_tradnl"/>
              </w:rPr>
              <w:t xml:space="preserve"> McGaw-Hill, 200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ASSAD Carlos, PATILLO Guillermo. Macroeconomía en un Mundo Interdependiente, México, McGraw-Hill, 200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lang w:val="en-US"/>
              </w:rPr>
              <w:t xml:space="preserve">McCONNELL, Campbell, BRUE, Stanley. </w:t>
            </w:r>
            <w:r>
              <w:rPr>
                <w:sz w:val="20"/>
                <w:lang w:val="es-ES_tradnl"/>
              </w:rPr>
              <w:t>Microeconomía, 14ª Ed., México, McGraw-Hill, 200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lang w:val="fr-FR"/>
              </w:rPr>
              <w:t xml:space="preserve">MÉNDEZ Morales, José Silvestre. </w:t>
            </w:r>
            <w:r>
              <w:rPr>
                <w:sz w:val="20"/>
              </w:rPr>
              <w:t>Fundamentos de Economía, 4ª Ed., México, McGraw-Hill, 200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ENDEZ Morales José Silvestre. Economía y la empresa, 2ª Ed., México,  McGraw-Hill, 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KIN Michael. Microeconomía, 7a Ed., México, Pearson Educación, 2005.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  <w:lang w:val="en-US"/>
              </w:rPr>
              <w:t xml:space="preserve">SAMUELSON Paul, NORDHAUS William. </w:t>
            </w:r>
            <w:r>
              <w:rPr>
                <w:b w:val="false"/>
              </w:rPr>
              <w:t xml:space="preserve">Economía con aplicaciones a México, 17ª Ed., México, McGraw-Hill, 2003. </w:t>
            </w:r>
          </w:p>
          <w:p>
            <w:pPr>
              <w:pStyle w:val="Heading3"/>
              <w:ind w:left="73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ágina Web:   </w:t>
            </w:r>
          </w:p>
          <w:p>
            <w:pPr>
              <w:pStyle w:val="Heading3"/>
              <w:ind w:left="1134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</w:rPr>
                <w:t>www.economia.gob.mx</w:t>
              </w:r>
            </w:hyperlink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left="1134" w:hanging="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bancomext.gob.mx</w:t>
              </w:r>
            </w:hyperlink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left="1134" w:hanging="0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www.ser.gob.mx</w:t>
              </w:r>
            </w:hyperlink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OCHON Morcillo, Francisco. Economía. Teoría y Política, 4ª Ed., España, McGraw-Hill, 200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RIEGA Ureña, Fernando. Macroeconomía para el Desarrollo, México, McGraw-Hill, 2001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posición audiovisual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posición oral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jercicios dentro de la clase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Seminario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Lecturas obligatoria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de investigación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campo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ámenes parciale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ámenes finale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articipación en clase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Asistencia a práctica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 :</w:t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icenciatura en  Economí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mínima de  5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3 años.</w:t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askervil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50"/>
        </w:tabs>
        <w:ind w:left="10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418" w:hanging="341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05"/>
        </w:tabs>
        <w:ind w:left="4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55"/>
        </w:tabs>
        <w:ind w:left="5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askerville" w:hAnsi="Baskerville" w:cs="Baskerville"/>
      <w:sz w:val="2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.gob.mx/" TargetMode="External"/><Relationship Id="rId3" Type="http://schemas.openxmlformats.org/officeDocument/2006/relationships/hyperlink" Target="http://www.bancomext.gob.mx/" TargetMode="External"/><Relationship Id="rId4" Type="http://schemas.openxmlformats.org/officeDocument/2006/relationships/hyperlink" Target="http://www.ser.gob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7:29:00Z</dcterms:created>
  <dc:creator>Gilberto Manzano Peñaloza</dc:creator>
  <dc:description/>
  <dc:language>en-US</dc:language>
  <cp:lastModifiedBy>FCA</cp:lastModifiedBy>
  <cp:lastPrinted>2006-01-30T10:09:00Z</cp:lastPrinted>
  <dcterms:modified xsi:type="dcterms:W3CDTF">2006-02-01T23:01:00Z</dcterms:modified>
  <cp:revision>6</cp:revision>
  <dc:subject>Temario</dc:subject>
  <dc:title>Analisis, diseño e implantacion de algoritmos</dc:title>
</cp:coreProperties>
</file>