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PROGRAMACIÓN CON LENGUAJES DE CUARTA GENERA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Introducción a la Programación, 1er. Semestre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73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será capaz de diferenciar las características e identificar las ventajas y desventajas de los lenguajes de cuarta generación mediante su utilización en el Desarrollo de Sistem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Antecedentes de los lenguajes de cuarta gen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Fundamentos de un lenguaje de cuarta gen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Herramientas de acceso a las bases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Módulos de clase de un lenguaje de cuarta gen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>
                <w:sz w:val="20"/>
                <w:szCs w:val="20"/>
              </w:rPr>
              <w:t>V.-Active-X y Control-Y Component Object Mode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Optimización y distribución de aplic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14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-ANTECEDENTES DE LOS LENGUAJES DE CUARTA GENER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1.-Contenid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2.-Histor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3.-Defini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-FUNDAMENTOS DE UN LENGUAJE DE CUARTA GENER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1.-Entorno de desarrollo visual Bas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2.-Creación de una aplic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-HERRAMIENTAS DE ACCESO A UNA BASE DE DAT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1.-Ole D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2.-Usos de Active-X Data Ob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-MODULOS DE CLASE DE UN LENGUAJE DE CUARTA GENER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1.Introducción a clase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US"/>
              </w:rPr>
              <w:t>2.-Data Bound Class Module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.-ACTIVE-X Y CONTROL-y COMPONENT OBJECT MODEL</w:t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ab/>
            </w:r>
            <w:r>
              <w:rPr>
                <w:sz w:val="20"/>
                <w:lang w:val="es-ES_tradnl"/>
              </w:rPr>
              <w:t>1.-Introducción a Active-X Contro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2.-Construcción de aplicaciones con Active-X Contro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3.-Introducción a Component Object Mode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4.-Construcción de aplicaciones con COM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-Uso de Microsoft Internet Explor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.-OPTIMIZACIÓN Y DISTRIBUCIÓN DE APLICACION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1.-Optimizando una aplicació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2.-Distribución de una aplic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ab/>
              <w:t>3.-Distribución de Active-X Cont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44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OBADILLA, Jesús, </w:t>
            </w:r>
            <w:r>
              <w:rPr>
                <w:i/>
                <w:sz w:val="20"/>
                <w:szCs w:val="20"/>
                <w:lang w:val="es-ES_tradnl"/>
              </w:rPr>
              <w:t xml:space="preserve">Active Server Pages 3, Creación de aplicaciones Web a través de ejemplos.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</w:t>
            </w:r>
            <w:r>
              <w:rPr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Alfa omega-Rama, 2001.</w:t>
            </w:r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EBALLOS, Francisco J., </w:t>
            </w:r>
            <w:r>
              <w:rPr>
                <w:i/>
                <w:sz w:val="20"/>
                <w:szCs w:val="20"/>
              </w:rPr>
              <w:t xml:space="preserve">Microsoft Visual C++6 aplicaciones para Win32, </w:t>
            </w:r>
            <w:r>
              <w:rPr>
                <w:iCs/>
                <w:sz w:val="20"/>
                <w:szCs w:val="20"/>
              </w:rPr>
              <w:t xml:space="preserve"> México, 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DE MIGUEL, Adoración, </w:t>
            </w:r>
            <w:r>
              <w:rPr>
                <w:i/>
                <w:sz w:val="20"/>
                <w:szCs w:val="20"/>
                <w:lang w:val="es-ES_tradnl"/>
              </w:rPr>
              <w:t xml:space="preserve">Diseño de bases de datos relacionales,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 </w:t>
            </w:r>
            <w:r>
              <w:rPr>
                <w:sz w:val="20"/>
                <w:szCs w:val="20"/>
                <w:lang w:val="es-ES_tradnl"/>
              </w:rPr>
              <w:t>Alfa omega.-Rama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NZÁLEZ, Alfons, </w:t>
            </w:r>
            <w:r>
              <w:rPr>
                <w:i/>
                <w:sz w:val="20"/>
                <w:szCs w:val="20"/>
              </w:rPr>
              <w:t xml:space="preserve">Visual Basic. Programación cliente-servidor,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MX"/>
              </w:rPr>
              <w:t xml:space="preserve">ORÓS, Juan Carlos, </w:t>
            </w:r>
            <w:r>
              <w:rPr>
                <w:i/>
                <w:sz w:val="20"/>
                <w:szCs w:val="20"/>
                <w:lang w:val="es-MX"/>
              </w:rPr>
              <w:t xml:space="preserve">Diseño de páginas Web interactivas con JavaScript, </w:t>
            </w:r>
            <w:r>
              <w:rPr>
                <w:sz w:val="20"/>
                <w:szCs w:val="20"/>
              </w:rPr>
              <w:t>2ª. Ed.,</w:t>
            </w:r>
            <w:r>
              <w:rPr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éxico,  Alfa omega-Rama, 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RAMÍREZ, José F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prenda Visual Basic practicando, </w:t>
            </w:r>
            <w:r>
              <w:rPr>
                <w:sz w:val="20"/>
                <w:szCs w:val="20"/>
                <w:lang w:val="es-MX"/>
              </w:rPr>
              <w:t xml:space="preserve"> México,  Prentice Hall, 2001, 84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ÁNCHEZ B., Constantino, </w:t>
            </w:r>
            <w:r>
              <w:rPr>
                <w:i/>
                <w:sz w:val="20"/>
                <w:szCs w:val="20"/>
              </w:rPr>
              <w:t xml:space="preserve">Programación multimedia avanzada con DirectX, </w:t>
            </w:r>
            <w:r>
              <w:rPr>
                <w:iCs/>
                <w:sz w:val="20"/>
                <w:szCs w:val="20"/>
              </w:rPr>
              <w:t xml:space="preserve"> México, 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SORIA, Ramón, </w:t>
            </w:r>
            <w:r>
              <w:rPr>
                <w:i/>
                <w:sz w:val="20"/>
                <w:szCs w:val="20"/>
                <w:lang w:val="es-ES_tradnl"/>
              </w:rPr>
              <w:t xml:space="preserve">HTML-4. Diseño y creación de páginas Web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 </w:t>
            </w:r>
            <w:r>
              <w:rPr>
                <w:sz w:val="20"/>
                <w:szCs w:val="20"/>
                <w:lang w:val="es-ES_tradnl"/>
              </w:rPr>
              <w:t>Alfa omega-Rama, 2001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93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CEBALLOS, Francisco J., </w:t>
            </w:r>
            <w:r>
              <w:rPr>
                <w:i/>
                <w:sz w:val="20"/>
                <w:szCs w:val="20"/>
                <w:lang w:val="es-ES_tradnl"/>
              </w:rPr>
              <w:t xml:space="preserve">Enciclopedia de Microsoft Visual Basic 6, </w:t>
            </w:r>
            <w:r>
              <w:rPr>
                <w:sz w:val="20"/>
                <w:szCs w:val="20"/>
                <w:lang w:val="es-ES_tradnl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EBALLOS, Francisco J., </w:t>
            </w:r>
            <w:r>
              <w:rPr>
                <w:i/>
                <w:sz w:val="20"/>
                <w:szCs w:val="20"/>
              </w:rPr>
              <w:t xml:space="preserve">Microsoft Visual Basic 6. curso de programación, </w:t>
            </w:r>
            <w:r>
              <w:rPr>
                <w:sz w:val="20"/>
                <w:szCs w:val="20"/>
                <w:lang w:val="es-ES_tradnl"/>
              </w:rPr>
              <w:t xml:space="preserve">España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DE MIGUEL, Adoración, y Mario Piattini, </w:t>
            </w:r>
            <w:r>
              <w:rPr>
                <w:i/>
                <w:sz w:val="20"/>
                <w:szCs w:val="20"/>
                <w:lang w:val="es-ES_tradnl"/>
              </w:rPr>
              <w:t>Fundamentos y modelos de bases de datos,</w:t>
            </w:r>
            <w:r>
              <w:rPr>
                <w:sz w:val="20"/>
                <w:szCs w:val="20"/>
                <w:lang w:val="es-ES_tradnl"/>
              </w:rPr>
              <w:t xml:space="preserve"> España, Alfa omega.-Rama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sz w:val="20"/>
                <w:szCs w:val="20"/>
              </w:rPr>
              <w:t xml:space="preserve">HTML-4 Guía de referencia y tutorial, </w:t>
            </w:r>
            <w:r>
              <w:rPr>
                <w:sz w:val="20"/>
                <w:szCs w:val="20"/>
                <w:lang w:val="es-ES_tradnl"/>
              </w:rPr>
              <w:t xml:space="preserve">España, </w:t>
            </w:r>
            <w:r>
              <w:rPr>
                <w:sz w:val="20"/>
                <w:szCs w:val="20"/>
              </w:rPr>
              <w:t>Alfa omega-Rama, 2001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48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5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561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45:00Z</dcterms:created>
  <dc:creator>Alfredo Corona Cabrera</dc:creator>
  <dc:description/>
  <dc:language>en-US</dc:language>
  <cp:lastModifiedBy>Alfredo Corona Cabrera</cp:lastModifiedBy>
  <dcterms:modified xsi:type="dcterms:W3CDTF">2005-08-10T15:10:00Z</dcterms:modified>
  <cp:revision>3</cp:revision>
  <dc:subject/>
  <dc:title>UNIVERSIDAD NACIONAL AUTÓNOMA DE MÉXICO</dc:title>
</cp:coreProperties>
</file>