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ATEMÁTICAS II (CÁLCULO DIFERENCIAL)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E: 2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A: </w:t>
            </w:r>
            <w:r>
              <w:rPr>
                <w:caps/>
              </w:rPr>
              <w:t>Matemátic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 TÉRMINO DEL CURSO, EL ALUMNO REUNIRÁ HABILIDADES EN EL MANEJO DEL CÁLCULO DIFERENCIAL E INTREGRAL PARA APLICARLO EN LA INTERPRETACIÓN, PLANTEAMIENTO Y RESOLUCIÓN DE PROBLEMAS Y MODELOS MATEMÁTICOS TIPICOS DE LA INFORMÁT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537"/>
      </w:tblGrid>
      <w:tr>
        <w:trPr/>
        <w:tc>
          <w:tcPr>
            <w:tcW w:w="744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AS:</w:t>
            </w:r>
          </w:p>
        </w:tc>
        <w:tc>
          <w:tcPr>
            <w:tcW w:w="153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úmero de horas</w:t>
            </w:r>
            <w:r>
              <w:rPr/>
              <w:t>:</w:t>
            </w:r>
          </w:p>
        </w:tc>
      </w:tr>
      <w:tr>
        <w:trPr>
          <w:trHeight w:val="4414" w:hRule="atLeast"/>
        </w:trPr>
        <w:tc>
          <w:tcPr>
            <w:tcW w:w="74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I.-FUNCIONES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II.-LÍMITES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III.-DERIVADA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V.-INTEGRAL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V.-ECUACIONES DIFERENCIALES   ORDINARIAS DE PRIMER GRADO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VI.-PRÁCTICAS EN LABORATORIO DE INFORMATICA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: 64 HOR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0" w:hRule="atLeast"/>
        </w:trPr>
        <w:tc>
          <w:tcPr>
            <w:tcW w:w="4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   Funci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Naturaleza y definición de función    matemá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tipos de funcione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unción lineal y su representación geométric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unción cuadrática y su representación geométrica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polinomial y su representación geométric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unción exponencial y su representación geométrica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logarítmica y su representación geo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Aplicaciones de la fun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ím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ite de una fun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los lími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mites al infin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 los límites al infini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os lími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erivad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da de una fun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cuatro pasos para determinar la deriv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e interpretación de la deriv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para determinar la derivada de una fun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deriv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s y míni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deriv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V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ntegr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deriva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indefini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s de integr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substitu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part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 defini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substitu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par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integ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cuaciones diferenciales ordinarias de primer gra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ecuación diferenci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 general y particul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iferenciales separab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ciones diferenciales lineales de primer ord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ecuaciones diferenci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V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ácticas en laboratorio de informá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BÁS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1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AYRA J. y R. Lardner, </w:t>
            </w:r>
            <w:r>
              <w:rPr>
                <w:i/>
              </w:rPr>
              <w:t xml:space="preserve">Matemáticas aplicadas a la administración, </w:t>
            </w:r>
            <w:r>
              <w:rPr/>
              <w:t>México, Prentice-Hall, 1985, 776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DRAPER J. y J. Kligman., </w:t>
            </w:r>
            <w:r>
              <w:rPr>
                <w:i/>
              </w:rPr>
              <w:t>Matemáticas para administración y economía</w:t>
            </w:r>
            <w:r>
              <w:rPr>
                <w:u w:val="single"/>
              </w:rPr>
              <w:t>,</w:t>
            </w:r>
            <w:r>
              <w:rPr/>
              <w:t xml:space="preserve"> México, Harla, 1987, 689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EDWARD S. y Penny, </w:t>
            </w:r>
            <w:r>
              <w:rPr>
                <w:i/>
              </w:rPr>
              <w:t>Cálculo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/>
              <w:t>México, Prentice-Hall, 1996, 1036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HAEUSSLER E. y P. Richard, </w:t>
            </w:r>
            <w:r>
              <w:rPr>
                <w:i/>
              </w:rPr>
              <w:t>Matemáticas para administración y economía</w:t>
            </w:r>
            <w:r>
              <w:rPr>
                <w:u w:val="single"/>
              </w:rPr>
              <w:t xml:space="preserve">, </w:t>
            </w:r>
            <w:r>
              <w:rPr/>
              <w:t>México, Iberoamericana, 1987, 758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HUGHES-Hallet D. y Gleason Andrew M., </w:t>
            </w:r>
            <w:r>
              <w:rPr>
                <w:i/>
              </w:rPr>
              <w:t>Cálculo</w:t>
            </w:r>
            <w:r>
              <w:rPr>
                <w:u w:val="single"/>
              </w:rPr>
              <w:t>,</w:t>
            </w:r>
            <w:r>
              <w:rPr/>
              <w:t xml:space="preserve"> México,  Cecsa, 1995, 683p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 xml:space="preserve">PURCELL, Edwin J., </w:t>
            </w:r>
            <w:r>
              <w:rPr>
                <w:i/>
              </w:rPr>
              <w:t>Cálculo</w:t>
            </w:r>
            <w:r>
              <w:rPr/>
              <w:t>, México, Prentice Hall, 1993, 928pp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7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 xml:space="preserve">HOFFMAN L., </w:t>
            </w:r>
            <w:r>
              <w:rPr>
                <w:i/>
              </w:rPr>
              <w:t>Cálculo aplicado</w:t>
            </w:r>
            <w:r>
              <w:rPr>
                <w:u w:val="single"/>
              </w:rPr>
              <w:t>,</w:t>
            </w:r>
            <w:r>
              <w:rPr/>
              <w:t xml:space="preserve"> México, McGraw-Hill, 1989, 692p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 xml:space="preserve">HUGHES-Hallet D. y Gledson Andrew M., </w:t>
            </w:r>
            <w:r>
              <w:rPr>
                <w:i/>
              </w:rPr>
              <w:t>Cálculo</w:t>
            </w:r>
            <w:r>
              <w:rPr>
                <w:u w:val="single"/>
              </w:rPr>
              <w:t>,</w:t>
            </w:r>
            <w:r>
              <w:rPr/>
              <w:t xml:space="preserve"> México, Cecsa, 1995, p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/>
              <w:t xml:space="preserve">SOMISKII I.S., </w:t>
            </w:r>
            <w:r>
              <w:rPr>
                <w:i/>
              </w:rPr>
              <w:t>El método de inducción matemática</w:t>
            </w:r>
            <w:r>
              <w:rPr/>
              <w:t>,  (6ª. Edición ), Sociedad Matemática Mexicana, 65pp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w:br w:type="page"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  <w:t>SUGERENCIAS DIDÁCTICA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audiovisu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posición oral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jercicios dentro de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Seminario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Lecturas obligatorias</w:t>
        <w:tab/>
        <w:t>(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 xml:space="preserve">Trabajos de investigación 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taller o laboratorio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rácticas de campo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  <w:t>ELEMENTOS PARA LA EVALUACIÓN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parci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Exámenes finale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Trabajos y tareas fuera de aula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Participación en clase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Asistencia a prácticas</w:t>
        <w:tab/>
        <w:t>(  x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942" w:leader="dot"/>
        </w:tabs>
        <w:spacing w:lineRule="auto" w:line="360"/>
        <w:rPr/>
      </w:pPr>
      <w:r>
        <w:rPr/>
        <w:t>Otras (especifique)</w:t>
        <w:tab/>
        <w:t>(      )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  <w:t>PERFIL PROFESIOGRÁFICO DEL DOCENT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>
          <w:caps/>
        </w:rPr>
      </w:pPr>
      <w:r>
        <w:rPr>
          <w:caps/>
        </w:rPr>
        <w:t>Estudios requerid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>Tener como mínimo la licenciatura en alguna de las siguientes carreras: Informática, Contaduría, Administración, Matemáticas, Actuaría , Ingeniería o similare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400" w:leader="none"/>
        </w:tabs>
        <w:rPr/>
      </w:pPr>
      <w:r>
        <w:rPr/>
        <w:t>EXPERIENCIA PROFESIONAL DESEABLE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mínima de dos años en empresas relacionadas con el área o su equivalent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Experiencia docente mínima de dos año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TROS REQUERIMIENTOS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Acreditar  los exámenes de conocimientos aplicados por la Coordinación de Matemática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20:00Z</dcterms:created>
  <dc:creator>Lourdes Mata</dc:creator>
  <dc:description/>
  <dc:language>en-US</dc:language>
  <cp:lastModifiedBy>fca</cp:lastModifiedBy>
  <cp:lastPrinted>2002-10-23T20:30:00Z</cp:lastPrinted>
  <dcterms:modified xsi:type="dcterms:W3CDTF">2006-01-30T18:24:00Z</dcterms:modified>
  <cp:revision>3</cp:revision>
  <dc:subject/>
  <dc:title>PROGRAMA DE LA ASIGNATURA:  MATEMÁTICAS II</dc:title>
</cp:coreProperties>
</file>