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I (ÁLGEBRA LINEAL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1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/>
              </w:rPr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BJETIVO GENERA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AL TÉRMINO DEL CURSO EL ALUMNO APLICARÁ LA TEORÍA DEL ÁLGEBRA LINEAL EN EL PLANTEAMIENTO Y RESOLUCIÓN DE MODELOS MATEMÁTICOS AFINES AL ÁREA INFORMÁ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S:</w:t>
            </w:r>
          </w:p>
        </w:tc>
        <w:tc>
          <w:tcPr>
            <w:tcW w:w="15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horas</w:t>
            </w:r>
          </w:p>
        </w:tc>
      </w:tr>
      <w:tr>
        <w:trPr>
          <w:trHeight w:val="5098" w:hRule="atLeast"/>
        </w:trPr>
        <w:tc>
          <w:tcPr>
            <w:tcW w:w="74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ISTEMAS DE ECUACIONES LINEA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PACIOS VECTORI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FORMACIONES LINE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DUCTO INTERNO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TRIC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ERMIN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ÁCTICAS EN EL LABORATORIO DE INFORMÁ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 64 HO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istemas de ecuaciones linea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cuaciones lineales con incógnit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ctores, Matr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s de m Ecuaciones en n incógnitas:            Eliminación Gaussiana y Gauss-Jord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s homogéne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Espacios vectori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ción y propiedades bás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espac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s ortonormales y proyecciones en “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ansformaciones linea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ción y ejempl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iedades: imagen y Kern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ción matricial de una transformación line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omorfism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roducto intern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togonalida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aciones del producto int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Matri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ciones con Matr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rsa y traspuesta de una matriz cuad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. Determinan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iciones y propiedad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gla de Kram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igenvalores, eigenvec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Prácticas en el laboratorio de informá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120" w:after="0"/>
        <w:rPr>
          <w:b/>
          <w:b/>
          <w:bCs/>
        </w:rPr>
      </w:pPr>
      <w:r>
        <w:br w:type="page"/>
      </w:r>
      <w:r>
        <w:rPr>
          <w:b/>
          <w:bCs/>
        </w:rPr>
        <w:t>BIBLIOGRAFÍA BÁSICA: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1. FLOREY, Francis, </w:t>
      </w:r>
      <w:r>
        <w:rPr>
          <w:i/>
          <w:iCs/>
        </w:rPr>
        <w:t>Fundamentos de álgebra lineal y aplica</w:t>
      </w:r>
      <w:r>
        <w:rPr/>
        <w:t>ciones, México, Prentice-Hall, 1994, 416 pp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2, GROSSNAN, Stanley Y., </w:t>
      </w:r>
      <w:r>
        <w:rPr>
          <w:i/>
          <w:iCs/>
        </w:rPr>
        <w:t>Álgebra lineal</w:t>
      </w:r>
      <w:r>
        <w:rPr/>
        <w:t>, México, McGraw Hill, 1996, 634 pp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3. HOFFMAN, Kenneth y Kunze Ray, </w:t>
      </w:r>
      <w:r>
        <w:rPr>
          <w:i/>
          <w:iCs/>
        </w:rPr>
        <w:t>Álgebra lineal</w:t>
      </w:r>
      <w:r>
        <w:rPr/>
        <w:t>, Prentice-Hall, 1994 416 pp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4. NOBLE, Ben y Daniel James, </w:t>
      </w:r>
      <w:r>
        <w:rPr>
          <w:i/>
          <w:iCs/>
        </w:rPr>
        <w:t>Álgebra lineal aplicada</w:t>
      </w:r>
      <w:r>
        <w:rPr/>
        <w:t>, México, Prentice-Hall, 1994, 592 pp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5. SOTO, Prieto M.J. y Vicente Córdoba, J.L., </w:t>
      </w:r>
      <w:r>
        <w:rPr>
          <w:i/>
          <w:iCs/>
        </w:rPr>
        <w:t>Álgebra lineal</w:t>
      </w:r>
      <w:r>
        <w:rPr/>
        <w:t>, México, Prenticer-Hall, 1995 301 pp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6. RENDÓN A.T., Rodríguez J. F., Morales A.A., </w:t>
      </w:r>
      <w:r>
        <w:rPr>
          <w:i/>
          <w:iCs/>
        </w:rPr>
        <w:t>Introducción al álgebra lineal y de matrices con Excel</w:t>
      </w:r>
      <w:r>
        <w:rPr/>
        <w:t>, UAM-X México, 1998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142"/>
        <w:rPr/>
      </w:pPr>
      <w:r>
        <w:rPr/>
        <w:t xml:space="preserve">7. RENDÓN A.T., Rodríguez J. F., Morales A.A., Odabachian H.B.., </w:t>
      </w:r>
      <w:r>
        <w:rPr>
          <w:i/>
          <w:iCs/>
        </w:rPr>
        <w:t>Matrices utilizando Excel</w:t>
      </w:r>
      <w:r>
        <w:rPr/>
        <w:t xml:space="preserve"> (libro en CD), UAM-X, México, 2000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BIBLIOGRAFÍA COMPLEMENTARIA: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96" w:hanging="196"/>
        <w:rPr/>
      </w:pPr>
      <w:r>
        <w:rPr/>
        <w:t xml:space="preserve">1. BOUCHERÓN, DU, L.B. </w:t>
      </w:r>
      <w:r>
        <w:rPr>
          <w:i/>
          <w:iCs/>
        </w:rPr>
        <w:t>Álgebra lineal interactiva</w:t>
      </w:r>
      <w:r>
        <w:rPr/>
        <w:t>, México, McGraw-Hill, 1995, 431 pp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96" w:hanging="196"/>
        <w:rPr/>
      </w:pPr>
      <w:r>
        <w:rPr/>
        <w:t xml:space="preserve">2. GODINEZ C, Héctor, F. Y Herrera, C.J. Abel, </w:t>
      </w:r>
      <w:r>
        <w:rPr>
          <w:i/>
          <w:iCs/>
        </w:rPr>
        <w:t>Álgebra lineal teoría y ejercicios</w:t>
      </w:r>
      <w:r>
        <w:rPr/>
        <w:t>, México, UNAM, 1990, 405 pp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96" w:hanging="196"/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cturas obligatori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ácticas de campo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S PARA LA EVALUACIÓN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er como mínimo la licenciatura en alguna de las siguientes carreras: Informática, Contaduría, Administración, Matemáticas, Actuaría , Ingeniería o similar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 w:val="false"/>
          <w:bCs w:val="false"/>
        </w:rPr>
        <w:t>Acreditar  los exámenes de conocimientos aplicados por la Coordinación de Matemáticas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ubrir en su totalidad y de manera satisfactoria los requisitos establecid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15:00Z</dcterms:created>
  <dc:creator>Lourdes Mata</dc:creator>
  <dc:description/>
  <dc:language>en-US</dc:language>
  <cp:lastModifiedBy>fca</cp:lastModifiedBy>
  <cp:lastPrinted>2004-06-14T19:13:00Z</cp:lastPrinted>
  <dcterms:modified xsi:type="dcterms:W3CDTF">2006-01-30T18:21:00Z</dcterms:modified>
  <cp:revision>3</cp:revision>
  <dc:subject/>
  <dc:title>PROGRAMA DE LA ASIGNATURA:  MATEMÁTICAS II</dc:title>
</cp:coreProperties>
</file>