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hanging="1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rograma de la asignatur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INFORMÁTICA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1888"/>
      </w:tblGrid>
      <w:tr>
        <w:trPr>
          <w:trHeight w:val="456" w:hRule="atLeast"/>
          <w:cantSplit w:val="true"/>
        </w:trPr>
        <w:tc>
          <w:tcPr>
            <w:tcW w:w="709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IATURA: INFORMÁTIC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: 1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: 2005</w:t>
            </w:r>
          </w:p>
        </w:tc>
        <w:tc>
          <w:tcPr>
            <w:tcW w:w="5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A: Informática (Gestión de la informació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ÁCTER: Obligatoria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/ Semana / Semestre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CIÓN ANTECEDENTE OBLIGATO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CIÓN SUBSECUENTE OBLIGATO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g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IVO: </w:t>
            </w:r>
          </w:p>
          <w:p>
            <w:pPr>
              <w:pStyle w:val="TextBody"/>
              <w:spacing w:lineRule="auto" w:line="240"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 finalizar el curso, el alumno contará con un panorama amplio y general de lo que es la informática, computación y las ramas en que estas se divide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348"/>
      </w:tblGrid>
      <w:tr>
        <w:trPr/>
        <w:tc>
          <w:tcPr>
            <w:tcW w:w="76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: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-Antecedentes históricos de la informática y la computación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-Desarrollo de sistem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-Introducción a la arquitectura de software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-Fundamentos de redes de computadoras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6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88" w:hanging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-Proyección futura de la informática</w:t>
            </w:r>
          </w:p>
        </w:tc>
        <w:tc>
          <w:tcPr>
            <w:tcW w:w="134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 96 HORAS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319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MAS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. ANTECEDENTES HISTÓRICOS DE LA INFORMÁTICA Y LA COMPUTACIÓN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1.-¿Qué es la Informática?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2.-Precursores del computador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3.-Desarrollo del computador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4.-Generaciones y tecnología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I. DESARROLLO DE SISTEMAS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1. Ciclo de vida de los Sistemas de Información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>1.1.Análisis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>1.2.Diseño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 xml:space="preserve">1.3.Programación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>1.4.Prueba y depuración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>1.5.Conversión – Implementación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>1.6 Documentación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>1.7.Mantenimiento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II. INTRODUCCIÓN A LA ARQUITECTURA DEL SOFTWARE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1. Introducción a la Arquitectura de Sistemas de Software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2. Requisitos de Calidad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3. Documento de Diseño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4. RTFS - Método de Control del Diseño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5. Introducción al Diseño Arquitectónico de la Interfaz Humano-Computador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6. Fundamentos de la Arquitectura de Softwar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7. Patrones de Arquitectura de Software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8. Arquitectura de Software para Sistemas Distribuidos.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V. FUNDAMENTOS DE REDES DE COMPUTADORAS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1.-Introducción a las redes de datos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2.- Topología de redes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3.- Protocolos de comunicación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4.- Tipos de Redes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5.- Seguridad en Red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PROYECCIÓN FUTURA DE LA INFORMÁTICA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1.-El futuro de la Informática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 xml:space="preserve">2.-Mercado de trabajo y áreas de especialización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 w:val="false"/>
                <w:sz w:val="22"/>
                <w:szCs w:val="22"/>
              </w:rPr>
              <w:tab/>
              <w:t>3.-Perspectivas de la Informática a nivel nacional e internacional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GRAFÍA BÁSICA</w:t>
            </w:r>
          </w:p>
        </w:tc>
      </w:tr>
      <w:tr>
        <w:trPr>
          <w:trHeight w:val="6155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s-MX"/>
              </w:rPr>
              <w:t xml:space="preserve">BEEKMAN, George, </w:t>
            </w:r>
            <w:r>
              <w:rPr>
                <w:i/>
                <w:iCs/>
                <w:sz w:val="22"/>
                <w:szCs w:val="22"/>
                <w:lang w:val="es-MX"/>
              </w:rPr>
              <w:t>Computación &amp; Informática Hoy,</w:t>
            </w:r>
            <w:r>
              <w:rPr>
                <w:sz w:val="22"/>
                <w:szCs w:val="22"/>
                <w:lang w:val="es-MX"/>
              </w:rPr>
              <w:t xml:space="preserve"> EEUU, Edit. Addison-Wesley Iberoamericana, 2000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BIOW, Lisa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Fundamentos de Computación, </w:t>
            </w:r>
            <w:r>
              <w:rPr>
                <w:sz w:val="22"/>
                <w:szCs w:val="22"/>
                <w:lang w:val="es-MX"/>
              </w:rPr>
              <w:t>México, Edit. Prentice Hall, 2000, 236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 xml:space="preserve">CEBALLOS, Francisco Javier, </w:t>
            </w:r>
            <w:r>
              <w:rPr>
                <w:i/>
                <w:iCs/>
                <w:sz w:val="22"/>
                <w:szCs w:val="22"/>
              </w:rPr>
              <w:t xml:space="preserve">Enciclopedia del lenguaje C, </w:t>
            </w:r>
            <w:r>
              <w:rPr>
                <w:sz w:val="22"/>
                <w:szCs w:val="22"/>
              </w:rPr>
              <w:t xml:space="preserve">México, </w:t>
            </w:r>
            <w:r>
              <w:rPr>
                <w:sz w:val="22"/>
                <w:szCs w:val="22"/>
                <w:lang w:val="es-MX"/>
              </w:rPr>
              <w:t xml:space="preserve">Edit. </w:t>
            </w:r>
            <w:r>
              <w:rPr>
                <w:sz w:val="22"/>
                <w:szCs w:val="22"/>
              </w:rPr>
              <w:t>Alfa omega-RaMa, 2004, 869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>DECKER Rick y Stuart Hirsfield,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Máquina analítica,</w:t>
            </w:r>
            <w:r>
              <w:rPr>
                <w:sz w:val="22"/>
                <w:szCs w:val="22"/>
                <w:lang w:val="es-MX"/>
              </w:rPr>
              <w:t xml:space="preserve"> México, Edit. Thomson-Learning, 2001, 384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GALLO, Michael A., </w:t>
            </w:r>
            <w:r>
              <w:rPr>
                <w:i/>
                <w:iCs/>
                <w:sz w:val="22"/>
                <w:szCs w:val="22"/>
                <w:lang w:val="es-MX"/>
              </w:rPr>
              <w:t>Comunicación entre computadoras y tecnología de redes</w:t>
            </w:r>
            <w:r>
              <w:rPr>
                <w:sz w:val="22"/>
                <w:szCs w:val="22"/>
                <w:lang w:val="es-MX"/>
              </w:rPr>
              <w:t>, México, Edit. Thomson, 2002, 632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JAMRICH Parsons, June y Dan Oja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Conceptos de computación, </w:t>
            </w:r>
            <w:r>
              <w:rPr>
                <w:sz w:val="22"/>
                <w:szCs w:val="22"/>
              </w:rPr>
              <w:t>5ª. Ed.,</w:t>
            </w:r>
            <w:r>
              <w:rPr>
                <w:sz w:val="22"/>
                <w:szCs w:val="22"/>
                <w:lang w:val="es-MX"/>
              </w:rPr>
              <w:t xml:space="preserve"> México, Edit. Thomson, 2003, 224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 xml:space="preserve">LEVINE Gutiérrez, Guillermo, </w:t>
            </w:r>
            <w:r>
              <w:rPr>
                <w:i/>
                <w:iCs/>
                <w:sz w:val="22"/>
                <w:szCs w:val="22"/>
              </w:rPr>
              <w:t>Computación y programación moderna, perspectiva integral de la informática</w:t>
            </w:r>
            <w:r>
              <w:rPr>
                <w:sz w:val="22"/>
                <w:szCs w:val="22"/>
              </w:rPr>
              <w:t xml:space="preserve">, México, </w:t>
            </w:r>
            <w:r>
              <w:rPr>
                <w:sz w:val="22"/>
                <w:szCs w:val="22"/>
                <w:lang w:val="es-MX"/>
              </w:rPr>
              <w:t>Edit. Addison Wesley, 2001, 552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LONG, Nancy y Larry Long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Introducción a las computadoras y a los sistemas de información, edición Internet, </w:t>
            </w:r>
            <w:r>
              <w:rPr>
                <w:sz w:val="22"/>
                <w:szCs w:val="22"/>
                <w:lang w:val="es-MX"/>
              </w:rPr>
              <w:t>México, Edit. Prentice Hall, 1999, 416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PALMER, Michell J.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Redes de computadoras, </w:t>
            </w:r>
            <w:r>
              <w:rPr>
                <w:sz w:val="22"/>
                <w:szCs w:val="22"/>
                <w:lang w:val="es-MX"/>
              </w:rPr>
              <w:t>México, Edit. Thomson, 2001, 482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STALLINGS, William, </w:t>
            </w:r>
            <w:r>
              <w:rPr>
                <w:i/>
                <w:iCs/>
                <w:sz w:val="22"/>
                <w:szCs w:val="22"/>
                <w:lang w:val="es-MX"/>
              </w:rPr>
              <w:t>Comunicación y redes de computadoras</w:t>
            </w:r>
            <w:r>
              <w:rPr>
                <w:sz w:val="22"/>
                <w:szCs w:val="22"/>
              </w:rPr>
              <w:t>, 6ª. Ed.,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 xml:space="preserve"> México, Edit. Prentice Hall, 2000, 840 p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TANNENBAUM, Andrew S., </w:t>
            </w:r>
            <w:r>
              <w:rPr>
                <w:i/>
                <w:iCs/>
                <w:sz w:val="22"/>
                <w:szCs w:val="22"/>
                <w:lang w:val="es-MX"/>
              </w:rPr>
              <w:t>Organización de computadoras, un enfoque estructurado</w:t>
            </w:r>
            <w:r>
              <w:rPr>
                <w:sz w:val="22"/>
                <w:szCs w:val="22"/>
              </w:rPr>
              <w:t>, 4ª. Ed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., </w:t>
            </w:r>
            <w:r>
              <w:rPr>
                <w:sz w:val="22"/>
                <w:szCs w:val="22"/>
                <w:lang w:val="es-MX"/>
              </w:rPr>
              <w:t>México, Edit. Pearson Education, 2000, 688 pp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357" w:hanging="35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BLIOGRAFÍA COMPLEMENTARIA</w:t>
            </w:r>
          </w:p>
        </w:tc>
      </w:tr>
      <w:tr>
        <w:trPr>
          <w:trHeight w:val="5291" w:hRule="atLeast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COMMER, Douglas E.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El libro de Internet, todo lo que usted necesita saber acerca de redes de computadoras y como funcionan, </w:t>
            </w:r>
            <w:r>
              <w:rPr>
                <w:sz w:val="22"/>
                <w:szCs w:val="22"/>
              </w:rPr>
              <w:t>2ª. Ed.,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 xml:space="preserve"> México, Edit. Prentice Hall Hispanoamericana, 1998, 344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DATE, C. J., 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Introducción a los sistemas de bases de datos, </w:t>
            </w:r>
            <w:r>
              <w:rPr>
                <w:sz w:val="22"/>
                <w:szCs w:val="22"/>
                <w:lang w:val="es-MX"/>
              </w:rPr>
              <w:t>México, Edit. Prentice Hall, 2000, 896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Mc. LEOD, Raymond, Jr., </w:t>
            </w:r>
            <w:r>
              <w:rPr>
                <w:i/>
                <w:iCs/>
                <w:sz w:val="22"/>
                <w:szCs w:val="22"/>
                <w:lang w:val="es-MX"/>
              </w:rPr>
              <w:t>Sistemas de información gerencial</w:t>
            </w:r>
            <w:r>
              <w:rPr>
                <w:sz w:val="22"/>
                <w:szCs w:val="22"/>
              </w:rPr>
              <w:t>, 7ª. Ed.,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México, Edit. Prentice Hall, 1999, 688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  <w:lang w:val="es-MX"/>
              </w:rPr>
              <w:t xml:space="preserve">TANNENBAUM, Andrew S., </w:t>
            </w:r>
            <w:r>
              <w:rPr>
                <w:i/>
                <w:iCs/>
                <w:sz w:val="22"/>
                <w:szCs w:val="22"/>
                <w:lang w:val="es-MX"/>
              </w:rPr>
              <w:t>Redes de computadoras</w:t>
            </w:r>
            <w:r>
              <w:rPr>
                <w:sz w:val="22"/>
                <w:szCs w:val="22"/>
                <w:lang w:val="es-MX"/>
              </w:rPr>
              <w:t>,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</w:rPr>
              <w:t>3a. Ed.,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México, Edit. Prentice Hall Hispanoamericana, 1997, 784 p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  <w:lang w:val="es-MX"/>
              </w:rPr>
              <w:t xml:space="preserve">LAUDON, Kenneth C., </w:t>
            </w:r>
            <w:r>
              <w:rPr>
                <w:i/>
                <w:iCs/>
                <w:sz w:val="22"/>
                <w:szCs w:val="22"/>
                <w:lang w:val="es-MX"/>
              </w:rPr>
              <w:t>Sistemas de información gerencial. Organización y tecnología de la empresa conectada en Red</w:t>
            </w:r>
            <w:r>
              <w:rPr>
                <w:sz w:val="22"/>
                <w:szCs w:val="22"/>
              </w:rPr>
              <w:t>, 6ª. Ed.,</w:t>
            </w:r>
            <w:r>
              <w:rPr>
                <w:i/>
                <w:iCs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 xml:space="preserve"> México, 2001, 688 pp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trHeight w:val="519" w:hRule="atLeast"/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GERENCIAS DIDÁCTICAS: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audiovisu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ón oral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s dentro de la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s obligatori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de investigación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taller o laboratori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as de campo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 X  )</w:t>
            </w:r>
          </w:p>
        </w:tc>
      </w:tr>
      <w:tr>
        <w:trPr>
          <w:trHeight w:val="594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06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GERENCIAS PARA LA EVALUACIÓN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parci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ámenes finale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s y tareas fuera de aula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en clase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a prácticas</w:t>
            </w:r>
          </w:p>
        </w:tc>
        <w:tc>
          <w:tcPr>
            <w:tcW w:w="2068" w:type="dxa"/>
            <w:tcBorders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 X  )</w:t>
            </w:r>
          </w:p>
        </w:tc>
      </w:tr>
      <w:tr>
        <w:trPr>
          <w:trHeight w:val="502" w:hRule="atLeast"/>
        </w:trPr>
        <w:tc>
          <w:tcPr>
            <w:tcW w:w="691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206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(       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FIL PROFESIOGRÁFICO DEL DOCENTE:</w:t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UDIOS REQUERID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enciatura en Informática o carrera afín, preferentemente con estudios de posgrado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PERIENCIA PROFESIONAL DESEABLE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periencia mínima de 2 años en empresas relacionadas con el área o su equivalente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ner experiencia docente mínima de 2 años.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ROS REQUERIMIENTOS</w:t>
            </w:r>
          </w:p>
          <w:p>
            <w:pPr>
              <w:pStyle w:val="Heading"/>
              <w:spacing w:before="120" w:after="0"/>
              <w:ind w:left="54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2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3"/>
      </w:numPr>
      <w:jc w:val="both"/>
    </w:pPr>
    <w:rPr>
      <w:caps/>
    </w:rPr>
  </w:style>
  <w:style w:type="paragraph" w:styleId="Contents1">
    <w:name w:val="TOC 1"/>
    <w:basedOn w:val="Normal"/>
    <w:next w:val="Normal"/>
    <w:pPr/>
    <w:rPr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9:00:00Z</dcterms:created>
  <dc:creator>Alfredo Corona Cabrera</dc:creator>
  <dc:description/>
  <dc:language>en-US</dc:language>
  <cp:lastModifiedBy>Alfredo Corona Cabrera</cp:lastModifiedBy>
  <dcterms:modified xsi:type="dcterms:W3CDTF">2005-08-14T19:22:00Z</dcterms:modified>
  <cp:revision>5</cp:revision>
  <dc:subject/>
  <dc:title>UNIVERSIDAD NACIONAL AUTÓNOMA DE MÉXICO</dc:title>
</cp:coreProperties>
</file>