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CONTABILIDAD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A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E: 1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CONTABIL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 Obliga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TIVO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caps/>
              </w:rPr>
            </w:pPr>
            <w:r>
              <w:rPr>
                <w:caps/>
              </w:rPr>
              <w:t>Al finalizar el curso, el alumno SEÑALARÁ LA NATURALEZA Y CARACTERÍSTICAS DE LA CONTADURÍA Y EL SIGNIFICADO DE LA INFORMACIÓN FINANCIERA Y LOS PRINCIPIOS DE CONTABILIDAD; ELABORARÁ EL ESTADO DE SITUaCIÓN FINANCIERA (BALANCE GENERAL) Y EL ESTADO DE RESULTADOS, EXPLICARÁ LA PARTIDA DOBLE Y LA CUENTA  Y SU APLICACIÓN EN EL REGISTRO DE OPERACIONES; ASÍ COMO EL PROCESO DE ELABORACIÓN DE LA HOJA DE TRABAJO Y SU UTILIDA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.- NECESIDAD SOCIAL DE LA CONTADURÍA PÚBL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.-ENTIDAD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I.-ESTADOS FINANCIER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V.-LA CUENT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.-PARTIDA DOBL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.-REGISTRO DE TRANSACCIONES FINANCIE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I.-HOJA DE TRABAJ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II.-CASO PRÁCTICO</w:t>
            </w:r>
          </w:p>
          <w:p>
            <w:pPr>
              <w:pStyle w:val="Heading3"/>
              <w:ind w:left="588" w:hanging="228"/>
              <w:rPr/>
            </w:pPr>
            <w:r>
              <w:rPr/>
              <w:t xml:space="preserve">TOTAL  DE   HORAS 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Necesidad Social de la Contaduría Pública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La sociedad y sus necesidade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Necesidades específicas que satisface el Licenciado en Contaduría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racterísticas de la profesión del Licenciado en Contaduría</w:t>
            </w:r>
          </w:p>
          <w:p>
            <w:pPr>
              <w:pStyle w:val="Heading"/>
              <w:spacing w:before="120" w:after="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ntidade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lasificacione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 de contabilidad, información financiera y principios de contabilidad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s de la Contabilidad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trolar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nformar</w:t>
            </w:r>
          </w:p>
          <w:p>
            <w:pPr>
              <w:pStyle w:val="Heading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stados financieros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iagrama de flujo para la elaboración de Estados Financiero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lasificación de Estados Financieros: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ásicos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Secundarios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esentación de Estados Financiero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stado de Situación Financiera (Balance General)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rincipio de entidad.(Postulado Básico Entidad Económica  NIF    A – 2) 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rincipio de negocio en marcha.(Postulado Básico negocio en marcha NIF A – 2) 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rincipio de revelación suficiente. </w:t>
            </w:r>
            <w:r>
              <w:rPr>
                <w:bCs/>
                <w:szCs w:val="24"/>
              </w:rPr>
              <w:t>(Asociado a la característica cualitativa de relevancia  NIF A – 4)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stado de Resultados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szCs w:val="24"/>
              </w:rPr>
              <w:t>Principio de período contable (Postulado básico asociación  de costos y gastos con ingresos NIF A – 2)</w:t>
            </w:r>
            <w:r>
              <w:rPr>
                <w:bCs/>
              </w:rPr>
              <w:t>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rincipio de revelación suficiente.  (Asociado a la característica cualitativa de relevancia NIF A- 4) 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Notas a los Estados Financieros. 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nformación Financiera complementaria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Banco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Cliente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Deudore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Documentos por Cobrar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Inventario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Proveedore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Acreedore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Venta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lación de Gastos de Operación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tras relaciones.</w:t>
            </w:r>
          </w:p>
          <w:p>
            <w:pPr>
              <w:pStyle w:val="Heading"/>
              <w:spacing w:before="120" w:after="0"/>
              <w:ind w:left="19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La cuenta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lementos que la integran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lasificación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n base a los Estados Financiero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n función a su sald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Esquemas de Mayor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tálogo de cuenta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guía Contabilizadora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artida doble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rincipio de dualidad económica. (Postulado Básico Dualidad Económica NIF A- 2) 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tención y aplicación de recurso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Asientos de Diario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spacing w:before="120" w:after="0"/>
              <w:ind w:left="19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19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.</w:t>
            </w:r>
          </w:p>
          <w:p>
            <w:pPr>
              <w:pStyle w:val="Heading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de transacciones financiera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eriodo Contable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iagrama de flujo para el registro de transacciones financiera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contable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mpuesto al Valor Agregad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Auxiliare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s contables de compra y venta de mercancía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ocedimiento analítico o pormenorizado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racterística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uentas específica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contable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ocedimientos de inventarios perpetuo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racterística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uentas específica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contable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étodos de valuación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étodos de Valuación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ecios promedio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racterísticas y repercusione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Auxiliar para su control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contable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imeras entradas primeras salidas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racterísticas y repercusione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Auxiliar para su control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contable.</w:t>
            </w:r>
          </w:p>
          <w:p>
            <w:pPr>
              <w:pStyle w:val="Heading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Últimas entradas primeras salidas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racterísticas y repercusione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Auxiliar para su control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gistro contable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rrelacione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Principio de realización. (Postulado Básico Devengación Contable NIF A – 2) 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incipio de comparabilidad ( Postulado Básico Consistencia NIF A – 2)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incipio de valor histórico (Postulado Básico Valuación  NIF      A – 2)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riterio prudencial (Juicio  Profesional NIF A – 1)</w:t>
            </w:r>
          </w:p>
          <w:p>
            <w:pPr>
              <w:pStyle w:val="Heading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Hoja de trabaj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oncept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Format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alanza de comprobación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Ajustes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bjetivo.</w:t>
            </w:r>
          </w:p>
          <w:p>
            <w:pPr>
              <w:pStyle w:val="Heading"/>
              <w:numPr>
                <w:ilvl w:val="2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ipos de ajuste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or pagos y cobros anticipado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or acumulación de activo y pasivo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or estimación para cuentas de cobro dudoso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or depreciaciones y amortizaciones.</w:t>
            </w:r>
          </w:p>
          <w:p>
            <w:pPr>
              <w:pStyle w:val="Heading"/>
              <w:numPr>
                <w:ilvl w:val="3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tros ajuste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alanza de saldos ajustado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érdidas y ganancia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alanza Previa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Reclasificaciones.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incipio de importancia relativa.(Asociado característica cualidad de relevancia NIF A – 4)</w:t>
            </w:r>
          </w:p>
          <w:p>
            <w:pPr>
              <w:pStyle w:val="Heading"/>
              <w:numPr>
                <w:ilvl w:val="1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incipio de periodo contable.</w:t>
            </w:r>
          </w:p>
          <w:p>
            <w:pPr>
              <w:pStyle w:val="Heading"/>
              <w:spacing w:before="120" w:after="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aso práctico</w:t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LIZONDO López, Arturo. </w:t>
            </w:r>
            <w:r>
              <w:rPr>
                <w:i/>
                <w:iCs/>
              </w:rPr>
              <w:t>Contabilidad Básica I.</w:t>
            </w:r>
            <w:r>
              <w:rPr/>
              <w:t xml:space="preserve"> (1ª ed.), México, Thomson, 20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UAJARDO Cantú, Gerardo. </w:t>
            </w:r>
            <w:r>
              <w:rPr>
                <w:i/>
                <w:iCs/>
              </w:rPr>
              <w:t>Contabilidad Financiera</w:t>
            </w:r>
            <w:r>
              <w:rPr>
                <w:u w:val="single"/>
              </w:rPr>
              <w:t>.</w:t>
            </w:r>
            <w:r>
              <w:rPr/>
              <w:t xml:space="preserve"> (4ª ed), México, Mc Graw Hill, 2004, 550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UAJARDO Cantú, Gerardo. </w:t>
            </w:r>
            <w:r>
              <w:rPr>
                <w:i/>
                <w:iCs/>
              </w:rPr>
              <w:t>Fundamentos de Contabilidad</w:t>
            </w:r>
            <w:r>
              <w:rPr/>
              <w:t xml:space="preserve">. </w:t>
            </w:r>
            <w:r>
              <w:rPr>
                <w:lang w:val="en-US"/>
              </w:rPr>
              <w:t>México, Mc. Graw Hill, 2005, 67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JARDO Cantú, Gerardo</w:t>
            </w:r>
            <w:r>
              <w:rPr>
                <w:u w:val="single"/>
              </w:rPr>
              <w:t xml:space="preserve">. </w:t>
            </w:r>
            <w:r>
              <w:rPr>
                <w:i/>
                <w:iCs/>
              </w:rPr>
              <w:t xml:space="preserve">Contabilidad para no contadores. </w:t>
            </w:r>
            <w:r>
              <w:rPr>
                <w:lang w:val="en-US"/>
              </w:rPr>
              <w:t>México, Mc. Graw Hill, 2005. 416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0"/>
              </w:rPr>
              <w:t xml:space="preserve">HORNGREN Charles, (coord.), </w:t>
            </w:r>
            <w:r>
              <w:rPr>
                <w:i/>
                <w:iCs/>
                <w:szCs w:val="20"/>
              </w:rPr>
              <w:t>Contabilidad un enfoque aplicado a México,</w:t>
            </w:r>
            <w:r>
              <w:rPr>
                <w:i/>
                <w:iCs/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>México, Prentice Hall, 2004, (5ª ed.), 419p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/>
              </w:rPr>
              <w:t xml:space="preserve">HORNGREN Sundem, Elliot. </w:t>
            </w:r>
            <w:r>
              <w:rPr>
                <w:i/>
                <w:iCs/>
              </w:rPr>
              <w:t>Introducción a la Contabilidad Financiera</w:t>
            </w:r>
            <w:r>
              <w:rPr>
                <w:u w:val="single"/>
              </w:rPr>
              <w:t>.</w:t>
            </w:r>
            <w:r>
              <w:rPr/>
              <w:t>(7ª ed.), México, Prentice Hall, 2000, 704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ORENO Fernández, Joaquín </w:t>
            </w:r>
            <w:r>
              <w:rPr>
                <w:i/>
                <w:iCs/>
              </w:rPr>
              <w:t>Contabilidad Básica</w:t>
            </w:r>
            <w:r>
              <w:rPr>
                <w:u w:val="single"/>
              </w:rPr>
              <w:t>.</w:t>
            </w:r>
            <w:r>
              <w:rPr/>
              <w:t xml:space="preserve"> México, CECSA, 2002, 31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ARA Flores, Elías. </w:t>
            </w:r>
            <w:r>
              <w:rPr>
                <w:i/>
                <w:iCs/>
              </w:rPr>
              <w:t>Primer Curso de Contabilidad</w:t>
            </w:r>
            <w:r>
              <w:rPr>
                <w:u w:val="single"/>
              </w:rPr>
              <w:t>.</w:t>
            </w:r>
            <w:r>
              <w:rPr/>
              <w:t xml:space="preserve"> (18ª ed.), México, Trillas, 2002, 34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ROPEZA Martínez, Humberto. </w:t>
            </w:r>
            <w:r>
              <w:rPr>
                <w:i/>
                <w:iCs/>
              </w:rPr>
              <w:t>Contabilidad I.</w:t>
            </w:r>
            <w:r>
              <w:rPr/>
              <w:t xml:space="preserve"> México, Trillas, 2001, 269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AZ  Zavala, Enrique. </w:t>
            </w:r>
            <w:r>
              <w:rPr>
                <w:i/>
                <w:iCs/>
              </w:rPr>
              <w:t>Introducción  a la Contaduría</w:t>
            </w:r>
            <w:r>
              <w:rPr/>
              <w:t xml:space="preserve"> , (10ª ed), México, Thomson, 2001, 37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AMOS Villareal, Guadalupe. </w:t>
            </w:r>
            <w:r>
              <w:rPr>
                <w:i/>
                <w:iCs/>
              </w:rPr>
              <w:t>Contabilidad Práctica.</w:t>
            </w:r>
            <w:r>
              <w:rPr/>
              <w:t xml:space="preserve"> (2ª ed), México. </w:t>
            </w:r>
            <w:r>
              <w:rPr>
                <w:lang w:val="en-US"/>
              </w:rPr>
              <w:t>Mc Graw Hill, 2002, 25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ROMERO López, Javier. </w:t>
            </w:r>
            <w:r>
              <w:rPr>
                <w:i/>
                <w:iCs/>
              </w:rPr>
              <w:t>Principios de Contabilidad.</w:t>
            </w:r>
            <w:r>
              <w:rPr/>
              <w:t xml:space="preserve"> </w:t>
            </w:r>
            <w:r>
              <w:rPr>
                <w:lang w:val="en-US"/>
              </w:rPr>
              <w:t>(2ª ed), México, Mc Graw Hill, 2004, 798 pp.</w:t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LIZONDO López, Arturo. </w:t>
            </w:r>
            <w:r>
              <w:rPr>
                <w:i/>
                <w:iCs/>
              </w:rPr>
              <w:t>Contabilidad Básica I.</w:t>
            </w:r>
            <w:r>
              <w:rPr/>
              <w:t xml:space="preserve"> (1ª ed.), México, Thomson, 20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UAJARDO Cantú, Gerardo. </w:t>
            </w:r>
            <w:r>
              <w:rPr>
                <w:i/>
                <w:iCs/>
              </w:rPr>
              <w:t>Contabilidad Financiera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(4ª ed), México, Mc Graw Hill, 2004, 550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UAJARDO Cantú, Gerardo. </w:t>
            </w:r>
            <w:r>
              <w:rPr>
                <w:i/>
                <w:iCs/>
              </w:rPr>
              <w:t>Fundamentos de Contabilidad</w:t>
            </w:r>
            <w:r>
              <w:rPr/>
              <w:t xml:space="preserve">. </w:t>
            </w:r>
            <w:r>
              <w:rPr>
                <w:lang w:val="en-US"/>
              </w:rPr>
              <w:t>México, Mc. Graw Hill, 2005, 67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AJARDO Cantú, Gerardo</w:t>
            </w:r>
            <w:r>
              <w:rPr>
                <w:u w:val="single"/>
              </w:rPr>
              <w:t xml:space="preserve">. </w:t>
            </w:r>
            <w:r>
              <w:rPr>
                <w:i/>
                <w:iCs/>
              </w:rPr>
              <w:t xml:space="preserve">Contabilidad para no contadores. </w:t>
            </w:r>
            <w:r>
              <w:rPr>
                <w:lang w:val="en-US"/>
              </w:rPr>
              <w:t xml:space="preserve">México, Mc. Graw Hill, 2005. </w:t>
            </w:r>
            <w:r>
              <w:rPr/>
              <w:t>416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0"/>
              </w:rPr>
              <w:t xml:space="preserve">HORNGREN Charles, (coord.), </w:t>
            </w:r>
            <w:r>
              <w:rPr>
                <w:i/>
                <w:iCs/>
                <w:szCs w:val="20"/>
              </w:rPr>
              <w:t>Contabilidad un enfoque aplicado a México,</w:t>
            </w:r>
            <w:r>
              <w:rPr>
                <w:i/>
                <w:iCs/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>México, Prentice Hall, 2004, (5ª ed.), 419p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/>
              </w:rPr>
              <w:t xml:space="preserve">HORNGREN Sundem, Elliot. </w:t>
            </w:r>
            <w:r>
              <w:rPr>
                <w:i/>
                <w:iCs/>
              </w:rPr>
              <w:t>Introducción a la Contabilidad Financiera</w:t>
            </w:r>
            <w:r>
              <w:rPr>
                <w:u w:val="single"/>
              </w:rPr>
              <w:t>.</w:t>
            </w:r>
            <w:r>
              <w:rPr/>
              <w:t>(7ª ed.), México, Prentice Hall, 2000, 704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ORENO Fernández, Joaquín </w:t>
            </w:r>
            <w:r>
              <w:rPr>
                <w:i/>
                <w:iCs/>
              </w:rPr>
              <w:t>Contabilidad Básica</w:t>
            </w:r>
            <w:r>
              <w:rPr>
                <w:u w:val="single"/>
              </w:rPr>
              <w:t>.</w:t>
            </w:r>
            <w:r>
              <w:rPr/>
              <w:t xml:space="preserve"> México, CECSA, 2002, 31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ARA Flores, Elías. </w:t>
            </w:r>
            <w:r>
              <w:rPr>
                <w:i/>
                <w:iCs/>
              </w:rPr>
              <w:t>Primer Curso de Contabilidad</w:t>
            </w:r>
            <w:r>
              <w:rPr>
                <w:u w:val="single"/>
              </w:rPr>
              <w:t>.</w:t>
            </w:r>
            <w:r>
              <w:rPr/>
              <w:t xml:space="preserve"> (18ª ed.), México, Trillas, 2002, 34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ROPEZA Martínez, Humberto. </w:t>
            </w:r>
            <w:r>
              <w:rPr>
                <w:i/>
                <w:iCs/>
              </w:rPr>
              <w:t>Contabilidad I.</w:t>
            </w:r>
            <w:r>
              <w:rPr/>
              <w:t xml:space="preserve"> México, Trillas, 2001, 269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AZ  Zavala, Enrique. </w:t>
            </w:r>
            <w:r>
              <w:rPr>
                <w:i/>
                <w:iCs/>
              </w:rPr>
              <w:t>Introducción  a la Contaduría</w:t>
            </w:r>
            <w:r>
              <w:rPr/>
              <w:t xml:space="preserve"> , (10ª ed), México, Thomson, 2001, 37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AMOS Villareal, Guadalupe. </w:t>
            </w:r>
            <w:r>
              <w:rPr>
                <w:i/>
                <w:iCs/>
              </w:rPr>
              <w:t>Contabilidad Práctica.</w:t>
            </w:r>
            <w:r>
              <w:rPr/>
              <w:t xml:space="preserve"> (2ª ed), México. </w:t>
            </w:r>
            <w:r>
              <w:rPr>
                <w:lang w:val="en-US"/>
              </w:rPr>
              <w:t>Mc Graw Hill, 2002, 25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Cs/>
                <w:lang w:val="en-US"/>
              </w:rPr>
            </w:pPr>
            <w:r>
              <w:rPr/>
              <w:t xml:space="preserve">ROMERO López, Javier. </w:t>
            </w:r>
            <w:r>
              <w:rPr>
                <w:i/>
                <w:iCs/>
              </w:rPr>
              <w:t>Principios de Contabilidad.</w:t>
            </w:r>
            <w:r>
              <w:rPr/>
              <w:t xml:space="preserve"> </w:t>
            </w:r>
            <w:r>
              <w:rPr>
                <w:lang w:val="en-US"/>
              </w:rPr>
              <w:t>(2ª ed), México, Mc Graw Hill, 2004, 798 pp.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ELIZONDO López, Arturo. </w:t>
            </w:r>
            <w:r>
              <w:rPr>
                <w:i/>
                <w:iCs/>
              </w:rPr>
              <w:t>Proceso Contable</w:t>
            </w:r>
            <w:r>
              <w:rPr>
                <w:u w:val="single"/>
              </w:rPr>
              <w:t xml:space="preserve"> I.</w:t>
            </w:r>
            <w:r>
              <w:rPr/>
              <w:t xml:space="preserve"> (3ª ed), México, Thomson, 2003, 47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ARZA Rodríguez, José. </w:t>
            </w:r>
            <w:r>
              <w:rPr>
                <w:i/>
                <w:iCs/>
              </w:rPr>
              <w:t>Contabilidad para Licenciatura</w:t>
            </w:r>
            <w:r>
              <w:rPr>
                <w:u w:val="single"/>
              </w:rPr>
              <w:t>s.</w:t>
            </w:r>
            <w:r>
              <w:rPr/>
              <w:t xml:space="preserve"> México, CECSA, 1999, 125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UAJARDO Cantú, Gerardo. </w:t>
            </w:r>
            <w:r>
              <w:rPr>
                <w:i/>
                <w:iCs/>
              </w:rPr>
              <w:t>Contabilidad un enfoque para usuarios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México, Mc Graw Hill, 1999, 467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/>
              <w:t xml:space="preserve">GUTIERREZ /  HERNANDEZ. </w:t>
            </w:r>
            <w:r>
              <w:rPr>
                <w:i/>
                <w:iCs/>
              </w:rPr>
              <w:t xml:space="preserve">Practicas de Contabilidad Financiera. </w:t>
            </w:r>
            <w:r>
              <w:rPr/>
              <w:t>México, Thomson, 2001, 18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/>
              <w:t xml:space="preserve">INSTITUTO Mexicano de Contadores Públicos, A.C. </w:t>
            </w:r>
            <w:r>
              <w:rPr>
                <w:i/>
                <w:iCs/>
              </w:rPr>
              <w:t>Código de Ética Profesional.</w:t>
            </w:r>
            <w:r>
              <w:rPr/>
              <w:t xml:space="preserve"> (4ª ed), México, IMCP, 2001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/>
              <w:t xml:space="preserve">INSTITUTO Mexicano de Contadores Públicos, A.C. Comisión de Estatutos. </w:t>
            </w:r>
            <w:r>
              <w:rPr>
                <w:i/>
                <w:iCs/>
              </w:rPr>
              <w:t>Estatutos  y reglamentos.</w:t>
            </w:r>
            <w:r>
              <w:rPr/>
              <w:t xml:space="preserve"> México, IMC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/>
              <w:t xml:space="preserve">INSTITUTO Mexicano de Contadores Públicos, A.C. </w:t>
            </w:r>
            <w:r>
              <w:rPr>
                <w:i/>
                <w:iCs/>
              </w:rPr>
              <w:t>Principios de contabilidad generalmente aceptados</w:t>
            </w:r>
            <w:r>
              <w:rPr/>
              <w:t>. México, IMCP, 200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NSTITUTO Mexicano de Contadores Públicos, A.C. Comisión </w:t>
            </w:r>
            <w:r>
              <w:rPr>
                <w:bCs/>
              </w:rPr>
              <w:t xml:space="preserve"> de orientación a la práctica independiente. </w:t>
            </w:r>
            <w:r>
              <w:rPr>
                <w:bCs/>
                <w:i/>
                <w:iCs/>
              </w:rPr>
              <w:t>Tendencia en la presentación de los estados financieros.</w:t>
            </w:r>
            <w:r>
              <w:rPr>
                <w:bCs/>
              </w:rPr>
              <w:t xml:space="preserve"> México, IMC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LOPEZ López, José Isauro. </w:t>
            </w:r>
            <w:r>
              <w:rPr>
                <w:bCs/>
                <w:i/>
                <w:iCs/>
              </w:rPr>
              <w:t>Diccionario Contable Administrativo Fiscal.</w:t>
            </w:r>
            <w:r>
              <w:rPr>
                <w:bCs/>
              </w:rPr>
              <w:t xml:space="preserve"> ( 3ª ed), México, Thomson, 2002, 24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MEIGS Robert F., Walter, B. </w:t>
            </w:r>
            <w:r>
              <w:rPr>
                <w:bCs/>
                <w:i/>
                <w:iCs/>
              </w:rPr>
              <w:t>Contabilidad. La base para decisiones gerenciales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(11ª ed), México, Mc Graw Hill, 2001, 707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MONTEJO González, Miguel Ángel. </w:t>
            </w:r>
            <w:r>
              <w:rPr>
                <w:bCs/>
                <w:i/>
                <w:iCs/>
              </w:rPr>
              <w:t>Principios Contables del IMCP y Leyes Fiscales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(2ª ed), México, Thomson, 2000, 24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>OROPEZA Martínez, Humberto</w:t>
            </w:r>
            <w:r>
              <w:rPr>
                <w:bCs/>
                <w:i/>
                <w:iCs/>
                <w:u w:val="single"/>
              </w:rPr>
              <w:t xml:space="preserve">. </w:t>
            </w:r>
            <w:r>
              <w:rPr>
                <w:bCs/>
                <w:i/>
                <w:iCs/>
              </w:rPr>
              <w:t>Contabilidad preliminar.</w:t>
            </w:r>
            <w:r>
              <w:rPr>
                <w:bCs/>
              </w:rPr>
              <w:t xml:space="preserve"> México, Trillas, 2001, 207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PAHLEN Acuña R.J.M.; CAMPO A. M. Y Coautores. </w:t>
            </w:r>
            <w:r>
              <w:rPr>
                <w:bCs/>
                <w:i/>
                <w:iCs/>
              </w:rPr>
              <w:t>Teoría Contable Aplicada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México, Macchi, 2000, 352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Cs/>
              </w:rPr>
            </w:pPr>
            <w:r>
              <w:rPr>
                <w:lang w:val="en-US"/>
              </w:rPr>
              <w:t xml:space="preserve">WARREN / REEVE / FESS. </w:t>
            </w:r>
            <w:r>
              <w:rPr>
                <w:i/>
                <w:iCs/>
              </w:rPr>
              <w:t>Contabilidad  Financiera</w:t>
            </w:r>
            <w:r>
              <w:rPr>
                <w:u w:val="single"/>
              </w:rPr>
              <w:t>.</w:t>
            </w:r>
            <w:r>
              <w:rPr/>
              <w:t xml:space="preserve"> (7a ed), México, Thomson, 1999, 780 pp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</w:rPr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</w:rPr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: Caso práctico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/>
              <w:t>(  X  )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Licenciatura en Contaduría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Experiencia como Contador General, o Auditor , en organismos privados.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Acreditar el curso de didáctica impartido por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Conocimiento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Acreditar el conocimiento de los contenidos del temario.</w:t>
            </w:r>
          </w:p>
          <w:p>
            <w:pPr>
              <w:pStyle w:val="Heading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88" w:hanging="228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4:00Z</dcterms:created>
  <dc:creator>Gilberto Manzano Peñaloza</dc:creator>
  <dc:description/>
  <dc:language>en-US</dc:language>
  <cp:lastModifiedBy>FCA</cp:lastModifiedBy>
  <cp:lastPrinted>2005-06-17T13:38:00Z</cp:lastPrinted>
  <dcterms:modified xsi:type="dcterms:W3CDTF">2006-01-24T00:04:00Z</dcterms:modified>
  <cp:revision>2</cp:revision>
  <dc:subject>Temario</dc:subject>
  <dc:title>Analisis, diseño e implantacion de algoritmos</dc:title>
</cp:coreProperties>
</file>