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Times New Roman" w:hAnsi="Times New Roman" w:cs="Times New Roman"/>
        </w:rPr>
      </w:pPr>
      <w:r>
        <w:rPr/>
        <w:object w:dxaOrig="270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5pt;height:76.3pt" filled="f" o:ole="">
            <v:imagedata r:id="rId3" o:title=""/>
          </v:shape>
          <o:OLEObject Type="Embed" ProgID="" ShapeID="ole_rId2" DrawAspect="Content" ObjectID="_308818022" r:id="rId2"/>
        </w:object>
      </w:r>
      <w:r>
        <w:rPr>
          <w:rFonts w:eastAsia="Courier New"/>
        </w:rPr>
        <w:t xml:space="preserve">                                              </w:t>
      </w:r>
      <w:r>
        <w:rPr/>
        <w:object w:dxaOrig="1514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65pt;height:71.25pt" filled="f" o:ole="">
            <v:imagedata r:id="rId5" o:title=""/>
          </v:shape>
          <o:OLEObject Type="Embed" ProgID="" ShapeID="ole_rId4" DrawAspect="Content" ObjectID="_1941756954" r:id="rId4"/>
        </w:object>
      </w:r>
    </w:p>
    <w:p>
      <w:pPr>
        <w:pStyle w:val="Textosinforma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PERACIONES BÁSICA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VE: 1842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: 98</w:t>
              <w:tab/>
              <w:tab/>
              <w:t xml:space="preserve">                                                      CREDITOS: 8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CENCIATURA: INFORMATICA </w:t>
              <w:tab/>
              <w:t xml:space="preserve">                         SEMESTRE: 8°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EA: OPERACIONES          </w:t>
              <w:tab/>
              <w:tab/>
              <w:tab/>
              <w:t xml:space="preserve">           HORAS POR CLASE: 2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QUISITOS: MATEMATICAS V                                     HORAS POR SEMANA: 4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 DE ASIGNATURA:              OBLIGATORIA(x)       OPTATIVA (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 xml:space="preserve">OBJETIVO GENERAL: 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AL FINALIZAR EL CURSO, EL ALUMNO DEBERA CONOCER LA IMPORTANCIA QUE TIENE LA FUNCION DE OPERACIONES EN LA ORGANIZACIÓN, LA ADMINISTRACIÓN DE ESTA FUNCION Y SU RELACION CON LAS DECISIONES EN EL AREA DE INFORMATIC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right w:val="double" w:sz="4" w:space="4" w:color="000000"/>
        </w:pBdr>
        <w:jc w:val="both"/>
        <w:rPr/>
      </w:pPr>
      <w:r>
        <w:rPr/>
        <w:t>TEMAS</w:t>
        <w:tab/>
        <w:tab/>
        <w:tab/>
        <w:tab/>
        <w:tab/>
        <w:tab/>
        <w:tab/>
        <w:t xml:space="preserve"> HORAS SUGERIDAS        68</w:t>
      </w:r>
    </w:p>
    <w:p>
      <w:pPr>
        <w:pStyle w:val="Textosinformato"/>
        <w:pBdr>
          <w:top w:val="double" w:sz="4" w:space="1" w:color="000000"/>
          <w:left w:val="double" w:sz="4" w:space="4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LA FUNCIÓN DE OPERACIONES</w:t>
        <w:tab/>
        <w:tab/>
        <w:tab/>
        <w:tab/>
        <w:tab/>
        <w:tab/>
        <w:t xml:space="preserve"> 4</w:t>
      </w:r>
    </w:p>
    <w:p>
      <w:pPr>
        <w:pStyle w:val="Textosinformato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TIPOS DE SISTEMAS PRODUCTIVOS</w:t>
        <w:tab/>
        <w:tab/>
        <w:tab/>
        <w:tab/>
        <w:tab/>
        <w:tab/>
        <w:t xml:space="preserve"> 4</w:t>
      </w:r>
    </w:p>
    <w:p>
      <w:pPr>
        <w:pStyle w:val="Textosinformato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DISEÑO DEL PRODUCTO          </w:t>
        <w:tab/>
        <w:tab/>
        <w:tab/>
        <w:tab/>
        <w:tab/>
        <w:tab/>
        <w:t xml:space="preserve"> 4</w:t>
      </w:r>
    </w:p>
    <w:p>
      <w:pPr>
        <w:pStyle w:val="Textosinformato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PLANEACIÓN DE LA PRODUCCIÓN (OPERACIONES) </w:t>
        <w:tab/>
        <w:tab/>
        <w:tab/>
        <w:t xml:space="preserve"> 8</w:t>
      </w:r>
    </w:p>
    <w:p>
      <w:pPr>
        <w:pStyle w:val="Textosinformato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ORGANIZACIÓN DE LA PRODUCCIÓN (OPERACIONES)     </w:t>
        <w:tab/>
        <w:tab/>
        <w:t xml:space="preserve"> 4</w:t>
      </w:r>
    </w:p>
    <w:p>
      <w:pPr>
        <w:pStyle w:val="Textosinformato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DIRECCION DE LA PRODUCCION (OPERACIONES)</w:t>
        <w:tab/>
        <w:tab/>
        <w:tab/>
        <w:tab/>
        <w:t xml:space="preserve"> 8</w:t>
      </w:r>
    </w:p>
    <w:p>
      <w:pPr>
        <w:pStyle w:val="Textosinformato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CONTROL DE LA PRODUCCIÓN (OPERACIONES)</w:t>
        <w:tab/>
        <w:tab/>
        <w:tab/>
        <w:tab/>
        <w:t xml:space="preserve"> 8</w:t>
      </w:r>
    </w:p>
    <w:p>
      <w:pPr>
        <w:pStyle w:val="Textosinformato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TECNOLOGIA</w:t>
        <w:tab/>
        <w:tab/>
        <w:tab/>
        <w:tab/>
        <w:tab/>
        <w:tab/>
        <w:tab/>
        <w:tab/>
        <w:tab/>
        <w:t xml:space="preserve"> 8</w:t>
      </w:r>
    </w:p>
    <w:p>
      <w:pPr>
        <w:pStyle w:val="Textosinformato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ANÁLISIS DE INVERSION</w:t>
        <w:tab/>
        <w:tab/>
        <w:tab/>
        <w:tab/>
        <w:tab/>
        <w:tab/>
        <w:tab/>
        <w:t xml:space="preserve"> 8</w:t>
      </w:r>
    </w:p>
    <w:p>
      <w:pPr>
        <w:pStyle w:val="Textosinformato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MANTENIMIENTO Y SEGURIDAD</w:t>
        <w:tab/>
        <w:tab/>
        <w:tab/>
        <w:tab/>
        <w:tab/>
        <w:tab/>
        <w:t xml:space="preserve"> 4</w:t>
      </w:r>
    </w:p>
    <w:p>
      <w:pPr>
        <w:pStyle w:val="Textosinformato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APLICACIONES DE PAQUETES INTEGRALES DE INFORMATICA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eastAsia="Courier New"/>
        </w:rPr>
        <w:t xml:space="preserve">          </w:t>
      </w:r>
      <w:r>
        <w:rPr/>
        <w:t xml:space="preserve">APLICADOS A LA PRODUCCIÓN </w:t>
        <w:tab/>
        <w:tab/>
        <w:tab/>
        <w:tab/>
        <w:tab/>
        <w:t xml:space="preserve"> 8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LAS HORAS SUGERIDAS DE ENSEÑANZA INCLUYEN TRES EXAMENES ESCRITOS POR LO MENOS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TEMA 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I. LA FUNCION DE OPERACIONES </w:t>
        <w:tab/>
        <w:tab/>
        <w:tab/>
        <w:tab/>
        <w:tab/>
        <w:tab/>
        <w:t xml:space="preserve"> 6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1. Antecedentes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2. Concepto básico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3. El sistema productivo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4. El subsistema de conversión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5. Interrelación con otras  reas funcionales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6. Criterios de clasificación de sistemas productivos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both"/>
        <w:rPr/>
      </w:pPr>
      <w:r>
        <w:rPr/>
        <w:t>(a) Como sistema económicos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both"/>
        <w:rPr/>
      </w:pPr>
      <w:r>
        <w:rPr/>
        <w:t>(b) Por tipos de proceso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both"/>
        <w:rPr/>
      </w:pPr>
      <w:r>
        <w:rPr/>
        <w:t xml:space="preserve">TEMA 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both"/>
        <w:rPr/>
      </w:pPr>
      <w:r>
        <w:rPr/>
        <w:t>II. TIPOS DE SISTEMAS PRODUCTIVOS</w:t>
        <w:tab/>
        <w:tab/>
        <w:tab/>
        <w:tab/>
        <w:tab/>
        <w:t xml:space="preserve"> 6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ind w:firstLine="708"/>
        <w:jc w:val="both"/>
        <w:rPr/>
      </w:pPr>
      <w:r>
        <w:rPr/>
        <w:t>1. Clasificación económica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ind w:firstLine="708"/>
        <w:jc w:val="both"/>
        <w:rPr/>
      </w:pPr>
      <w:r>
        <w:rPr/>
        <w:t>2. De acuerdo al flujo de los materiales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ind w:firstLine="708"/>
        <w:jc w:val="both"/>
        <w:rPr/>
      </w:pPr>
      <w:r>
        <w:rPr/>
        <w:t>2.1. Sistema de producción continua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ind w:firstLine="708"/>
        <w:jc w:val="both"/>
        <w:rPr/>
      </w:pPr>
      <w:r>
        <w:rPr/>
        <w:t>2.2. Sistema de producción intermitente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ind w:firstLine="708"/>
        <w:jc w:val="both"/>
        <w:rPr/>
      </w:pPr>
      <w:r>
        <w:rPr/>
        <w:t>2.3. Por proyecto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ind w:firstLine="708"/>
        <w:jc w:val="both"/>
        <w:rPr/>
      </w:pPr>
      <w:r>
        <w:rPr/>
        <w:t>2.4. Modular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ind w:firstLine="708"/>
        <w:jc w:val="both"/>
        <w:rPr/>
      </w:pPr>
      <w:r>
        <w:rPr/>
        <w:t>2.5. Celular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ind w:firstLine="708"/>
        <w:jc w:val="both"/>
        <w:rPr/>
      </w:pPr>
      <w:r>
        <w:rPr/>
        <w:t xml:space="preserve">2.6. Flexible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TEMA 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III. DISEÑO DEL PRODUCTO</w:t>
        <w:tab/>
        <w:tab/>
        <w:tab/>
        <w:tab/>
        <w:tab/>
        <w:tab/>
        <w:tab/>
        <w:t>4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1. Conceptos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2. Diseño del producto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3. Mezcla de productos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4. Etapas del desarrollo del producto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5. Ciclo de vida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6. Investigación y desarrollo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7. Selección del producto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TEMA 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IV. PLANEACION DE LA PRODUCCIÓN (OPERACIONES)</w:t>
        <w:tab/>
        <w:tab/>
        <w:tab/>
        <w:tab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1. PRONOSTICOS DE PRODUCCION. </w:t>
        <w:tab/>
        <w:tab/>
        <w:tab/>
        <w:tab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Conceptos.</w:t>
      </w:r>
    </w:p>
    <w:p>
      <w:pPr>
        <w:pStyle w:val="Textosinformato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Métodos de pronósticos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eastAsia="Courier New"/>
        </w:rPr>
        <w:t xml:space="preserve">   </w:t>
      </w:r>
      <w:r>
        <w:rPr/>
        <w:t>A) Cuantitativos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eastAsia="Courier New"/>
        </w:rPr>
        <w:t xml:space="preserve">   </w:t>
      </w:r>
      <w:r>
        <w:rPr/>
        <w:t>B) Cualitativos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2. PRESUPUESTO DE OPERACIONES. </w:t>
        <w:tab/>
        <w:tab/>
        <w:tab/>
        <w:tab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eastAsia="Courier New"/>
        </w:rPr>
        <w:t xml:space="preserve">    </w:t>
      </w:r>
      <w:r>
        <w:rPr/>
        <w:t>1. Requerimientos de operaciones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both"/>
        <w:rPr/>
      </w:pPr>
      <w:r>
        <w:rPr>
          <w:rFonts w:eastAsia="Courier New"/>
        </w:rPr>
        <w:t xml:space="preserve">   </w:t>
      </w:r>
      <w:r>
        <w:rPr/>
        <w:t>A) Unidades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eastAsia="Courier New"/>
        </w:rPr>
        <w:t xml:space="preserve">  </w:t>
      </w:r>
      <w:r>
        <w:rPr/>
        <w:tab/>
        <w:t xml:space="preserve">   B) Materiales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both"/>
        <w:rPr/>
      </w:pPr>
      <w:r>
        <w:rPr>
          <w:rFonts w:eastAsia="Courier New"/>
        </w:rPr>
        <w:t xml:space="preserve">   </w:t>
      </w:r>
      <w:r>
        <w:rPr/>
        <w:t>C) Equipo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both"/>
        <w:rPr/>
      </w:pPr>
      <w:r>
        <w:rPr>
          <w:rFonts w:eastAsia="Courier New"/>
        </w:rPr>
        <w:t xml:space="preserve">   </w:t>
      </w:r>
      <w:r>
        <w:rPr/>
        <w:t>D) Fuerza laboral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eastAsia="Courier New"/>
        </w:rPr>
        <w:t xml:space="preserve">    </w:t>
      </w:r>
      <w:r>
        <w:rPr/>
        <w:t>2. Elaboración de presupuesto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3. PROGRAMACION DE OPERACIONES. </w:t>
        <w:tab/>
        <w:tab/>
        <w:tab/>
        <w:tab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1. Capacidad finita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2. Capacidad infinita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3. Capacidad variable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4. Hacia adelante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5. Hacia atrás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6. Programación maestra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TEMA 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V. ORGANIZACION DE LA PRODUCCIÓN</w:t>
        <w:tab/>
        <w:tab/>
        <w:tab/>
        <w:tab/>
        <w:t>10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1. Organigramas de producción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2. Mantenimiento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both"/>
        <w:rPr/>
      </w:pPr>
      <w:r>
        <w:rPr/>
        <w:t>- Administración del mantenimiento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eastAsia="Courier New"/>
        </w:rPr>
        <w:t xml:space="preserve">      </w:t>
      </w:r>
      <w:r>
        <w:rPr/>
        <w:tab/>
        <w:t>1)Tipos de mantenimiento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eastAsia="Courier New"/>
        </w:rPr>
        <w:t xml:space="preserve">          </w:t>
      </w:r>
      <w:r>
        <w:rPr/>
        <w:tab/>
        <w:tab/>
        <w:t>a)Correctivo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eastAsia="Courier New"/>
        </w:rPr>
        <w:t xml:space="preserve">          </w:t>
      </w:r>
      <w:r>
        <w:rPr/>
        <w:tab/>
        <w:tab/>
        <w:t>b)Preventivo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eastAsia="Courier New"/>
        </w:rPr>
        <w:t xml:space="preserve">          </w:t>
      </w:r>
      <w:r>
        <w:rPr/>
        <w:tab/>
        <w:tab/>
        <w:t>c)Simultáneo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eastAsia="Courier New"/>
        </w:rPr>
        <w:t xml:space="preserve">      </w:t>
      </w:r>
      <w:r>
        <w:rPr/>
        <w:tab/>
        <w:t>2)Modelos para eficientar el mantenimiento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eastAsia="Courier New"/>
        </w:rPr>
        <w:t xml:space="preserve">      </w:t>
      </w:r>
      <w:r>
        <w:rPr/>
        <w:tab/>
        <w:t>3)Estructuración de rangos de desviaciones</w:t>
      </w:r>
    </w:p>
    <w:p>
      <w:pPr>
        <w:pStyle w:val="Textosinformato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Seguridad industrial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TEMA </w:t>
      </w:r>
    </w:p>
    <w:p>
      <w:pPr>
        <w:pStyle w:val="Textosinformato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VI. DIRECCION DE LA PRODUCCIÓN (OPERACIONES)</w:t>
        <w:tab/>
        <w:tab/>
        <w:tab/>
      </w:r>
    </w:p>
    <w:p>
      <w:pPr>
        <w:pStyle w:val="Textosinformato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1. Estilos de liderazgo aplicables en el área de operaciones</w:t>
      </w:r>
    </w:p>
    <w:p>
      <w:pPr>
        <w:pStyle w:val="Textosinformato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2. La comunicación en los procesos de operaciones productivas o de servicios.</w:t>
      </w:r>
    </w:p>
    <w:p>
      <w:pPr>
        <w:pStyle w:val="Textosinformato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3. Los elementos de motivación aplicados a las operacion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TEMA 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VII. CONTROL DE  LA PRODUCCIÓN (OPERACIONES)</w:t>
        <w:tab/>
        <w:tab/>
        <w:tab/>
        <w:t>16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1. GENERALIDADES DE CONTROL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eastAsia="Courier New"/>
        </w:rPr>
        <w:t xml:space="preserve">    </w:t>
      </w:r>
      <w:r>
        <w:rPr/>
        <w:t>1. Conceptos y principios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eastAsia="Courier New"/>
        </w:rPr>
        <w:t xml:space="preserve">    </w:t>
      </w:r>
      <w:r>
        <w:rPr/>
        <w:t>2. Estrategias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eastAsia="Courier New"/>
        </w:rPr>
        <w:t xml:space="preserve">    </w:t>
      </w:r>
      <w:r>
        <w:rPr/>
        <w:t>3. Prioridades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eastAsia="Courier New"/>
        </w:rPr>
        <w:t xml:space="preserve">    </w:t>
      </w:r>
      <w:r>
        <w:rPr/>
        <w:t>4. Modelos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eastAsia="Courier New"/>
        </w:rPr>
        <w:t xml:space="preserve">   </w:t>
      </w:r>
      <w:r>
        <w:rPr/>
        <w:tab/>
        <w:t>A) Con certidumbre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eastAsia="Courier New"/>
        </w:rPr>
        <w:t xml:space="preserve">   </w:t>
      </w:r>
      <w:r>
        <w:rPr/>
        <w:tab/>
        <w:t>B) Con incertidumbre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eastAsia="Courier New"/>
        </w:rPr>
        <w:t xml:space="preserve">   </w:t>
      </w:r>
      <w:r>
        <w:rPr/>
        <w:tab/>
        <w:t>C) Con riesgos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eastAsia="Courier New"/>
        </w:rPr>
        <w:t xml:space="preserve">   </w:t>
      </w:r>
      <w:r>
        <w:rPr/>
        <w:tab/>
        <w:t>D) Simulación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eastAsia="Courier New"/>
        </w:rPr>
        <w:t xml:space="preserve">    </w:t>
      </w:r>
      <w:r>
        <w:rPr/>
        <w:t>5. Control de fuerza de trabajo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2. CONTROL DE CALIDAD</w:t>
      </w:r>
    </w:p>
    <w:p>
      <w:pPr>
        <w:pStyle w:val="Textosinformato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eastAsia="Courier New"/>
        </w:rPr>
        <w:t xml:space="preserve">  </w:t>
      </w:r>
      <w:r>
        <w:rPr/>
        <w:t>- Aplicación de métodos estadísticos para el control de calidad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eastAsia="Courier New"/>
        </w:rPr>
        <w:t xml:space="preserve">         </w:t>
      </w:r>
      <w:r>
        <w:rPr/>
        <w:t>A)Planes de muestreo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eastAsia="Courier New"/>
        </w:rPr>
        <w:t xml:space="preserve">         </w:t>
      </w:r>
      <w:r>
        <w:rPr/>
        <w:t>B)Curvas características de operación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eastAsia="Courier New"/>
        </w:rPr>
        <w:t xml:space="preserve">     </w:t>
      </w:r>
      <w:r>
        <w:rPr/>
        <w:t>- Control de calidad en la industria y empresas de servicios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3. CONTROL DE INVENTARIOS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TEMA 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VIII. TECNOLOGIA</w:t>
        <w:tab/>
        <w:tab/>
        <w:tab/>
        <w:tab/>
        <w:tab/>
        <w:tab/>
        <w:tab/>
        <w:tab/>
        <w:t>4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oncepto de tecnología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lítica tecnológica de la empresa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nálisis y aprovechamiento de la tecnología existente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elección y adaptación de la tecnología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) Tecnología de punta y robótica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) Desarrollo y adaptación tecnológica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) Problemas de obsolescencia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Aspectos legales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) Patentes y marcas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) Transferencia de tecnología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) Limitaciones de la importación de tecnología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Contaminación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) Control y aprovechamiento de desechos industriales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) Tratamiento de residuos contaminantes</w:t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TEMA 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IX. ANÁLISIS DE INVERSION</w:t>
        <w:tab/>
        <w:tab/>
        <w:tab/>
        <w:tab/>
        <w:tab/>
        <w:tab/>
        <w:t>4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1. Indicadores financieros</w:t>
      </w:r>
    </w:p>
    <w:p>
      <w:pPr>
        <w:pStyle w:val="Textosinformato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Comprar, reparar o mantener</w:t>
      </w:r>
    </w:p>
    <w:p>
      <w:pPr>
        <w:pStyle w:val="Textosinformato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Comparación de tecnologías diferent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TEMA 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X. MANTENIMIENTO Y SEGURIDAD</w:t>
        <w:tab/>
        <w:tab/>
        <w:tab/>
        <w:tab/>
        <w:tab/>
        <w:tab/>
        <w:t>4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1. Mantenimiento Preventivo.</w:t>
      </w:r>
    </w:p>
    <w:p>
      <w:pPr>
        <w:pStyle w:val="Textosinformato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Mantenimiento Correctivo.</w:t>
      </w:r>
    </w:p>
    <w:p>
      <w:pPr>
        <w:pStyle w:val="Textosinformato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Seguridad e Higiene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TEMA 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APLICACIÓN DE LOS PAQUETES INTEGRALES DE INFORMATICA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eastAsia="Courier New"/>
        </w:rPr>
        <w:t xml:space="preserve"> </w:t>
      </w:r>
      <w:r>
        <w:rPr/>
        <w:t>APLICADOS A LA PRODUCCIÓN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1. M.R.P. I 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2. M.R.P. II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BIBLIOGRAFIA</w:t>
        <w:tab/>
        <w:tab/>
        <w:tab/>
        <w:tab/>
        <w:tab/>
        <w:tab/>
        <w:tab/>
        <w:tab/>
        <w:tab/>
        <w:tab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BASICA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1. CHASE/AQUILANO, Dirección y Administración de la Producción y de las Operaciones (6 Ed.) México: ADDISON-WESLEY IBEROAMERICANA, 1994 1065 pp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2. HOPEMAN, RICHARD J., Administración de Producción y Operaciones, (2a Ed), México: CONTINENTAL, 1990 662 pp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3. LOCKYER, KEITH, La Producción Industrial, su Administración, México: REPRESENTACIONES Y SERVICIOS DE INGENIERIA, 1988 580 pp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4. MONKS, JOSEPH G., Administración de Operaciones, (2a Reimp.) México: Mc Graw-Hill, 1991 441 pp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5. MONTAÑO AGUSTIN, Administración de la Producción, México: TRILLAS, 1988 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315 pp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6. SCHROEDER, ROGER G., Administración de Operaciones, (2a Ed), México: Mc Graw- Hill, 1990 734 pp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7. SUMANTH, DAVID J., Ingeniería y Administración de la Productividad, México: Mc Graw-Hill, 1990 572 pp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8. TAWFIK L. Y CHAUVEL, A. M., Administración de la Producción, (2a Ed), México: INTERAMERICANA, 1988 424 pp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9. BARRA, RALPH J., Círculos de Calidad en Operación, México: Mc Graw-Hill 1985 181 pp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10. ISHIKAWA, KAORU, ¿Qué es el control total de calidad?, (3a Reimp.), México: NORMA, 1985 209 pp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COMPLEMENTARIA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11. DOMINGUEZ MACHUCA JOSE A., Dirección de Operaciones, México: Mc Graw-Hill 1995, 503 pp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12. JACK R. MEREDITH/THOMAS E. GIBBS. , Administración de operaciones, México, LIMUSA 1986 (1a Ed), 760 pp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13. BAIN, DAVID, Productividad, La solución a los problemas de su empresa, México, Mc Graw-Hill,  1985 296 pp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14. BARRA, RALPH J., Círculos de Calidad en Operación, México: Mc Graw- Hill, 1985 181 pp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15. DILWORTH, JAMES, B., Production and Operations Management, (4a Ed), U.S.A.: KINDOM HOUSE, BUSSINESS DIVISION, 770 pp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16. EVERETT E. ADAM Jr. RONALD, J., Administración de la Producción y las Operaciones, México, PRENTICE-HALL, HISPANOAMERICANA 1991 741 pp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17. GREENE, JAMES H., Control de la producción, sistemas y decisiones, México: DIANA, 1986 710 pp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/>
      </w:pPr>
      <w:r>
        <w:rPr/>
        <w:t>18. LAUDOYER, GUY, Certificación ISO 9000. Un motor para la calidad, México: CECSA, 1995 195 pp.</w:t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/>
      </w:pPr>
      <w:r>
        <w:rPr/>
        <w:t>19. MASTRETTA, GUSTAVO, CASTRO, ANTONIO, NOLASCO, CARMEN, Técnicas de Administración de la Producción, (1a. reimp.), México: LIMUSA, 1980 198 pp.</w:t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/>
      </w:pPr>
      <w:r>
        <w:rPr/>
        <w:t>20. PROKOPENKO, JOSEPH,  La Gesti¢n de la Productividad, México: LIMUSA-GRUPO NORIEGA EDITORES, 1991 317 pp.</w:t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/>
      </w:pPr>
      <w:r>
        <w:rPr/>
        <w:t>21. RIGGS, JAMES, Sistemas de producción, Planeación, Análisis y Control, (9a. reimp.), México: NORIEGA-LIMUSA, 1990 683 pp.</w:t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/>
      </w:pPr>
      <w:r>
        <w:rPr/>
        <w:t>22. RIO, GONZALEZ DEL CRISTOBAL, Producción un Enfoque Administrativo (5a. reimp.), México: ECASA, 1990 52 pp.</w:t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/>
      </w:pPr>
      <w:r>
        <w:rPr/>
        <w:t>23. STARR, MARTIN K., Administración de Producción, Sistemas y Síntesis, México: PRENTICE-HALL INTERNACIONAL, 1979 540 pp.</w:t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/>
      </w:pPr>
      <w:r>
        <w:rPr/>
        <w:t>24. VELAZQUEZ, MASTRETTA GUSTAVO, Administración de los Sistemas de Producción, (6a. reimp.), México: NORIEGA-LIMUSA, 1990 290 PP.</w:t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/>
      </w:pPr>
      <w:r>
        <w:rPr/>
        <w:t>25. CROSBY, PHILIP B., Calidad sin lágrimas, México: CONTINENTAL, 1987 211 pp.</w:t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/>
      </w:pPr>
      <w:r>
        <w:rPr/>
        <w:t>26. LINDGREN, GARY F., Guide to Managing Industrial Hazardous Waste,  Boston: BUTTERWORTH PUBLISHERS, 1983 287 pp.</w:t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/>
      </w:pPr>
      <w:r>
        <w:rPr/>
        <w:t>27. TERRADAS, JAIME,  Ecología Hoy, (7a. edición.), Barcelona, TEIDE, 1982 203 pp.</w:t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/>
      </w:pPr>
      <w:r>
        <w:rPr/>
        <w:t>28. VAUGHN, RICHARD, Control de Calidad México: LIMUSA 1980 296 pp.</w:t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/>
      </w:pPr>
      <w:r>
        <w:rPr/>
        <w:t>HEMEROGRAFIA.</w:t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/>
      </w:pPr>
      <w:r>
        <w:rPr/>
        <w:t>1. LEYES Y CODIGOS DE MEXICO. LEGISLACION SOBRE PROPIEDAD INDUSTRIAL E INVERSIONES EXTRANJERAS, MEXICO: PORRUA, 1991 437 pp.</w:t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right w:val="double" w:sz="4" w:space="4" w:color="000000"/>
        </w:pBdr>
        <w:jc w:val="both"/>
        <w:rPr/>
      </w:pPr>
      <w:r>
        <w:rPr/>
        <w:t xml:space="preserve">SUGERENCIA DE EVALUACION </w:t>
        <w:tab/>
        <w:tab/>
        <w:t>PORCENTAJE DE LA EVALUACION FINAL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Examen "A" puede ser equivalente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a lo siguiente: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Practicar tres (3) exámenes parciales 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durante el semestre.                               </w:t>
        <w:tab/>
        <w:tab/>
        <w:t xml:space="preserve">   45%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Los exámenes parciales comprenderán: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1 er. parcial: Tema  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2 do. parcial: Tema  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3 er. parcial: Tema 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Participación en clase, tareas, investigaciones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sobre temas específicos, control de lectura, 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exposiciones orales de temas del programa y 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asistencia a clase.                                           15%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Prácticas (3)                                     </w:t>
        <w:tab/>
        <w:tab/>
        <w:t xml:space="preserve"> </w:t>
      </w:r>
      <w:r>
        <w:rPr>
          <w:u w:val="single"/>
        </w:rPr>
        <w:t xml:space="preserve">  40%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TOTAL                                                        100%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Examen "B", lo presentar  el alumno en 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el caso de no haber acreditado el examen "A"                 100%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6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0:03:00Z</dcterms:created>
  <dc:creator>antonio castro</dc:creator>
  <dc:description/>
  <dc:language>en-US</dc:language>
  <cp:lastModifiedBy>antonio castro</cp:lastModifiedBy>
  <cp:lastPrinted>2002-10-14T20:32:00Z</cp:lastPrinted>
  <dcterms:modified xsi:type="dcterms:W3CDTF">2002-10-18T23:22:00Z</dcterms:modified>
  <cp:revision>10</cp:revision>
  <dc:subject/>
  <dc:title>                                                </dc:title>
</cp:coreProperties>
</file>