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 DE LA ASIGNATURA:  MATEMÁTICAS 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  1841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b/>
              </w:rPr>
              <w:t>INFORMÁTICA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MESTRE : 8º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QUISITOS: MATEMÁTICAS IV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>OPTATIVA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  <w:t>EL ALUMNO EVALUARÁ LOS ALCANCES Y LIMITACIONES DE DIVERSOS ALGORITMOS EN LA RESOLUCION DE PROBLEMAS, HACIENDO ÉNFASIS EN SU IMPLANTACIÓN A TRAVÉS DE SOFTWAR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46"/>
      </w:tblGrid>
      <w:tr>
        <w:trPr/>
        <w:tc>
          <w:tcPr>
            <w:tcW w:w="50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39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ARITMÉTICA DE PUNTO FLOTAN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SISTEMAS DE ECUACIONES ALGEBRÁICAS LINEAL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TERPOL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ECUACIONES NO LINEAL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</w:t>
            </w:r>
            <w:r>
              <w:rPr>
                <w:b/>
              </w:rPr>
              <w:t>MÉTODO DE MÍNIMOS CUADRAD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OPTIMIZACIÓN DE FUNCIONES EN UNA DIMENS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VII</w:t>
            </w:r>
            <w:r>
              <w:rPr/>
              <w:t xml:space="preserve">. </w:t>
            </w:r>
            <w:r>
              <w:rPr>
                <w:b/>
              </w:rPr>
              <w:t>PRÁCTICAS EN EL LABORATORIO DE INFORMÁTICA</w:t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OTAL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394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 </w:t>
            </w:r>
            <w:r>
              <w:rPr>
                <w:b/>
              </w:rPr>
              <w:t>Aritmética de punto flotant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76"/>
              <w:rPr/>
            </w:pPr>
            <w:r>
              <w:rPr/>
              <w:t>Sistemas numéricos de punto flo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Sistemas de números de maquina en punto flo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Propiedades cualitativas del sistema de números de maquina en punto flotan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76"/>
              <w:rPr/>
            </w:pPr>
            <w:r>
              <w:rPr/>
              <w:t>Errores en aritmética de punto flo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Sistemas de ecuaciones algebráicas lineal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Eliminación de Gauss y Gauss-Jordan para problemas ideales sencillo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Pivoteo y eliminación cónica de Gaus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Problemas sin solución únic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Matrices y vector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Inversión de una Matriz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Descomposición L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Determinant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76"/>
              <w:rPr/>
            </w:pPr>
            <w:r>
              <w:rPr/>
              <w:t>Problemas mal condicion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Solución de N ecuaciones con M incógni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terpolació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Interpolación lineal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Fórmula de interpolación de Lagr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Interpolaciones de Newton hacia delante y hacia atrás en puntos con igual separació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Interpolación con raíces de Chebystev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Polinomios de interpolación de Hermit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Interpolación en dos dimension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76"/>
              <w:rPr/>
            </w:pPr>
            <w:r>
              <w:rPr/>
              <w:t>Extrapol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Ecuaciones no lineal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6"/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6"/>
              <w:rPr/>
            </w:pPr>
            <w:r>
              <w:rPr/>
              <w:t>Método de bisec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Método de falsa posición y método de la falsa posición modificado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6"/>
              <w:rPr/>
            </w:pPr>
            <w:r>
              <w:rPr/>
              <w:t>Método de Newt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6"/>
              <w:rPr/>
            </w:pPr>
            <w:r>
              <w:rPr/>
              <w:t>Método de la secant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6"/>
              <w:rPr/>
            </w:pPr>
            <w:r>
              <w:rPr/>
              <w:t>Método de sucesión sucesiv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76"/>
              <w:rPr/>
            </w:pPr>
            <w:r>
              <w:rPr/>
              <w:t>Método de Bairst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</w:t>
            </w:r>
            <w:r>
              <w:rPr>
                <w:b/>
              </w:rPr>
              <w:t>Método de mínimos cuadrado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76"/>
              <w:rPr/>
            </w:pPr>
            <w:r>
              <w:rPr/>
              <w:t>Introducción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76"/>
              <w:rPr/>
            </w:pPr>
            <w:r>
              <w:rPr/>
              <w:t>Regresión line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Ajuste de curvas con un polinomio de orden superi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/>
              <w:t>Ajuste de curvas mediante una combinación lineal de funciones conoci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Optimización de funciones en una dimens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VII</w:t>
            </w:r>
            <w:r>
              <w:rPr/>
              <w:t xml:space="preserve">. </w:t>
            </w:r>
            <w:r>
              <w:rPr>
                <w:b/>
              </w:rPr>
              <w:t>Prácticas en el laboratorio de informátic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>
          <w:trHeight w:val="5575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b/>
                <w:lang w:val="en-US"/>
              </w:rPr>
              <w:t>ELDEN</w:t>
            </w:r>
            <w:r>
              <w:rPr>
                <w:lang w:val="en-US"/>
              </w:rPr>
              <w:t xml:space="preserve">, y Liden, W, K ., </w:t>
            </w:r>
            <w:r>
              <w:rPr>
                <w:i/>
                <w:lang w:val="en-US"/>
              </w:rPr>
              <w:t xml:space="preserve">Numerical analysis: an introduction, </w:t>
            </w:r>
            <w:r>
              <w:rPr>
                <w:lang w:val="en-US"/>
              </w:rPr>
              <w:t>Boston Academic Press, 199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u w:val="single"/>
              </w:rPr>
            </w:pPr>
            <w:r>
              <w:rPr>
                <w:b/>
              </w:rPr>
              <w:t>KINCAID</w:t>
            </w:r>
            <w:r>
              <w:rPr/>
              <w:t xml:space="preserve">, David y Chaney, Ward, </w:t>
            </w:r>
            <w:r>
              <w:rPr>
                <w:i/>
              </w:rPr>
              <w:t xml:space="preserve">Análisis numérico, </w:t>
            </w:r>
            <w:r>
              <w:rPr/>
              <w:t>México, Iberoamericana, 1994, 718P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u w:val="single"/>
              </w:rPr>
            </w:pPr>
            <w:r>
              <w:rPr>
                <w:b/>
              </w:rPr>
              <w:t>NAKAMURA</w:t>
            </w:r>
            <w:r>
              <w:rPr/>
              <w:t xml:space="preserve">, Shoichiro, </w:t>
            </w:r>
            <w:r>
              <w:rPr>
                <w:i/>
              </w:rPr>
              <w:t>Métodos numéricos aplicados con software,</w:t>
            </w:r>
            <w:r>
              <w:rPr/>
              <w:t xml:space="preserve"> México, Prentice-Hall, 1994, 550p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b/>
              </w:rPr>
              <w:t>NIEVES</w:t>
            </w:r>
            <w:r>
              <w:rPr/>
              <w:t xml:space="preserve">, Antonio, y Domínguez, C, Federico, </w:t>
            </w:r>
            <w:r>
              <w:rPr>
                <w:i/>
              </w:rPr>
              <w:t>Métodos numéricos,</w:t>
            </w:r>
            <w:r>
              <w:rPr/>
              <w:t xml:space="preserve"> México, Cecsa, 1995, 604p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b/>
              </w:rPr>
              <w:t>SMITH</w:t>
            </w:r>
            <w:r>
              <w:rPr/>
              <w:t xml:space="preserve">, W, Allen, </w:t>
            </w:r>
            <w:r>
              <w:rPr>
                <w:i/>
              </w:rPr>
              <w:t xml:space="preserve">Análisis numérico, </w:t>
            </w:r>
            <w:r>
              <w:rPr/>
              <w:t xml:space="preserve">México, Prentice-Hall, 1995, 604pp.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>
          <w:trHeight w:val="5184" w:hRule="atLeast"/>
        </w:trPr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6. </w:t>
            </w:r>
            <w:r>
              <w:rPr>
                <w:b/>
              </w:rPr>
              <w:t>BARDEN</w:t>
            </w:r>
            <w:r>
              <w:rPr/>
              <w:t>, Richard, L. y Faire, J.,  Douglas,</w:t>
            </w:r>
            <w:r>
              <w:rPr>
                <w:i/>
              </w:rPr>
              <w:t xml:space="preserve"> Análisis numérico</w:t>
            </w:r>
            <w:r>
              <w:rPr>
                <w:u w:val="single"/>
              </w:rPr>
              <w:t>,</w:t>
            </w:r>
            <w:r>
              <w:rPr/>
              <w:t xml:space="preserve"> México, Iberoamericana, México 1996, 807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>
          <w:trHeight w:val="5759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>
          <w:trHeight w:val="5547" w:hRule="atLeast"/>
        </w:trPr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34:00Z</dcterms:created>
  <dc:creator>Lourdes Mata</dc:creator>
  <dc:description/>
  <dc:language>en-US</dc:language>
  <cp:lastModifiedBy>FCA</cp:lastModifiedBy>
  <cp:lastPrinted>2002-10-24T17:30:00Z</cp:lastPrinted>
  <dcterms:modified xsi:type="dcterms:W3CDTF">2002-10-24T22:32:00Z</dcterms:modified>
  <cp:revision>18</cp:revision>
  <dc:subject/>
  <dc:title>PROGRAMA DE LA ASIGNATURA:  MATEMÁTICAS VI</dc:title>
</cp:coreProperties>
</file>