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AUDITORÍA EN INFORMÁ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3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será capaz de ejecutar auditorias sobre los recursos informáticos de las organizaciones y tomará decisiones a partir del dictam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970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FUNDAMENTOS DE AUDITORÍA EN INFORMÁTIC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MUESTREO ESTADÍSTICO EN LA AUDITORÍ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III. METODOLOGÍA GENERAL PARA LA AUDITORÍA EN INFORMÁTIC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AUDITORÍA DE SISTEMA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AUDITORÍA DEL EQUIPO DE CÓMPUTO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gra2detindependiente"/>
              <w:rPr/>
            </w:pPr>
            <w:r>
              <w:rPr/>
              <w:t>VI. AUDITORÍA ADMINISTRATIVA PARA EL ÁREA DE CÓMPUTO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. INTERPRETACIÓN DE LA INFORMACIÓN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.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49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FUNDAMENTOS DE AUDITORÍA EN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oncepto de auditoría en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Diferencias entre la auditoría administrativa, auditoría contable y, auditoría en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Importancia de la auditoría en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Antecedentes de la auditoría en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Áreas a auditar en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Beneficios y limitaciones de la auditoría en informátic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MUESTREO ESTADÍSTICO EN LA AUDITORÍ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onceptos básicos del muestreo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Métodos de muestreo utilizados en auditoría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Muestreo aleatorio simple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Muestreo estratificad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Muestreo de atributo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-Muestreo de aceptación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Inferencia estadística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Nivel de confianza y nivel de precisión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Pruebas de hipótesi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METODOLOGÍA GENERAL PARA LA AUDITORÍA EN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Investigación preliminar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laneación de la auditoría en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ocumentación para la auditoría en informática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Documentación del software de aplicación, del hardware, y de la biblioteca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Desarrollo y Manual de estándare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Organigrama y descripción de puestos del área de informát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Análisis, evaluación y presentación de la auditorí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Dictamen de la auditoría en informátic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AUDITORÍA DE SISTEMA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ocumentación y estándare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Entrada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Flujo de información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Proces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Salida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-Archivo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-Respaldo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-Controles, operación, mantenimiento y cambios correctivo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-Control de estándare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-Integridad de los datos y manejo de cifras de control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-Controles en el desarrollo de sistema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-Controles en base de dato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Confidencialidad de los sistema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Seguridad de los sistema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Análisis costo/beneficio pronosticado contra el costo/beneficio obtenido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Encuestas a usuario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-Ventajas obtenida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-Necesidades no cubierta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-Desventajas del sistema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-Limitaciones del sistem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80" w:hRule="atLeast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AUDITORÍA DEL EQUIPO DE CÓMPUTO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ocumentación y controle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De biblioteca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De adquisicione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De respaldos (generación y modificaciones)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De resguardo del equip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-De equip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-De terminales y equipo descentralizad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-De opera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Seguridad de los equipo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Controles de seguridad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Confidencialidad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Control de acceso al equipo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Mantenimiento de los equipo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Contratos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Preventiv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Correctivo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Orden en el centro de cómput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-Ase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-Almacén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-Mantenimiento del centro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-Mobiliario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Productividad.</w:t>
            </w:r>
          </w:p>
          <w:p>
            <w:pPr>
              <w:pStyle w:val="Normal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-Aprovechamiento y uso de la capacidad instalad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AUDITORÍA ADMINISTRATIVA PARA EL ÁREA DE CÓMPUTO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Estructura orgánica del áre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ersonal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Capacitación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Presupuesto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Costo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Controles de asignación de trabaj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. INTERPRETACIÓN DE LA INFORMACIÓN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écnicas para la interpretación de la información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Evaluación de los sistema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Controle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Presentación del dictame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82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CHENIQUE GARCÍA, José Antoni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informática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Hill, 2002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ERNÁNDEZ HERNÁNDEZ, Enrique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informática, </w:t>
            </w:r>
            <w:r>
              <w:rPr>
                <w:rFonts w:cs="Times New Roman" w:ascii="Times New Roman" w:hAnsi="Times New Roman"/>
                <w:sz w:val="20"/>
              </w:rPr>
              <w:t>2ª. Edición., México, CECSA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ERNÁNDEZ JIMÉNEZ Ricard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la función informática,  </w:t>
            </w:r>
            <w:r>
              <w:rPr>
                <w:rFonts w:cs="Times New Roman" w:ascii="Times New Roman" w:hAnsi="Times New Roman"/>
                <w:sz w:val="20"/>
              </w:rPr>
              <w:t>México, 2002,. Trill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OLMES, Arthu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incipios básicos de auditoría, </w:t>
            </w:r>
            <w:r>
              <w:rPr>
                <w:rFonts w:cs="Times New Roman" w:ascii="Times New Roman" w:hAnsi="Times New Roman"/>
                <w:sz w:val="20"/>
              </w:rPr>
              <w:t xml:space="preserve">México, CECSA, 2002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.M.C.P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Normas de Auditoría Generalmente Aceptadas, </w:t>
            </w:r>
            <w:r>
              <w:rPr>
                <w:rFonts w:cs="Times New Roman" w:ascii="Times New Roman" w:hAnsi="Times New Roman"/>
                <w:sz w:val="20"/>
              </w:rPr>
              <w:t>México, I.M.C.P., 20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RDENT, Alberto 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de información para la gestión empresarial, Procedimientos, seguridad y auditoría, </w:t>
            </w:r>
            <w:r>
              <w:rPr>
                <w:rFonts w:cs="Times New Roman" w:ascii="Times New Roman" w:hAnsi="Times New Roman"/>
                <w:sz w:val="20"/>
              </w:rPr>
              <w:t>E. Pearson Education-Prentice Hall, Buenos Aires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, David H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centros de cómputo,. </w:t>
            </w:r>
            <w:r>
              <w:rPr>
                <w:rFonts w:cs="Times New Roman" w:ascii="Times New Roman" w:hAnsi="Times New Roman"/>
                <w:sz w:val="20"/>
              </w:rPr>
              <w:t>México, Trillas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UÑOZ RAZO, Carlo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sistemas computacionales, </w:t>
            </w:r>
            <w:r>
              <w:rPr>
                <w:rFonts w:cs="Times New Roman" w:ascii="Times New Roman" w:hAnsi="Times New Roman"/>
                <w:sz w:val="20"/>
              </w:rPr>
              <w:t>México, Pearson Education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IATTINI, Mario G. y Emilio del Pes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informática, un enfoque práctico,. </w:t>
            </w:r>
            <w:r>
              <w:rPr>
                <w:rFonts w:cs="Times New Roman" w:ascii="Times New Roman" w:hAnsi="Times New Roman"/>
                <w:sz w:val="20"/>
              </w:rPr>
              <w:t>Alfaomega-Rama, México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OLÍS Montes, Gustavo Adolfo, </w:t>
            </w:r>
            <w:r>
              <w:rPr>
                <w:rFonts w:cs="Times New Roman" w:ascii="Times New Roman" w:hAnsi="Times New Roman"/>
                <w:i/>
                <w:sz w:val="20"/>
              </w:rPr>
              <w:t>Reingeniería de la Auditoría en Informática</w:t>
            </w:r>
            <w:r>
              <w:rPr>
                <w:rFonts w:cs="Times New Roman" w:ascii="Times New Roman" w:hAnsi="Times New Roman"/>
                <w:sz w:val="20"/>
              </w:rPr>
              <w:t>, México,.Trillas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98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ARDOU, Lou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antenimiento y soporte logístico de los sistemas informáticos, </w:t>
            </w:r>
            <w:r>
              <w:rPr>
                <w:rFonts w:cs="Times New Roman" w:ascii="Times New Roman" w:hAnsi="Times New Roman"/>
                <w:sz w:val="20"/>
              </w:rPr>
              <w:t>Alfaomega-Rama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VID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centros de cómputo, </w:t>
            </w:r>
            <w:r>
              <w:rPr>
                <w:rFonts w:cs="Times New Roman" w:ascii="Times New Roman" w:hAnsi="Times New Roman"/>
                <w:sz w:val="20"/>
              </w:rPr>
              <w:t xml:space="preserve">México, Trillas, 1991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RRIEN, Yan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écnicas de la auditoría informática, </w:t>
            </w:r>
            <w:r>
              <w:rPr>
                <w:rFonts w:cs="Times New Roman" w:ascii="Times New Roman" w:hAnsi="Times New Roman"/>
                <w:sz w:val="20"/>
              </w:rPr>
              <w:t xml:space="preserve">Colombia, Alfaomega-Marcombo, 2002, 230p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UCAS, Henr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nceptos de los sistemas de información para la administración, </w:t>
            </w:r>
            <w:r>
              <w:rPr>
                <w:rFonts w:cs="Times New Roman" w:ascii="Times New Roman" w:hAnsi="Times New Roman"/>
                <w:sz w:val="20"/>
              </w:rPr>
              <w:t>México, McGraw-Hill, 199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LEZ, J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ntratos informáticos. Derecho Informático. Protección jurídica a los programas de computación, </w:t>
            </w:r>
            <w:r>
              <w:rPr>
                <w:rFonts w:cs="Times New Roman" w:ascii="Times New Roman" w:hAnsi="Times New Roman"/>
                <w:sz w:val="20"/>
              </w:rPr>
              <w:t>México, Instituto de investigaciones jurídicas, UNAM,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0" w:hanging="276"/>
    </w:pPr>
    <w:rPr>
      <w:rFonts w:ascii="Times New Roman" w:hAnsi="Times New Roman" w:cs="Times New Roman"/>
      <w:bCs/>
      <w:sz w:val="20"/>
    </w:rPr>
  </w:style>
  <w:style w:type="paragraph" w:styleId="Sangra2detindependiente">
    <w:name w:val="Sangría 2 de t. independiente"/>
    <w:basedOn w:val="Normal"/>
    <w:qFormat/>
    <w:pPr>
      <w:ind w:left="574" w:hanging="290"/>
    </w:pPr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2:42:00Z</dcterms:created>
  <dc:creator>FCA</dc:creator>
  <dc:description/>
  <dc:language>en-US</dc:language>
  <cp:lastModifiedBy>Alfredo Corona</cp:lastModifiedBy>
  <cp:lastPrinted>2002-10-13T19:58:00Z</cp:lastPrinted>
  <dcterms:modified xsi:type="dcterms:W3CDTF">2002-10-24T18:51:00Z</dcterms:modified>
  <cp:revision>17</cp:revision>
  <dc:subject/>
  <dc:title>AUDITORÍA EN INFORMÁTICA</dc:title>
</cp:coreProperties>
</file>