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ADMINISTRACIÓN DE CENTROS DE CÓMP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0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NGU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l finalizar el curso, el alumno será capaz de integrar a las organizaciones los recursos informáticos a los planes y programas de desarrollo de las organizacion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970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 PLATAFORMA TEÓRICO-CONCEPTUAL. 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. PLANEACIÓN DEL USO DE LOS RECURSOS INFORMÁTICOS. 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I. ORGANIZACIÓN DE RECURSOS INFORMÁTICOS. 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DETERMINACIÓN DE LOS REQUERIMIENTOS DE EQUIPO DE CÓMPUTO.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. INFRAESTRUCTURA DE LOS RECURSOS DE HARDWARE. 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. EL PERSONAL COMO RECURSO INFORMÁTICO. 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I. ELEMENTOS DE TAREA: ENTRADA, PROCESO Y SALIDA. 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II. REPORTES PARA EL CONTROL DE LOS RECURSOS INFORMÁTICOS. 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X. EVALUACIÓN DE LA CALIDAD DE LOS SERVICIOS DE INFORMÁTICA. 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</w:t>
            </w:r>
          </w:p>
          <w:p>
            <w:pPr>
              <w:pStyle w:val="Heading"/>
              <w:ind w:left="28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978" w:type="dxa"/>
            <w:gridSpan w:val="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</w:t>
            </w:r>
          </w:p>
        </w:tc>
      </w:tr>
      <w:tr>
        <w:trPr>
          <w:trHeight w:val="11910" w:hRule="atLeast"/>
        </w:trPr>
        <w:tc>
          <w:tcPr>
            <w:tcW w:w="897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 PLATAFORMA TEÓRICO-CONCEPTUAL. 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Elementos que integran los recursos informáticos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Elemento humano.</w:t>
            </w:r>
          </w:p>
          <w:p>
            <w:pPr>
              <w:pStyle w:val="Normal"/>
              <w:widowControl w:val="false"/>
              <w:ind w:left="1134" w:hanging="0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.2.-</w:t>
            </w:r>
            <w:r>
              <w:rPr>
                <w:rFonts w:cs="Times New Roman" w:ascii="Times New Roman" w:hAnsi="Times New Roman"/>
                <w:sz w:val="20"/>
              </w:rPr>
              <w:t>Equipo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(Hardware)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.3.-Programas (Software)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-Políticas (procedimientos y estándares de administración de proyectos)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Función de los recursos informáticos dentro de la organización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-La información como el producto principal del servicio informático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-Atributos y características de los servicios de información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-Descentralización, centralización y concentración.</w:t>
            </w:r>
          </w:p>
          <w:p>
            <w:pPr>
              <w:pStyle w:val="Normal"/>
              <w:widowControl w:val="false"/>
              <w:ind w:left="567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. PLANEACIÓN DEL USO DE LOS RECURSOS INFORMÁTICOS. 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Determinación de las necesidades de información de la organización a corto, mediano y largo plazo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Métodos para la estimación de volúmenes de información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Definición de tareas y estimación de cargas de trabajo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Evaluación de alternativas de proceso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-Proceso centralizado vs. proceso descentralizado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-Proceso por lotes vs. proceso en línea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Metodologías para la planeación de sistemas de información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-Planeación de sistemas empresariales de IBM(BSP)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-Planeación estratégica y arquitectura de computadoras de Nolan, Norton &amp; Co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-Método de factores críticos de éxito.</w:t>
            </w:r>
          </w:p>
          <w:p>
            <w:pPr>
              <w:pStyle w:val="Normal"/>
              <w:widowControl w:val="false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I. ORGANIZACIÓN DE RECURSOS INFORMÁTICOS. 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Ubicación de los recursos informáticos en la organización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Definición y descripción de puestos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Organización por funciones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Organización por proyectos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Manual de organización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-Políticas y procedimientos estándares del desarrollo e implantación de sistemas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-Políticas, procedimientos y estándares de administración y operación de los servicios informáticos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-Políticas y procedimientos de actualización de manuales.</w:t>
            </w:r>
          </w:p>
          <w:p>
            <w:pPr>
              <w:pStyle w:val="Normal"/>
              <w:widowControl w:val="false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DETERMINACIÓN DE LOS REQUERIMIENTOS DE EQUIPO DE CÓMPUTO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Métodos para la determinación de capacidades y configuración del equipo de cómputo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Evaluación de alternativas para la adquisición de software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Desarrollo propio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-Compra de paquetes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Análisis comparativo entre el desempeño de aplicaciones análogas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Pasos para la adquisición del equipo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Definición de requerimientos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-Evaluación por factores para la determinación de proveedores. 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-El contrato, derechos y   obligaciones de las  partes contratante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722" w:hRule="atLeast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. INFRAESTRUCTURA DE LOS RECURSOS DE HARDWARE. </w:t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erimientos de espacio, ambiente y características de la sala de máquinas y equipo periférico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 Sistema eléctrico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-Sistema de control de temperatura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-Sistema de control de humedad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-Sistema contra incendio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-Sistema de seguridad y control de acceso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Requerimientos de espacio, ambiente y características del lugar de trabajo del personal de operación (analistas,  programadores, etc.)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Requerimientos de espacio, ambiente y características del lugar de trabajo del personal administrativo.</w:t>
            </w:r>
          </w:p>
          <w:p>
            <w:pPr>
              <w:pStyle w:val="Normal"/>
              <w:widowControl w:val="false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. EL PERSONAL COMO RECURSO INFORMÁTICO. 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Perfil profesional de los candidatos a ingresar al área de Informática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El mercado de trabajo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Reclutamiento, selección y capacitación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Desarrollo y promoción del personal de un centro de cómputo.</w:t>
            </w:r>
          </w:p>
          <w:p>
            <w:pPr>
              <w:pStyle w:val="Normal"/>
              <w:widowControl w:val="false"/>
              <w:ind w:left="567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I. ELEMENTOS DE TAREA: ENTRADA, PROCESO Y SALIDA. 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Entrada: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Datos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-Programas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-Procedimientos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- Estándares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-Controles de acceso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-Hardware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-Captura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Proceso: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-Guías de operación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-Calendario y programa de operación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-Planes de contingencia y respaldo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Salida: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El aseguramiento de la calidad de la información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-La distribución y entrega oportuna de la información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-Verificación del uso efectivo y adecuado de la información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-La bitácora de operación.</w:t>
            </w:r>
          </w:p>
          <w:p>
            <w:pPr>
              <w:pStyle w:val="Normal"/>
              <w:widowControl w:val="false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II. REPORTES PARA EL CONTROL DE LOS RECURSOS INFORMÁTICOS. 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Objetivos de control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Mediciones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Tipos de controles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Costo de controles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Reportes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- Reporte comparativo de operación vs programa de operación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-Reporte de fallas de operación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Reporte de aplicación de gastos a usuarios vs costos incurridos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-Reporte encuesta del grado de satisfacción de usuarios.</w:t>
            </w:r>
          </w:p>
          <w:p>
            <w:pPr>
              <w:pStyle w:val="Normal"/>
              <w:widowControl w:val="false"/>
              <w:ind w:left="11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-Reporte de uso y aprovechamiento de capacidades instalada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580" w:hRule="atLeast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X. EVALUACIÓN DE LA CALIDAD DE LOS SERVICIOS DE INFORMÁTICA. 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Los estándares de operación y niveles de servicio como base de toda evaluación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Métodos y enfoques para medir la calidad del servicio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Métodos y enfoques para medir el adecuado nivel de servicio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Métodos y enfoques para medir la relación costo efectividad de los servicios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Métodos y prácticas para incrementar la calidad de servicio.</w:t>
            </w:r>
          </w:p>
          <w:p>
            <w:pPr>
              <w:pStyle w:val="Normal"/>
              <w:widowControl w:val="false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Métodos y prácticas para mejorar la relación costo-efectividad de los servicio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5970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RDOU, Loui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Mantenimiento y soporte logístico de los sistemas informáticos,  </w:t>
            </w:r>
            <w:r>
              <w:rPr>
                <w:rFonts w:cs="Times New Roman" w:ascii="Times New Roman" w:hAnsi="Times New Roman"/>
                <w:sz w:val="20"/>
              </w:rPr>
              <w:t xml:space="preserve">Alfaomega-Rama, 2002, 292p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CHENIQUE GARCÍA, José Antonio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uditoría en informática, </w:t>
            </w:r>
            <w:r>
              <w:rPr>
                <w:rFonts w:cs="Times New Roman" w:ascii="Times New Roman" w:hAnsi="Times New Roman"/>
                <w:sz w:val="20"/>
              </w:rPr>
              <w:t xml:space="preserve">México, McGraw-Hill, 2002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NE, Leonard H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Seguridad en centros de cómputo, Políticas y procedimientos, </w:t>
            </w:r>
            <w:r>
              <w:rPr>
                <w:rFonts w:cs="Times New Roman" w:ascii="Times New Roman" w:hAnsi="Times New Roman"/>
                <w:sz w:val="20"/>
              </w:rPr>
              <w:t>México, Trillas, 200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TTON Pierre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rotección Informática,  </w:t>
            </w:r>
            <w:r>
              <w:rPr>
                <w:rFonts w:cs="Times New Roman" w:ascii="Times New Roman" w:hAnsi="Times New Roman"/>
                <w:sz w:val="20"/>
              </w:rPr>
              <w:t>México, Trillas, 200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ERNÁNDEZ HERNÁNDEZ, Enrique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uditoría en informática, </w:t>
            </w:r>
            <w:r>
              <w:rPr>
                <w:rFonts w:cs="Times New Roman" w:ascii="Times New Roman" w:hAnsi="Times New Roman"/>
                <w:sz w:val="20"/>
              </w:rPr>
              <w:t>2ª. Edición., México, CECSA, 200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RNÁNDEZ JIMÉNEZ Ricardo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dministración de la función informática,  </w:t>
            </w:r>
            <w:r>
              <w:rPr>
                <w:rFonts w:cs="Times New Roman" w:ascii="Times New Roman" w:hAnsi="Times New Roman"/>
                <w:sz w:val="20"/>
              </w:rPr>
              <w:t>México, Trillas, 200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LMES, Arthu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rincipios básicos de auditoría, </w:t>
            </w:r>
            <w:r>
              <w:rPr>
                <w:rFonts w:cs="Times New Roman" w:ascii="Times New Roman" w:hAnsi="Times New Roman"/>
                <w:sz w:val="20"/>
              </w:rPr>
              <w:t>México, CECSA, 200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RDENT, Alberto 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Sistemas de información para la gestión empresarial, Procedimientos, seguridad y auditoría, </w:t>
            </w:r>
            <w:r>
              <w:rPr>
                <w:rFonts w:cs="Times New Roman" w:ascii="Times New Roman" w:hAnsi="Times New Roman"/>
                <w:sz w:val="20"/>
              </w:rPr>
              <w:t>Buenos Aires, Pearson Education-Prentice Hall, 200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, David  H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uditoría en centros de cómputo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éxico, Trillas, 200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UÑOZ RAZO, Carlo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uditoría en sistemas computacionales, </w:t>
            </w:r>
            <w:r>
              <w:rPr>
                <w:rFonts w:cs="Times New Roman" w:ascii="Times New Roman" w:hAnsi="Times New Roman"/>
                <w:sz w:val="20"/>
              </w:rPr>
              <w:t>México, Pearson Education, 200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OLÍS MONTES, Gustavo Adolfo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Reingeniería de la Auditoría en Informática, </w:t>
            </w:r>
            <w:r>
              <w:rPr>
                <w:rFonts w:cs="Times New Roman" w:ascii="Times New Roman" w:hAnsi="Times New Roman"/>
                <w:sz w:val="20"/>
              </w:rPr>
              <w:t>México, Trillas, 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5625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DATAPRO: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Computer System Series PERIPHERAL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EEUU, McGraw-Hill 1991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DATAPRO: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Computer System Series SOFTWAR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EEUU, McGraw-Hill 1991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DATAPRO: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Directory of SOFTWARE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Vol. I, II y III, EEUU, McGraw-Hill 1991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DATAPRO: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Directory of MICROCOMPUTER HARDWARE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Vol. I y II, EEUU, McGraw-Hill 1991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DATAPRO: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Management of applications software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Vol. I y II, EEUU, McGraw-Hill 199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414"/>
    </w:pPr>
    <w:rPr>
      <w:rFonts w:ascii="Comic Sans MS" w:hAnsi="Comic Sans MS" w:cs="Comic Sans MS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ind w:left="284" w:hanging="284"/>
    </w:pPr>
    <w:rPr>
      <w:rFonts w:ascii="Times New Roman" w:hAnsi="Times New Roman" w:cs="Times New Roman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2:16:00Z</dcterms:created>
  <dc:creator>FCA</dc:creator>
  <dc:description/>
  <dc:language>en-US</dc:language>
  <cp:lastModifiedBy>Alfredo Corona</cp:lastModifiedBy>
  <dcterms:modified xsi:type="dcterms:W3CDTF">2002-10-24T18:49:00Z</dcterms:modified>
  <cp:revision>18</cp:revision>
  <dc:subject/>
  <dc:title>ADMINISTRACIÓN DE CENTROS DE CÓMPUTO</dc:title>
</cp:coreProperties>
</file>