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TELECOMUNICACIONES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MUNINCACIONES 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, el alumno conocerá los tipos de diseño y formas de operación de redes globales de gran tamaño así como los métodos que permiten garantizar la seguridad e integridad de los datos que viajan en és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468" w:hRule="atLeast"/>
        </w:trPr>
        <w:tc>
          <w:tcPr>
            <w:tcW w:w="63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INTERCONECTIVIDAD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INTEROPERABILIDAD EN REDES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INTEGRIDAD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SEGURIDAD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267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0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INTERCONECTIVIDAD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NIC (tarjeta de red)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Tranceiver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Repetidor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Concentrador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uente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-</w:t>
            </w:r>
            <w:r>
              <w:rPr>
                <w:rFonts w:cs="Times New Roman" w:ascii="Times New Roman" w:hAnsi="Times New Roman"/>
                <w:sz w:val="20"/>
              </w:rPr>
              <w:t>Gateway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.-</w:t>
            </w:r>
            <w:r>
              <w:rPr>
                <w:rFonts w:cs="Times New Roman" w:ascii="Times New Roman" w:hAnsi="Times New Roman"/>
                <w:sz w:val="20"/>
              </w:rPr>
              <w:t>Ruteador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.-</w:t>
            </w:r>
            <w:r>
              <w:rPr>
                <w:rFonts w:cs="Times New Roman" w:ascii="Times New Roman" w:hAnsi="Times New Roman"/>
                <w:sz w:val="20"/>
              </w:rPr>
              <w:t>Switch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.-</w:t>
            </w:r>
            <w:r>
              <w:rPr>
                <w:rFonts w:cs="Times New Roman" w:ascii="Times New Roman" w:hAnsi="Times New Roman"/>
                <w:sz w:val="20"/>
              </w:rPr>
              <w:t>Híbrido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7018" w:leader="none"/>
              </w:tabs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INTEROPERABILIDAD EN REDE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erconexió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Redes LA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2.-Redes MAN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3.-</w:t>
            </w:r>
            <w:r>
              <w:rPr>
                <w:rFonts w:cs="Times New Roman" w:ascii="Times New Roman" w:hAnsi="Times New Roman"/>
                <w:sz w:val="20"/>
              </w:rPr>
              <w:t>Rede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A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Conexiones Remota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ispositivos de Interconexió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Ruteadore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Métodos de Ruteo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1.Por saltos mínimos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2.Por tipo de servicio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3.Ruteo Directo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4.Ruteo Indirecto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.2.Protocolos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.2.1.RIP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.2.2.IGRP/EIGRP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1.2.3.OSPF</w:t>
            </w:r>
          </w:p>
          <w:p>
            <w:pPr>
              <w:pStyle w:val="Normal"/>
              <w:ind w:left="226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.1.2.4.BGP 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Protocolos Ruteable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.2.1.IP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.2.2.IPX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.3.Aplle-table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3.-Bridges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4.-Switche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1.Característica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.Modos de operación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3.VLAN’ 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Servicios de Voz y Video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INTEGRIDAD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efinición en rede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ceptos Generales de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Protecció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Interrupció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Modificación</w:t>
            </w:r>
          </w:p>
          <w:p>
            <w:pPr>
              <w:pStyle w:val="Normal"/>
              <w:ind w:left="1418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Fabricación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-Control de acces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-Disponibilidad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Protocolos de seguridad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ermiso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Sistemas de respaldo</w:t>
            </w:r>
          </w:p>
        </w:tc>
      </w:tr>
      <w:tr>
        <w:trPr>
          <w:trHeight w:val="12438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70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SEGURIDAD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mportancia de la Seguridad en Redes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Funciones de Seguridad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Análisis de Riesgo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Servicios de Seguridad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Autenticación de las Comunicacione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Autenticación  de los Dato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.Control de Acceso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.Garantía de la privacidad de los dato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Análisis de flujo del tráfico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6.Garantía de la Integridad de los datos</w:t>
            </w:r>
          </w:p>
          <w:p>
            <w:pPr>
              <w:pStyle w:val="Normal"/>
              <w:ind w:left="17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7.Reconocimiento  del Receptor y/o Transmisor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701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653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CALDE, Eduardo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Introducción a la Teleinformátic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spaña, McGraw-Hill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LTRAO, Sauve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Redes de computadoras local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España, McGraw-Hill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LACK, Ulyses, </w:t>
            </w:r>
            <w:r>
              <w:rPr>
                <w:rFonts w:cs="Times New Roman" w:ascii="Times New Roman" w:hAnsi="Times New Roman"/>
                <w:i/>
                <w:sz w:val="20"/>
              </w:rPr>
              <w:t>Redes de computadores: protocolos, normas e interfaces,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España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Alfaomega-Rama, 2002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2ª.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BALLERO, José Mauel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banda ancha,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BALLAR, José A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l libro de las comunicaciones del PC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alta velocidad, </w:t>
            </w:r>
            <w:r>
              <w:rPr>
                <w:rFonts w:cs="Times New Roman" w:ascii="Times New Roman" w:hAnsi="Times New Roman"/>
                <w:sz w:val="20"/>
              </w:rPr>
              <w:t xml:space="preserve">Españ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RCÍA, Tomás, et.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para proceso distribuido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ONZÁLEZ SÁINZ, Néstor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unicaciones y redes de procesamiento de dato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McGraw-Hi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UIJARRO,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ATM. Principios de interconexión y su aplicación. </w:t>
            </w:r>
            <w:r>
              <w:rPr>
                <w:rFonts w:cs="Times New Roman" w:ascii="Times New Roman" w:hAnsi="Times New Roman"/>
                <w:sz w:val="20"/>
              </w:rPr>
              <w:t xml:space="preserve"> Españ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LZMANN, Gerard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Design and Validation of Computer Protocol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 Wesley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UNT, Craig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CP/IP Network Administration. </w:t>
            </w:r>
            <w:r>
              <w:rPr>
                <w:rFonts w:cs="Times New Roman" w:ascii="Times New Roman" w:hAnsi="Times New Roman"/>
                <w:sz w:val="20"/>
              </w:rPr>
              <w:t>O´Reil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KORNEL Terpla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munications Networks Management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entice H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PLIGER, Rolf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autentificación para seguridad en redes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´REILLY, John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Principios de telecomunicacion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Addison-Wesley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M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computadoras, una guía práctica, </w:t>
            </w:r>
            <w:r>
              <w:rPr>
                <w:rFonts w:cs="Times New Roman" w:ascii="Times New Roman" w:hAnsi="Times New Roman"/>
                <w:sz w:val="20"/>
              </w:rPr>
              <w:t>México, Thomson Learning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locales y TCP/IP,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 y Víctor Rodrig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omine TCP/IP,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YA, José Lu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La seguridad de una red con Netware 5,  </w:t>
            </w:r>
            <w:r>
              <w:rPr>
                <w:rFonts w:cs="Times New Roman" w:ascii="Times New Roman" w:hAnsi="Times New Roman"/>
                <w:sz w:val="20"/>
              </w:rPr>
              <w:t>España, Alfaomega-Rama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ANTIFALLER, Michael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TCP/IP and NF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Addison-Wesley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TAIR Ralph M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incipios de sistemas de información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éxico, Thomson Learning, 2002, </w:t>
            </w:r>
            <w:r>
              <w:rPr>
                <w:rFonts w:cs="Times New Roman" w:ascii="Times New Roman" w:hAnsi="Times New Roman"/>
                <w:sz w:val="20"/>
              </w:rPr>
              <w:t xml:space="preserve">(4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ición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ANENBAUM, Andrew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omputer Networks.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entice H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NENBAUM, Andrew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Redes de ordenadore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Prentice Hall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276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ONZÁLEZ Sáinz, Néstor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unicaciones y redes de procesamiento de dato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México, McGraw-Hill, 197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THI, B.P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Comunicación, </w:t>
            </w:r>
            <w:r>
              <w:rPr>
                <w:rFonts w:cs="Times New Roman" w:ascii="Times New Roman" w:hAnsi="Times New Roman"/>
                <w:sz w:val="20"/>
              </w:rPr>
              <w:t>México, McGraw-Hill, 19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69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25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6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2:30:00Z</dcterms:created>
  <dc:creator>FCA</dc:creator>
  <dc:description/>
  <dc:language>en-US</dc:language>
  <cp:lastModifiedBy>Alfredo Corona</cp:lastModifiedBy>
  <dcterms:modified xsi:type="dcterms:W3CDTF">2002-10-25T14:55:00Z</dcterms:modified>
  <cp:revision>15</cp:revision>
  <dc:subject/>
  <dc:title>TELECOMUNICACIONES II</dc:title>
</cp:coreProperties>
</file>