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0"/>
        </w:rPr>
        <w:t xml:space="preserve">PROGRAMA DE LA ASIGNATURA: </w:t>
      </w:r>
      <w:r>
        <w:rPr>
          <w:b/>
          <w:sz w:val="20"/>
        </w:rPr>
        <w:t>INFORMÁTICA V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090"/>
        <w:gridCol w:w="2693"/>
        <w:gridCol w:w="2410"/>
        <w:gridCol w:w="1111"/>
      </w:tblGrid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V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7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ÉDITOS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ENCIATURA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ÁT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ESTR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º.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ÁREA: 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ÁT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S. CLAS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QUISITOS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NGUN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S. POR SEMANA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PO DE ASIGNATURA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LIGATORIA (   X   )</w:t>
            </w:r>
          </w:p>
        </w:tc>
        <w:tc>
          <w:tcPr>
            <w:tcW w:w="352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TATIVA: (       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BJETIVO GENERAL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oindependiente2"/>
              <w:rPr/>
            </w:pPr>
            <w:r>
              <w:rPr/>
              <w:t>Al finalizar el curso, el alumno conocerá los fundamentos teóricos suficientes de inteligencia artificial para aplicarlos a la solución de problemas difíciles de resolver de manera algorítmic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671"/>
      </w:tblGrid>
      <w:tr>
        <w:trPr>
          <w:trHeight w:val="300" w:hRule="atLeast"/>
        </w:trPr>
        <w:tc>
          <w:tcPr>
            <w:tcW w:w="63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TEMAS:</w:t>
            </w:r>
          </w:p>
        </w:tc>
        <w:tc>
          <w:tcPr>
            <w:tcW w:w="2671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ORAS SUGERIDAS:</w:t>
            </w:r>
          </w:p>
        </w:tc>
      </w:tr>
      <w:tr>
        <w:trPr>
          <w:trHeight w:val="7828" w:hRule="atLeast"/>
        </w:trPr>
        <w:tc>
          <w:tcPr>
            <w:tcW w:w="63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"/>
              <w:snapToGrid w:val="false"/>
              <w:ind w:left="28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 INTRODUCCIÓN A LA INTELIGENCIA ARTIFICIAL.</w:t>
            </w:r>
          </w:p>
          <w:p>
            <w:pPr>
              <w:pStyle w:val="Normal"/>
              <w:widowControl w:val="false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 LÓGICA Y RESOLUCIÓN DE PROBLEMAS.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 MÉTODOS DE BÚSQUEDA.</w:t>
            </w:r>
          </w:p>
          <w:p>
            <w:pPr>
              <w:pStyle w:val="Normal"/>
              <w:widowControl w:val="false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. REPRESENTACIÓN DEL CONOCIMIENTO.</w:t>
            </w:r>
          </w:p>
          <w:p>
            <w:pPr>
              <w:pStyle w:val="Normal"/>
              <w:widowControl w:val="false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APRENDIZAJE AUTOMÁTICO.</w:t>
            </w:r>
          </w:p>
          <w:p>
            <w:pPr>
              <w:pStyle w:val="Normal"/>
              <w:widowControl w:val="false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. SISTEMAS EXPERTOS.</w:t>
            </w:r>
          </w:p>
          <w:p>
            <w:pPr>
              <w:pStyle w:val="Normal"/>
              <w:widowControl w:val="false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ALUACIÓN.</w:t>
            </w:r>
          </w:p>
          <w:p>
            <w:pPr>
              <w:pStyle w:val="Heading"/>
              <w:ind w:left="28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______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TOTAL: 6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AS:</w:t>
            </w:r>
          </w:p>
        </w:tc>
      </w:tr>
      <w:tr>
        <w:trPr>
          <w:trHeight w:val="12632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 INTRODUCCIÓN A LA INTELIGENCIA ARTIFICIAL.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Inteligencia natural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Inteligencia artificial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Funciones inteligentes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Áreas de aplicaciones de la inteligencia artificial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 LÓGICA Y RESOLUCIÓN DE PROBLEMAS.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Problemas reales y modelos análogos. 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Representación gráfica del problema. </w:t>
            </w:r>
          </w:p>
          <w:p>
            <w:pPr>
              <w:pStyle w:val="Normal"/>
              <w:widowControl w:val="false"/>
              <w:ind w:left="1560" w:hanging="426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.1- Árboles "and" y "or".</w:t>
            </w:r>
          </w:p>
          <w:p>
            <w:pPr>
              <w:pStyle w:val="Normal"/>
              <w:widowControl w:val="false"/>
              <w:ind w:left="1560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2- Nodos, arcos y operadores. </w:t>
            </w:r>
          </w:p>
          <w:p>
            <w:pPr>
              <w:pStyle w:val="Normal"/>
              <w:widowControl w:val="false"/>
              <w:ind w:left="1560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- El caso de la hoja de cálculo.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Representación de la búsqueda 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Resolución de problemas en inteligencia artificial. 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Generación y prueba. 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 Funciones heurísticas. 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 MÉTODOS DE BÚSQUEDA.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Métodos de búsqueda en un espacio de estados.</w:t>
            </w:r>
          </w:p>
          <w:p>
            <w:pPr>
              <w:pStyle w:val="Normal"/>
              <w:widowControl w:val="false"/>
              <w:ind w:left="1560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-. Ancho primero</w:t>
            </w:r>
          </w:p>
          <w:p>
            <w:pPr>
              <w:pStyle w:val="Normal"/>
              <w:widowControl w:val="false"/>
              <w:ind w:left="1560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- Profundidad prime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. REPRESENTACIÓN DEL CONOCIMIENTO.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Tipos de conocimientos.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La noción del patrón cognoscitivo.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La noción del "cercano perdido" (near miss).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Estructuras para almacenar el conocimiento. </w:t>
            </w:r>
          </w:p>
          <w:p>
            <w:pPr>
              <w:pStyle w:val="Normal"/>
              <w:widowControl w:val="false"/>
              <w:ind w:left="1560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1.- Marcos de Minsky (frames) </w:t>
            </w:r>
          </w:p>
          <w:p>
            <w:pPr>
              <w:pStyle w:val="Normal"/>
              <w:widowControl w:val="false"/>
              <w:ind w:left="1560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- Redes semánticas.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Representación de procedimientos: Guiones (scripts.)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 Recuperación de información </w:t>
            </w:r>
          </w:p>
          <w:p>
            <w:pPr>
              <w:pStyle w:val="Normal"/>
              <w:widowControl w:val="false"/>
              <w:ind w:left="1560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 Razonamiento hacia adelante.</w:t>
            </w:r>
          </w:p>
          <w:p>
            <w:pPr>
              <w:pStyle w:val="Normal"/>
              <w:widowControl w:val="false"/>
              <w:ind w:left="1560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 Razonamiento hacia atrá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APRENDIZAJE AUTOMÁTICO.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Por ejemplos 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Por experiencia. 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Inducción heurístic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. SISTEMAS EXPERTOS.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Generalidades de los sistemas expertos. 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Estructura de los sistemas expertos.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Lenguajes y herramientas para los sistemas expertos. 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Construcción de los sistemas expertos. 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Campos de aplicación y futuro de los sistemas experto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IOGRAFÍA BÁSICA</w:t>
            </w:r>
          </w:p>
        </w:tc>
      </w:tr>
      <w:tr>
        <w:trPr>
          <w:trHeight w:val="5746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BARR, A.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The handbook of artificial intelligence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Vols I, II,y III, EEUU, William Kaufmann Inc, 1982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ATAPRO: EEUU, Mc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raw-Hill, 1991</w:t>
            </w:r>
          </w:p>
          <w:p>
            <w:pPr>
              <w:pStyle w:val="Normal"/>
              <w:widowControl w:val="false"/>
              <w:ind w:left="56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Managing information technology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ol. II</w:t>
            </w:r>
          </w:p>
          <w:p>
            <w:pPr>
              <w:pStyle w:val="Normal"/>
              <w:widowControl w:val="false"/>
              <w:ind w:left="56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Management or applications software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ol. II</w:t>
            </w:r>
          </w:p>
          <w:p>
            <w:pPr>
              <w:pStyle w:val="Normal"/>
              <w:widowControl w:val="false"/>
              <w:ind w:left="56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Manufacturing information systems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vol. </w:t>
            </w:r>
            <w:r>
              <w:rPr>
                <w:rFonts w:cs="Times New Roman" w:ascii="Times New Roman" w:hAnsi="Times New Roman"/>
                <w:sz w:val="20"/>
              </w:rPr>
              <w:t>II</w:t>
            </w:r>
          </w:p>
          <w:p>
            <w:pPr>
              <w:pStyle w:val="Normal"/>
              <w:widowControl w:val="false"/>
              <w:ind w:left="567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Telecomunication, </w:t>
            </w:r>
            <w:r>
              <w:rPr>
                <w:rFonts w:cs="Times New Roman" w:ascii="Times New Roman" w:hAnsi="Times New Roman"/>
                <w:sz w:val="20"/>
              </w:rPr>
              <w:t>vol. I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ECKER Rick y Stuart Hirsfield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Máquina analítica, </w:t>
            </w:r>
            <w:r>
              <w:rPr>
                <w:rFonts w:cs="Times New Roman" w:ascii="Times New Roman" w:hAnsi="Times New Roman"/>
                <w:sz w:val="20"/>
              </w:rPr>
              <w:t>México, Thomson-Learning, 200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GIARRANTANO Joseph y Gary Riley,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Sistemas Expertos, Principios y programación, </w:t>
            </w:r>
            <w:r>
              <w:rPr>
                <w:rFonts w:cs="Times New Roman" w:ascii="Times New Roman" w:hAnsi="Times New Roman"/>
                <w:sz w:val="20"/>
              </w:rPr>
              <w:t xml:space="preserve">México, 3ª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d., Thomson-Learning, 200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HILERA, José R y Víctor Martínez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Redes neuronales artificiales, fundamentos, modelos y aplicaciones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 xml:space="preserve">  España, Alfaomega-Rama, 200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Z, Effy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Administración de Sistemas de información, </w:t>
            </w:r>
            <w:r>
              <w:rPr>
                <w:rFonts w:cs="Times New Roman" w:ascii="Times New Roman" w:hAnsi="Times New Roman"/>
                <w:sz w:val="20"/>
              </w:rPr>
              <w:t>México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Thomson Learning, 2001, </w:t>
            </w:r>
            <w:r>
              <w:rPr>
                <w:rFonts w:cs="Times New Roman" w:ascii="Times New Roman" w:hAnsi="Times New Roman"/>
                <w:sz w:val="20"/>
              </w:rPr>
              <w:t>(2ª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Ed.), 712 p.p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RICH, Elaine</w:t>
            </w:r>
            <w:r>
              <w:rPr>
                <w:rFonts w:cs="Times New Roman" w:ascii="Times New Roman" w:hAnsi="Times New Roman"/>
                <w:i/>
                <w:sz w:val="20"/>
              </w:rPr>
              <w:t>, Artificial Intelligence,</w:t>
            </w:r>
            <w:r>
              <w:rPr>
                <w:rFonts w:cs="Times New Roman" w:ascii="Times New Roman" w:hAnsi="Times New Roman"/>
                <w:sz w:val="20"/>
              </w:rPr>
              <w:t xml:space="preserve"> EEUU, McGraw-Hill,1991, (tercera reimpresión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OLSTON, D. W., Rich, E.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Principios de inteligencia artificial y sistemas expertos, </w:t>
            </w:r>
            <w:r>
              <w:rPr>
                <w:rFonts w:cs="Times New Roman" w:ascii="Times New Roman" w:hAnsi="Times New Roman"/>
                <w:sz w:val="20"/>
              </w:rPr>
              <w:t>México, Mc.Graw-Hill, 199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ÁNCHEZ y BELTRÁN, J. P.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Sistemas expertos, </w:t>
            </w:r>
            <w:r>
              <w:rPr>
                <w:rFonts w:cs="Times New Roman" w:ascii="Times New Roman" w:hAnsi="Times New Roman"/>
                <w:sz w:val="20"/>
              </w:rPr>
              <w:t>México, Macrobit, 199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SANDLER, Ben-Zion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Robotics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EUU, Prentice-Hall, 199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SCHALKOFF, Robert, J.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Artificial intelligence: an engineering approachs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EUU, Mc.Graw-Hill, 199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IOGRAFÍA COMPLEMENTARIA</w:t>
            </w:r>
          </w:p>
        </w:tc>
      </w:tr>
      <w:tr>
        <w:trPr>
          <w:trHeight w:val="5835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GOTTINGER Hans, W., Peter Weiman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Artificial a tool for industry and management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ran Bretaña: Ellis Horwood Limited, 199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JAMES Mike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 Inteligencia artificial en basic, </w:t>
            </w:r>
            <w:r>
              <w:rPr>
                <w:rFonts w:cs="Times New Roman" w:ascii="Times New Roman" w:hAnsi="Times New Roman"/>
                <w:sz w:val="20"/>
              </w:rPr>
              <w:t xml:space="preserve">México,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l Ateneo, 198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AURIERE, Jean Louis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, Problems-solving and artificial intelligence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UA, Prentice-Hall, 199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NEGRETE, José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Inteligencia aunque sea artificial, </w:t>
            </w:r>
            <w:r>
              <w:rPr>
                <w:rFonts w:cs="Times New Roman" w:ascii="Times New Roman" w:hAnsi="Times New Roman"/>
                <w:sz w:val="20"/>
              </w:rPr>
              <w:t xml:space="preserve">México, Limusa, 1990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NILSSON, N.J.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Principios de inteligencia artificial, </w:t>
            </w:r>
            <w:r>
              <w:rPr>
                <w:rFonts w:cs="Times New Roman" w:ascii="Times New Roman" w:hAnsi="Times New Roman"/>
                <w:sz w:val="20"/>
              </w:rPr>
              <w:t>España, Díaz de Santo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INCE Robert V.,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 Computer aided instruction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EUU, Book/Cole Publishing Company, 199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AUNCH-HINDIN, Wendy B.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Aplicaciones de la inteligencia artificial en la actividad empresarial, la ciencia y la industria, </w:t>
            </w:r>
            <w:r>
              <w:rPr>
                <w:rFonts w:cs="Times New Roman" w:ascii="Times New Roman" w:hAnsi="Times New Roman"/>
                <w:sz w:val="20"/>
              </w:rPr>
              <w:t>España, Diaz de Santos, 198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Sanders</w:t>
            </w:r>
            <w:r>
              <w:rPr>
                <w:rFonts w:cs="Times New Roman" w:ascii="Times New Roman" w:hAnsi="Times New Roman"/>
                <w:sz w:val="20"/>
              </w:rPr>
              <w:t>, Donald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Informática presente y futuro, </w:t>
            </w:r>
            <w:r>
              <w:rPr>
                <w:rFonts w:cs="Times New Roman" w:ascii="Times New Roman" w:hAnsi="Times New Roman"/>
                <w:sz w:val="20"/>
              </w:rPr>
              <w:t xml:space="preserve">Mc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raw-Hill, 199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EYLOR William, A.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What every engineer should know about AI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EEUU Massachussets Institute of Technology, (2ª. Ed.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HRO Ellen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The artificial intelligence dictionary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EUU, Microtrend books, 199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UNAM DGSCA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Memorias de las conferencias internacionales de las computadoras en instituciones de educación superior, </w:t>
            </w:r>
            <w:r>
              <w:rPr>
                <w:rFonts w:cs="Times New Roman" w:ascii="Times New Roman" w:hAnsi="Times New Roman"/>
                <w:sz w:val="20"/>
              </w:rPr>
              <w:t>México, 1985-199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WINSTON PATRICK, Henry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Lisp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EEUU, Addison-Wesley publishing Compan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WINSTON PATRICK, Henry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MIT AI bibliography, Artificial Intelligence Laboratory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EUU, Massachussets Institute of Technology, 198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tbl>
      <w:tblPr>
        <w:tblW w:w="90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ÉCNICAS DE ENSEÑANZA SUGERIDAS:</w:t>
            </w:r>
          </w:p>
        </w:tc>
      </w:tr>
      <w:tr>
        <w:trPr>
          <w:trHeight w:val="5970" w:hRule="atLeast"/>
        </w:trPr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osición or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osición audiovisu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jercicios dentro de la cla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inari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cturas obligatori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jos de investiga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s de taller o laborator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s de camp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484"/>
      </w:tblGrid>
      <w:tr>
        <w:trPr/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MENTOS DE EVALUACIÓN:</w:t>
            </w:r>
          </w:p>
        </w:tc>
      </w:tr>
      <w:tr>
        <w:trPr>
          <w:trHeight w:val="5611" w:hRule="atLeast"/>
        </w:trPr>
        <w:tc>
          <w:tcPr>
            <w:tcW w:w="4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ámenes parcial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ámenes final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jos y tareas fuera del au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ticipación en cla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istencia a práctic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rFonts w:ascii="Times New Roman" w:hAnsi="Times New Roman" w:cs="Times New Roman"/>
      <w:bCs/>
      <w: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21:57:00Z</dcterms:created>
  <dc:creator>FCA</dc:creator>
  <dc:description/>
  <dc:language>en-US</dc:language>
  <cp:lastModifiedBy>Alfredo Corona</cp:lastModifiedBy>
  <dcterms:modified xsi:type="dcterms:W3CDTF">2002-10-25T14:50:00Z</dcterms:modified>
  <cp:revision>15</cp:revision>
  <dc:subject/>
  <dc:title>INFORMÁTICA VII</dc:title>
</cp:coreProperties>
</file>