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 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Al finalizar el curso, el alumno será capaz de realizar el diseño de un sistema a partir de los resultados obtenidos durante la etapa de análisis y que servirá como modelo para la implantación del mism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 PLATAFORMA TEÓRICO-CONCEPTUAL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 FUNDAMENTOS DEL DISEÑO DE SISTEMAS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- METODOLOGÍAS DE DISEÑO DE SISTEMAS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 DOCUMENTACIÓN DE SISTEMAS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 PRUEBA Y EVALUACIÓN DE SISTEMAS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- MANTENIMIENTO A SISTEMA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 PLATAFORMA TEÓRICO-CONCEPTUAL.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roducción al diseño de siste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 FUNDAMENTOS DEL DISEÑO DE SISTEMAS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iagramación del Sistema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iagrama de Flujo de Información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iagrama de Flujo de Datos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Diccionario de Datos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Tablas de Decisiones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Árboles de Decisión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PERT y CP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 METODOLOGÍAS DE DISEÑO DE SISTEMAS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Análisis Estructurado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iseño Estructurado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-HIPO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-ISAAC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-Warnier Orr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-Jackson System Development (JSD)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7.-Bussines System Planning  (BSP) 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Otras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 DOCUMENTACIÓN DE SISTEMAS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ocumentación Técnica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anual del Usuario del Sistema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Manual de Operación del Siste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 PRUEBA Y EVALUACIÓN DE SISTEMAS.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Pruebas de Unidad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Pruebas de Integración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Pruebas de Validación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-Prueba del Sistema 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aralelo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- MANTENIMIENTO A SISTEMAS.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Planeación del Mantenimiento</w:t>
            </w:r>
          </w:p>
          <w:p>
            <w:pPr>
              <w:pStyle w:val="Normal"/>
              <w:ind w:left="709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ntrol del Manteni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ARKER, Richar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etodología Cas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México, Addison-Wesl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OCHINNO, William A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Sistemas de información para la administración, Técnicas e Instrumento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Trillas, México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OCH, Grady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Diseño orientado a objetos, con aplicacion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Addison-Wesle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RCH, John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Diseños de sistemas de Información: teoría y práctica</w:t>
            </w:r>
            <w:r>
              <w:rPr>
                <w:rFonts w:cs="Times New Roman" w:ascii="Times New Roman" w:hAnsi="Times New Roman"/>
                <w:sz w:val="20"/>
              </w:rPr>
              <w:t xml:space="preserve">, México, Grupo Noriega Editores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HEN, Daniel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Sistemas de información para la toma de decisiones</w:t>
            </w:r>
            <w:r>
              <w:rPr>
                <w:rFonts w:cs="Times New Roman" w:ascii="Times New Roman" w:hAnsi="Times New Roman"/>
                <w:sz w:val="20"/>
              </w:rPr>
              <w:t>, México, McGraw-Hill, 1996, (2ª. Ed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UEVAS, Gonzalo, </w:t>
            </w:r>
            <w:r>
              <w:rPr>
                <w:rFonts w:cs="Times New Roman" w:ascii="Times New Roman" w:hAnsi="Times New Roman"/>
                <w:i/>
                <w:sz w:val="20"/>
              </w:rPr>
              <w:t>Ingeniería de Software, Práctica de la programación</w:t>
            </w:r>
            <w:r>
              <w:rPr>
                <w:rFonts w:cs="Times New Roman" w:ascii="Times New Roman" w:hAnsi="Times New Roman"/>
                <w:sz w:val="20"/>
              </w:rPr>
              <w:t xml:space="preserve">, España, Addison-Wesle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IRLEY, Richard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Ingeniería de Softwar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McGraw-Hi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ANE, C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mputer Aided Software Engineer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rentic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RNÁNDEZ JIMÉNEZ Ricard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la función informática,  </w:t>
            </w:r>
            <w:r>
              <w:rPr>
                <w:rFonts w:cs="Times New Roman" w:ascii="Times New Roman" w:hAnsi="Times New Roman"/>
                <w:sz w:val="20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CE, Darrel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Ingeniería de Softwar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Addison-Wesle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ALL, Kenneth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nálisis de diseño de sistemas</w:t>
            </w:r>
            <w:r>
              <w:rPr>
                <w:rFonts w:cs="Times New Roman" w:ascii="Times New Roman" w:hAnsi="Times New Roman"/>
                <w:sz w:val="20"/>
              </w:rPr>
              <w:t>, México, Prentice H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INDRED, Alto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ystems and Management, An Introduction to System, Analysis and Desig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EUU, Prentice H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LILIENFELD, Robert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Teoría de sistemas. Orígenes y aplicaciones en ciencias sociale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éxico, 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UCAS, Henry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Design and Implementation of Information Systems 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pón, McGraw-Hil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ÁRQUEZ VITE, Juan Manuel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Sistemas de información por computadora, Metodología de desarrollo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México, 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cCONNEL, Stev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A Practical Handbook of Software Constructio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Microsoft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GE, Jone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Practical Guide to Structured Systems Desig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ress Prentice-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PIATTINI, Mario, J. Antonio Calvo Manzano, Joaquín Cervera y Luis Fernández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 Análisis y diseño detallado de aplicaciones informáticas de gestión,</w:t>
            </w:r>
            <w:r>
              <w:rPr>
                <w:rFonts w:cs="Times New Roman" w:ascii="Times New Roman" w:hAnsi="Times New Roman"/>
                <w:sz w:val="20"/>
              </w:rPr>
              <w:t xml:space="preserve"> México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EN, Jame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 Análisis y diseño de sistemas de información</w:t>
            </w:r>
            <w:r>
              <w:rPr>
                <w:rFonts w:cs="Times New Roman" w:ascii="Times New Roman" w:hAnsi="Times New Roman"/>
                <w:sz w:val="20"/>
              </w:rPr>
              <w:t>, México, McGraw-Hill, (2ª. Ed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HANNON, Robert 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Simulación de sistemas. Diseño, desarrollo e implementación</w:t>
            </w:r>
            <w:r>
              <w:rPr>
                <w:rFonts w:cs="Times New Roman" w:ascii="Times New Roman" w:hAnsi="Times New Roman"/>
                <w:sz w:val="20"/>
                <w:u w:val="single"/>
                <w:lang w:val="es-MX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éxico,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QUIRE, Eni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Introducción al diseño de sistema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spaña,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STAIR Ralph M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Principios de sistemas de información</w:t>
            </w:r>
            <w:r>
              <w:rPr>
                <w:rFonts w:cs="Times New Roman" w:ascii="Times New Roman" w:hAnsi="Times New Roman"/>
                <w:sz w:val="20"/>
              </w:rPr>
              <w:t xml:space="preserve">, Méxic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 Learning, 2002, (4ª. 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N GIGCH, John 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Teoría general de sistemas,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éxico, Trillas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4237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OCKDIJK, 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Planning and Design of  Information System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Inglaterra, Academic  Pr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HEM, B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The Basic Principles of Software Engineer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E.UU., Publishers In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YLESTAD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Rober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 Teoría de sistemas,</w:t>
            </w:r>
            <w:r>
              <w:rPr>
                <w:rFonts w:cs="Times New Roman" w:ascii="Times New Roman" w:hAnsi="Times New Roman"/>
                <w:sz w:val="20"/>
              </w:rPr>
              <w:t xml:space="preserve"> México, Prentice Ha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RTIN, James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nálisis y diseño orientado a objetos,</w:t>
            </w:r>
            <w:r>
              <w:rPr>
                <w:rFonts w:cs="Times New Roman" w:ascii="Times New Roman" w:hAnsi="Times New Roman"/>
                <w:sz w:val="20"/>
              </w:rPr>
              <w:t xml:space="preserve"> México, Prentice Ha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SSMAN, Roger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ngeniería de Software</w:t>
            </w:r>
            <w:r>
              <w:rPr>
                <w:rFonts w:cs="Times New Roman" w:ascii="Times New Roman" w:hAnsi="Times New Roman"/>
                <w:sz w:val="20"/>
              </w:rPr>
              <w:t>, México, McGraw-Hil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69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25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54:00Z</dcterms:created>
  <dc:creator>FCA</dc:creator>
  <dc:description/>
  <dc:language>en-US</dc:language>
  <cp:lastModifiedBy>Alfredo Corona</cp:lastModifiedBy>
  <dcterms:modified xsi:type="dcterms:W3CDTF">2002-10-25T14:53:00Z</dcterms:modified>
  <cp:revision>13</cp:revision>
  <dc:subject/>
  <dc:title>INFORMÁTICA VI</dc:title>
</cp:coreProperties>
</file>