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PROGRAMA DE LA ASIGNATURA: </w:t>
      </w:r>
      <w:r>
        <w:rPr>
          <w:b/>
          <w:sz w:val="20"/>
        </w:rPr>
        <w:t>DESARROLLO DE APLICACIONES EN RDBM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4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S DE DA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Al finalizar el CURSO, el alumno será capaz de desarrollar aplicaciones con el manejador de bases de datos relacionales Oracle, haciendo uso de los conceptos teóricos correspondien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747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.-SQL*Plus.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.-SQL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II.-PL/SQL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-PROCESAMIENTO DE TRANSACCIONES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-FUNDAMENTOS TEÓRICOS PARA EL DISEÑO DE TABLAS. 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602" w:hanging="3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.-DESARROLLO DE SISTEMAS CON BASE DE DATOS EN ORACLE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49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.-SQL*Plu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Diferencias con SQL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Uso de SQL * Plu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Funciones que no contiene SQL: Su función y su utilizació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.-SQL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Descripción del SQL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reación de Tabl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Inserción de Datos en una Tabl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Selección de datos de tabl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.-Select, From, Where, Order by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Operadores Lógic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Comparación contra listas de dat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Sub - Queri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-Join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-Vist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-Modificación de la estructura de una tabla</w: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.-PL/SQL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Identificadores y delimitador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-Sentencias de control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If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Loop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Cursor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Excepcion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Definidas por el usuario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Definidas internamente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-Transaccion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-Funciones de PL/SQL</w: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-PROCESAMIENTO DE TRANSACCIONES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-Commit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-Rollback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-Save Point</w: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-FUNDAMENTOS TEÓRICOS PARA EL DISEÑO DE TABLA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Proyeccion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Join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Dependencia funcional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Reglas de Inferenci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Normalización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-Forma Normal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-Forma Normal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-Forma Norm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580" w:hRule="atLeast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.-DESARROLLO DE SISTEMAS CON BASE DE DATOS EN ORACLE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omponentes de un sistema de base de datos en ORACLE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Integración de una aplicación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Estructura del SQL* Menu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Sus component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Diseño y elaboración de formas para manejo de entradas y salid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Estructura del SQL* Form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Querie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Trigger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Elaboración de Report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Estructura del SQL* Report Writer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-Querie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-Camp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-Grup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-Páginas y Panele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-Reportes Mezclados (Nested Repor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97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COCER, Alejandro, y J. Bobadilla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reación de aplicaciones Web en Windows NT, 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BOBADILLA, Jesús, </w:t>
            </w:r>
            <w:r>
              <w:rPr>
                <w:rFonts w:cs="Times New Roman" w:ascii="Times New Roman" w:hAnsi="Times New Roman"/>
                <w:i/>
                <w:sz w:val="20"/>
              </w:rPr>
              <w:t>Active Server Pages 3. Creación de aplicaciones Web a través de ejemplos</w:t>
            </w:r>
            <w:r>
              <w:rPr>
                <w:rFonts w:cs="Times New Roman" w:ascii="Times New Roman" w:hAnsi="Times New Roman"/>
                <w:sz w:val="20"/>
                <w:u w:val="single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. España, Alfaomega-Rama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BOBADILLA, Jesús, </w:t>
            </w:r>
            <w:r>
              <w:rPr>
                <w:rFonts w:cs="Times New Roman" w:ascii="Times New Roman" w:hAnsi="Times New Roman"/>
                <w:i/>
                <w:sz w:val="20"/>
              </w:rPr>
              <w:t>HTML Dinámico, ASP y JAVASCRIPT</w:t>
            </w:r>
            <w:r>
              <w:rPr>
                <w:rFonts w:cs="Times New Roman" w:ascii="Times New Roman" w:hAnsi="Times New Roman"/>
                <w:sz w:val="20"/>
                <w:u w:val="single"/>
                <w:lang w:val="es-MX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España, Alfaomega-Rama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ROOKS, Ted, </w:t>
            </w:r>
            <w:r>
              <w:rPr>
                <w:rFonts w:cs="Times New Roman" w:ascii="Times New Roman" w:hAnsi="Times New Roman"/>
                <w:i/>
                <w:sz w:val="20"/>
              </w:rPr>
              <w:t>Using oracle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, EEUU, QUE, 199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ORDÁ, Ramón, </w:t>
            </w:r>
            <w:r>
              <w:rPr>
                <w:rFonts w:cs="Times New Roman" w:ascii="Times New Roman" w:hAnsi="Times New Roman"/>
                <w:i/>
                <w:sz w:val="20"/>
              </w:rPr>
              <w:t>Visual Fox Pro 6, Guía práctica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DE MIGUEL, Adoración, Mario Piattini y Esperanza Marcos, </w:t>
            </w:r>
            <w:r>
              <w:rPr>
                <w:rFonts w:cs="Times New Roman" w:ascii="Times New Roman" w:hAnsi="Times New Roman"/>
                <w:i/>
                <w:sz w:val="20"/>
              </w:rPr>
              <w:t>Diseño de bases de datos relacionales</w:t>
            </w:r>
            <w:r>
              <w:rPr>
                <w:rFonts w:cs="Times New Roman" w:ascii="Times New Roman" w:hAnsi="Times New Roman"/>
                <w:sz w:val="20"/>
                <w:u w:val="single"/>
                <w:lang w:val="es-ES_tradnl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. España, Alfaomega.-Rama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DE MIGUEL, Adoración y M. Piattini</w:t>
            </w:r>
            <w:r>
              <w:rPr>
                <w:rFonts w:cs="Times New Roman" w:ascii="Times New Roman" w:hAnsi="Times New Roman"/>
                <w:i/>
                <w:sz w:val="20"/>
              </w:rPr>
              <w:t>, Fundamentos y modelos de bases de datos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, Alfaomega.-Rama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GONZÁLEZ, Alfons, </w:t>
            </w:r>
            <w:r>
              <w:rPr>
                <w:rFonts w:cs="Times New Roman" w:ascii="Times New Roman" w:hAnsi="Times New Roman"/>
                <w:i/>
                <w:sz w:val="20"/>
              </w:rPr>
              <w:t>SQL Server, programación y administración</w:t>
            </w:r>
            <w:r>
              <w:rPr>
                <w:rFonts w:cs="Times New Roman" w:ascii="Times New Roman" w:hAnsi="Times New Roman"/>
                <w:sz w:val="20"/>
                <w:u w:val="single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España, Alfaomega-Rama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OECHST, Timothy, Melander N., Chabris C., </w:t>
            </w:r>
            <w:r>
              <w:rPr>
                <w:rFonts w:cs="Times New Roman" w:ascii="Times New Roman" w:hAnsi="Times New Roman"/>
                <w:i/>
                <w:sz w:val="20"/>
              </w:rPr>
              <w:t>Guide to Oracl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.U., McGraw-Hill,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RSCHU Jack L., Hursch Carolyn J., </w:t>
            </w:r>
            <w:r>
              <w:rPr>
                <w:rFonts w:cs="Times New Roman" w:ascii="Times New Roman" w:hAnsi="Times New Roman"/>
                <w:i/>
                <w:sz w:val="20"/>
              </w:rPr>
              <w:t>Working to oracl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.U., Wincre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GLESIAS, Rubén, </w:t>
            </w:r>
            <w:r>
              <w:rPr>
                <w:rFonts w:cs="Times New Roman" w:ascii="Times New Roman" w:hAnsi="Times New Roman"/>
                <w:i/>
                <w:sz w:val="20"/>
              </w:rPr>
              <w:t>Visual Fox Pro 5, Fundamentos y técnicas de programación</w:t>
            </w:r>
            <w:r>
              <w:rPr>
                <w:rFonts w:cs="Times New Roman" w:ascii="Times New Roman" w:hAnsi="Times New Roman"/>
                <w:sz w:val="20"/>
              </w:rPr>
              <w:t>, España, Alfaomega-Rama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IATTINI, Mario, J. et. al., </w:t>
            </w:r>
            <w:r>
              <w:rPr>
                <w:rFonts w:cs="Times New Roman" w:ascii="Times New Roman" w:hAnsi="Times New Roman"/>
                <w:i/>
                <w:sz w:val="20"/>
              </w:rPr>
              <w:t>Análisis y diseño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detallado de aplicaciones informáticas de gestión</w:t>
            </w:r>
            <w:r>
              <w:rPr>
                <w:rFonts w:cs="Times New Roman" w:ascii="Times New Roman" w:hAnsi="Times New Roman"/>
                <w:sz w:val="20"/>
              </w:rPr>
              <w:t>, España, Alfaomega-Rama, 200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4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HORDÁ, Ramón M., </w:t>
            </w:r>
            <w:r>
              <w:rPr>
                <w:rFonts w:cs="Times New Roman" w:ascii="Times New Roman" w:hAnsi="Times New Roman"/>
                <w:i/>
                <w:sz w:val="20"/>
              </w:rPr>
              <w:t>Programación básica con FoxPro 2.5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,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DOS, Grupo, </w:t>
            </w:r>
            <w:r>
              <w:rPr>
                <w:rFonts w:cs="Times New Roman" w:ascii="Times New Roman" w:hAnsi="Times New Roman"/>
                <w:i/>
                <w:sz w:val="20"/>
              </w:rPr>
              <w:t>Clipper 5.3 Manual de novedades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DOS, Grupo, </w:t>
            </w:r>
            <w:r>
              <w:rPr>
                <w:rFonts w:cs="Times New Roman" w:ascii="Times New Roman" w:hAnsi="Times New Roman"/>
                <w:i/>
                <w:sz w:val="20"/>
              </w:rPr>
              <w:t>Curso de programación en clipper 5.2</w:t>
            </w:r>
            <w:r>
              <w:rPr>
                <w:rFonts w:cs="Times New Roman" w:ascii="Times New Roman" w:hAnsi="Times New Roman"/>
                <w:sz w:val="20"/>
              </w:rPr>
              <w:t>, España, Alfaomega-Ra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ONZÁLEZ, Alfons, </w:t>
            </w:r>
            <w:r>
              <w:rPr>
                <w:rFonts w:cs="Times New Roman" w:ascii="Times New Roman" w:hAnsi="Times New Roman"/>
                <w:i/>
                <w:sz w:val="20"/>
              </w:rPr>
              <w:t>Visual Basic. Programación cliente-servidor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KOCH, George, </w:t>
            </w:r>
            <w:r>
              <w:rPr>
                <w:rFonts w:cs="Times New Roman" w:ascii="Times New Roman" w:hAnsi="Times New Roman"/>
                <w:i/>
                <w:sz w:val="20"/>
              </w:rPr>
              <w:t>ORACLE (The complete reference)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. U., McGraw-Hill, 199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RODGERS, Ulka, </w:t>
            </w:r>
            <w:r>
              <w:rPr>
                <w:rFonts w:cs="Times New Roman" w:ascii="Times New Roman" w:hAnsi="Times New Roman"/>
                <w:i/>
                <w:sz w:val="20"/>
              </w:rPr>
              <w:t>Oracle, developers guid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. U., Yourdon Press Computing Series, Prentice Hall, 19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1:51:00Z</dcterms:created>
  <dc:creator>FCA</dc:creator>
  <dc:description/>
  <dc:language>en-US</dc:language>
  <cp:lastModifiedBy>Alfredo Corona</cp:lastModifiedBy>
  <cp:lastPrinted>2002-10-13T20:19:00Z</cp:lastPrinted>
  <dcterms:modified xsi:type="dcterms:W3CDTF">2002-10-24T15:35:00Z</dcterms:modified>
  <cp:revision>13</cp:revision>
  <dc:subject/>
  <dc:title>DESARROLLO DE APLICACIONES EN RDBMS</dc:title>
</cp:coreProperties>
</file>