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0"/>
        </w:rPr>
        <w:t xml:space="preserve">PROGRAMA DE LA ASIGNATURA: </w:t>
      </w:r>
      <w:r>
        <w:rPr>
          <w:b/>
          <w:sz w:val="20"/>
        </w:rPr>
        <w:t>BASES DE DAT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090"/>
        <w:gridCol w:w="2693"/>
        <w:gridCol w:w="2410"/>
        <w:gridCol w:w="1111"/>
      </w:tblGrid>
      <w:tr>
        <w:trPr/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AV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4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ÉDITOS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ENCIATURA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ÁT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ESTR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º.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ÁREA: 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ÁT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S. CLAS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QUISITOS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NGUN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S. POR SEMANA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PO DE ASIGNATURA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LIGATORIA (   X   )</w:t>
            </w:r>
          </w:p>
        </w:tc>
        <w:tc>
          <w:tcPr>
            <w:tcW w:w="352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TATIVA: (       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 GENERAL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Al finalizar el curso el alumno será capaz de diseñar y realizar sistemas de bases de datos, desde la etapa de análisis hasta la implantació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671"/>
      </w:tblGrid>
      <w:tr>
        <w:trPr>
          <w:trHeight w:val="300" w:hRule="atLeast"/>
        </w:trPr>
        <w:tc>
          <w:tcPr>
            <w:tcW w:w="63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TEMAS:</w:t>
            </w:r>
          </w:p>
        </w:tc>
        <w:tc>
          <w:tcPr>
            <w:tcW w:w="2671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ORAS SUGERIDAS:</w:t>
            </w:r>
          </w:p>
        </w:tc>
      </w:tr>
      <w:tr>
        <w:trPr>
          <w:trHeight w:val="8194" w:hRule="atLeast"/>
        </w:trPr>
        <w:tc>
          <w:tcPr>
            <w:tcW w:w="630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28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. PLATAFORMA TEÓRICO-CONCEPTUAL.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. DISEÑO DE BASES DE DATOS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 ASPECTOS DE DESEMPEÑO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. TOPICOS AVANZADOS DE BASES DE DATOS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ALUACIÓN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ind w:left="28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_____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TOTAL: 68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AS:</w:t>
            </w:r>
          </w:p>
        </w:tc>
      </w:tr>
      <w:tr>
        <w:trPr>
          <w:trHeight w:val="12348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. PLATAFORMA TEÓRICO-CONCEPTUAL. 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Datos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-Fuente de datos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-Modelado de datos. Relaciones, entidad y atributos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Organización de archivos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-Bases de datos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-concepto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-diccionario de datos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-sistemas manejadores de bases de datos (RDBMS)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1.Tipos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2.Lenguaje de definición y manipulación de datos.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-Introducción al diseño de Base de Datos.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1.modelo de red.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2.modelo jerárquico.</w:t>
            </w:r>
          </w:p>
          <w:p>
            <w:pPr>
              <w:pStyle w:val="Normal"/>
              <w:ind w:left="1985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3.modelo relacional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.-Administración de Base de Dat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. DISEÑO DE BASES DE DATOS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Modelo conceptual.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-Análisis de datos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-Representación gráfica.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Modelo Lógico.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-Mapeo del diseño (relacional, jerárquico, red).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-Modelo físico.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-Interfases entre usuario y base de datos.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-Modelo interno (métodos de acceso)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-Modelo externo (vistas de usuario)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-DBMS (red, jerárquico, relacional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 ASPECTOS DE DESEMPEÑO.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Consultas: SQL.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Implantación de la Base de Datos.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-Operaciones de mantenimiento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-Respaldo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-Recuperación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-Reorganización y reestructuración.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-Monitoreo y ajustes del desempeño.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.-Seguridad y privacidad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. TOPICOS AVANZADOS DE BASES DE DATOS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Bases de Datos distribuidas.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Bases de Datos orientadas a objetos (OODB)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-Conceptos de OODB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-Paradigma de OODB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-Lenguajes para OODB.</w:t>
            </w:r>
          </w:p>
          <w:p>
            <w:pPr>
              <w:pStyle w:val="Normal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.-Aplicacione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IOGRAFÍA BÁSICA</w:t>
            </w:r>
          </w:p>
        </w:tc>
      </w:tr>
      <w:tr>
        <w:trPr>
          <w:trHeight w:val="5969" w:hRule="atLeast"/>
        </w:trPr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LCOCER, Alejandro y Jesús Bobadilla, </w:t>
            </w:r>
            <w:r>
              <w:rPr>
                <w:rFonts w:cs="Times New Roman" w:ascii="Times New Roman" w:hAnsi="Times New Roman"/>
                <w:i/>
                <w:sz w:val="20"/>
              </w:rPr>
              <w:t>Creación de aplicaciones Web en Windows NT,</w:t>
            </w:r>
            <w:r>
              <w:rPr>
                <w:rFonts w:cs="Times New Roman" w:ascii="Times New Roman" w:hAnsi="Times New Roman"/>
                <w:sz w:val="20"/>
              </w:rPr>
              <w:t xml:space="preserve"> España, Alfaomega-Rama, 200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BOBADILLA, Jesús, </w:t>
            </w:r>
            <w:r>
              <w:rPr>
                <w:rFonts w:cs="Times New Roman" w:ascii="Times New Roman" w:hAnsi="Times New Roman"/>
                <w:i/>
                <w:sz w:val="20"/>
                <w:lang w:val="es-ES_tradnl"/>
              </w:rPr>
              <w:t xml:space="preserve">Active Server Pages 3. Creación de aplicaciones Web a través de ejemplos,  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>España, Alfaomega-Rama, 200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BOBADILLA, Jesús,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 xml:space="preserve">HTML Dinámico, ASP y JAVASCRIPT, 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España, Alfaomega-Rama, 200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HORDÁ, Ramón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Visual Fox Pro 6, Guía práctica, </w:t>
            </w:r>
            <w:r>
              <w:rPr>
                <w:rFonts w:cs="Times New Roman" w:ascii="Times New Roman" w:hAnsi="Times New Roman"/>
                <w:sz w:val="20"/>
              </w:rPr>
              <w:t>España, Alfaomega-Rama, 200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ATE, C. J. </w:t>
            </w:r>
            <w:r>
              <w:rPr>
                <w:rFonts w:cs="Times New Roman" w:ascii="Times New Roman" w:hAnsi="Times New Roman"/>
                <w:i/>
                <w:sz w:val="20"/>
              </w:rPr>
              <w:t>Introducción a los sistemas de base de datos,</w:t>
            </w:r>
            <w:r>
              <w:rPr>
                <w:rFonts w:cs="Times New Roman" w:ascii="Times New Roman" w:hAnsi="Times New Roman"/>
                <w:sz w:val="20"/>
              </w:rPr>
              <w:t xml:space="preserve"> México, Addison-Wesley, 1993, (5ª. Ed.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DE MIGUEL, Adoración, et. al., </w:t>
            </w:r>
            <w:r>
              <w:rPr>
                <w:rFonts w:cs="Times New Roman" w:ascii="Times New Roman" w:hAnsi="Times New Roman"/>
                <w:i/>
                <w:sz w:val="20"/>
                <w:lang w:val="es-ES_tradnl"/>
              </w:rPr>
              <w:t xml:space="preserve">Diseño de bases de datos relacionales, 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>España, Alfaomega.-Rama, 200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DE MIGUEL, Adoración y Mario Piattini, </w:t>
            </w:r>
            <w:r>
              <w:rPr>
                <w:rFonts w:cs="Times New Roman" w:ascii="Times New Roman" w:hAnsi="Times New Roman"/>
                <w:i/>
                <w:sz w:val="20"/>
                <w:lang w:val="es-ES_tradnl"/>
              </w:rPr>
              <w:t xml:space="preserve">Fundamentos y modelos de bases de datos, 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>España, Alfaomega.-Rama, 200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GONZÁLEZ, Alfons, </w:t>
            </w:r>
            <w:r>
              <w:rPr>
                <w:rFonts w:cs="Times New Roman" w:ascii="Times New Roman" w:hAnsi="Times New Roman"/>
                <w:i/>
                <w:sz w:val="20"/>
                <w:lang w:val="es-ES_tradnl"/>
              </w:rPr>
              <w:t xml:space="preserve">SQL Server, programación y administración, 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>España, Alfaomega-Rama, 200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GROFF, J. R.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Aplique SQL, </w:t>
            </w:r>
            <w:r>
              <w:rPr>
                <w:rFonts w:cs="Times New Roman" w:ascii="Times New Roman" w:hAnsi="Times New Roman"/>
                <w:sz w:val="20"/>
              </w:rPr>
              <w:t xml:space="preserve">México, McGraw-Hill, 1991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GLESIAS, Rubén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Visual Fox Pro 5, Fundamentos y técnicas de programación, </w:t>
            </w:r>
            <w:r>
              <w:rPr>
                <w:rFonts w:cs="Times New Roman" w:ascii="Times New Roman" w:hAnsi="Times New Roman"/>
                <w:sz w:val="20"/>
              </w:rPr>
              <w:t>España, Alfaomega-Rama, 200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RTH, Henry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Fundamentos de bases de datos, </w:t>
            </w:r>
            <w:r>
              <w:rPr>
                <w:rFonts w:cs="Times New Roman" w:ascii="Times New Roman" w:hAnsi="Times New Roman"/>
                <w:sz w:val="20"/>
              </w:rPr>
              <w:t xml:space="preserve">México, Addison-Wesley, 1993, (2ª. ed.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ULLMAN, Jeffrey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Principles of database systems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.U., (Maryland), Computer Science Pres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AI, Alice, </w:t>
            </w:r>
            <w:r>
              <w:rPr>
                <w:rFonts w:cs="Times New Roman" w:ascii="Times New Roman" w:hAnsi="Times New Roman"/>
                <w:i/>
                <w:sz w:val="20"/>
              </w:rPr>
              <w:t>Sistemas de base de datos, Administración y uso</w:t>
            </w:r>
            <w:r>
              <w:rPr>
                <w:rFonts w:cs="Times New Roman" w:ascii="Times New Roman" w:hAnsi="Times New Roman"/>
                <w:sz w:val="20"/>
              </w:rPr>
              <w:t xml:space="preserve">, México, Prentice-Hall, 1994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IOGRAFÍA COMPLEMENTARIA</w:t>
            </w:r>
          </w:p>
        </w:tc>
      </w:tr>
      <w:tr>
        <w:trPr>
          <w:trHeight w:val="5849" w:hRule="atLeast"/>
        </w:trPr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ERTINO, Elisa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Sistemas de bases de datos orientados a objetos, </w:t>
            </w:r>
            <w:r>
              <w:rPr>
                <w:rFonts w:cs="Times New Roman" w:ascii="Times New Roman" w:hAnsi="Times New Roman"/>
                <w:sz w:val="20"/>
              </w:rPr>
              <w:t xml:space="preserve">México, Addison-Wesley, 1995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EBALLOS, Francisco Javier, </w:t>
            </w:r>
            <w:r>
              <w:rPr>
                <w:rFonts w:cs="Times New Roman" w:ascii="Times New Roman" w:hAnsi="Times New Roman"/>
                <w:i/>
                <w:sz w:val="20"/>
              </w:rPr>
              <w:t>Microsoft Visual C++6 aplicaciones para Win32,</w:t>
            </w:r>
            <w:r>
              <w:rPr>
                <w:rFonts w:cs="Times New Roman" w:ascii="Times New Roman" w:hAnsi="Times New Roman"/>
                <w:sz w:val="20"/>
              </w:rPr>
              <w:t xml:space="preserve"> España, Alfaomega-Rama, 200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DATE, C.J.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Guide to SQL/SD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EEUU, Addison Wesley,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DATE, C.J.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Guide to DB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EEUU, Addison Wesley,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GONZÁLEZ, Alfons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Visual Basic. Programación cliente-servidor,</w:t>
            </w:r>
            <w:r>
              <w:rPr>
                <w:rFonts w:cs="Times New Roman" w:ascii="Times New Roman" w:hAnsi="Times New Roman"/>
                <w:sz w:val="20"/>
              </w:rPr>
              <w:t xml:space="preserve"> España, Alfaomega-Rama, 200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GUPTA, Rajiv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Object Oriented Databases with Applications to Clase, Networks &amp; Visicad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EUU, Prentice Hall, 199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484"/>
      </w:tblGrid>
      <w:tr>
        <w:trPr/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ÉCNICAS DE ENSEÑANZA SUGERIDAS:</w:t>
            </w:r>
          </w:p>
        </w:tc>
      </w:tr>
      <w:tr>
        <w:trPr>
          <w:trHeight w:val="5970" w:hRule="atLeast"/>
        </w:trPr>
        <w:tc>
          <w:tcPr>
            <w:tcW w:w="4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osición or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osición audiovisu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jercicios dentro de la cla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inari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cturas obligatori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bajos de investiga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ticas de taller o laborator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ticas de camp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484"/>
      </w:tblGrid>
      <w:tr>
        <w:trPr/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MENTOS DE EVALUACIÓN:</w:t>
            </w:r>
          </w:p>
        </w:tc>
      </w:tr>
      <w:tr>
        <w:trPr>
          <w:trHeight w:val="5611" w:hRule="atLeast"/>
        </w:trPr>
        <w:tc>
          <w:tcPr>
            <w:tcW w:w="4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ámenes parcial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ámenes final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bajos y tareas fuera del au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ticipación en cla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istencia a práctic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7:21:00Z</dcterms:created>
  <dc:creator>FCA</dc:creator>
  <dc:description/>
  <dc:language>en-US</dc:language>
  <cp:lastModifiedBy>Alfredo Corona</cp:lastModifiedBy>
  <cp:lastPrinted>2002-02-11T11:51:00Z</cp:lastPrinted>
  <dcterms:modified xsi:type="dcterms:W3CDTF">2002-10-24T16:47:00Z</dcterms:modified>
  <cp:revision>13</cp:revision>
  <dc:subject/>
  <dc:title>BASES DE DATOS</dc:title>
</cp:coreProperties>
</file>