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PROGRAMACIÓN DE SISTEM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3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 I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conocerá la definición y forma de construcción del software que hace posible el funcionamiento de las computadoras en diferentes niveles de oper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TRADUCTORES DE BAJO NIVEL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TRADUCTORES DE ALTO NIVEL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SISTEMAS OPERATIVOS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ind w:left="567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HERRAMIENTAS DE CONFIGURACIÓN, ARRANQUE Y OPERACIÓN DE LOS SISTEMAS DE CÓMPUTO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.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TRADUCTORES DE BAJO NIVE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ntroducción a los traductores de bajo nive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efinición de traductores de bajo nive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Aplicaciones y usos principales de los traductores de bajo nive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Ejemplos de traductores de bajo niv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TRADUCTORES DE ALTO NIVE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ntroducción a los traductores de alto nive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efinición de traductores de alto nive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Aplicaciones y usos principales de los traductores de alto nive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Ejemplos de traductores de alto niv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SISTEMAS OPERATIVO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structura de los Sistemas Operativo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ontrol de Proceso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Administración del procesador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Algoritmos de planificación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Sistemas Operativos Multiusuario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Control de Recurso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El problema del interbloqueo y la postergación indefinid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Tratamiento de interbloqueo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Tratamiento de la postergación indefinida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La gestión de Entrada/Salid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-Principios de entrada/salida (hardware)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-Principios de entrada/salida (software)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Gestión de la memoria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Gestión de la Administración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-Estructura de la Información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-Acceso a disco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-Gestión del almacenamiento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HERRAMIENTAS DE CONFIGURACIÓN, ARRANQUE Y OPERACIÓN DE LOS SISTEMAS DE CÓMPUTO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Herramientas de configuración de los sistemas de cómputo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Herramientas de arranque de los sistemas de cómputo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Operación de los sistemas de cómpu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HO, Alfred, </w:t>
            </w:r>
            <w:r>
              <w:rPr>
                <w:rFonts w:cs="Times New Roman" w:ascii="Times New Roman" w:hAnsi="Times New Roman"/>
                <w:i/>
                <w:sz w:val="20"/>
              </w:rPr>
              <w:t>Compiladores, Principios técnicos y herramientas</w:t>
            </w:r>
            <w:r>
              <w:rPr>
                <w:rFonts w:cs="Times New Roman" w:ascii="Times New Roman" w:hAnsi="Times New Roman"/>
                <w:sz w:val="20"/>
              </w:rPr>
              <w:t xml:space="preserve">, México, Addison-Wesle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CK, Leland, </w:t>
            </w:r>
            <w:r>
              <w:rPr>
                <w:rFonts w:cs="Times New Roman" w:ascii="Times New Roman" w:hAnsi="Times New Roman"/>
                <w:i/>
                <w:sz w:val="20"/>
              </w:rPr>
              <w:t>Introducción a la programación de sistemas</w:t>
            </w:r>
            <w:r>
              <w:rPr>
                <w:rFonts w:cs="Times New Roman" w:ascii="Times New Roman" w:hAnsi="Times New Roman"/>
                <w:sz w:val="20"/>
              </w:rPr>
              <w:t xml:space="preserve">, México, Addison-Wesle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BALLAR, José A., </w:t>
            </w:r>
            <w:r>
              <w:rPr>
                <w:rFonts w:cs="Times New Roman" w:ascii="Times New Roman" w:hAnsi="Times New Roman"/>
                <w:i/>
                <w:sz w:val="20"/>
              </w:rPr>
              <w:t>El libro de las comunicaciones del PC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ITEL, M. Harvey</w:t>
            </w:r>
            <w:r>
              <w:rPr>
                <w:rFonts w:cs="Times New Roman" w:ascii="Times New Roman" w:hAnsi="Times New Roman"/>
                <w:i/>
                <w:sz w:val="20"/>
              </w:rPr>
              <w:t>,  Sistemas operatives en redes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ONOVAN, John, </w:t>
            </w:r>
            <w:r>
              <w:rPr>
                <w:rFonts w:cs="Times New Roman" w:ascii="Times New Roman" w:hAnsi="Times New Roman"/>
                <w:i/>
                <w:sz w:val="20"/>
              </w:rPr>
              <w:t>Systems Programmin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Japón, McGraw-Hill International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MONE, Karen, </w:t>
            </w:r>
            <w:r>
              <w:rPr>
                <w:rFonts w:cs="Times New Roman" w:ascii="Times New Roman" w:hAnsi="Times New Roman"/>
                <w:i/>
                <w:sz w:val="20"/>
              </w:rPr>
              <w:t>Fundamentos de Compiladores</w:t>
            </w:r>
            <w:r>
              <w:rPr>
                <w:rFonts w:cs="Times New Roman" w:ascii="Times New Roman" w:hAnsi="Times New Roman"/>
                <w:sz w:val="20"/>
              </w:rPr>
              <w:t xml:space="preserve">, México, C.E.C.S.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UFEL, Bernard, </w:t>
            </w:r>
            <w:r>
              <w:rPr>
                <w:rFonts w:cs="Times New Roman" w:ascii="Times New Roman" w:hAnsi="Times New Roman"/>
                <w:i/>
                <w:sz w:val="20"/>
              </w:rPr>
              <w:t>Compiladores, conceptos fundamentales</w:t>
            </w:r>
            <w:r>
              <w:rPr>
                <w:rFonts w:cs="Times New Roman" w:ascii="Times New Roman" w:hAnsi="Times New Roman"/>
                <w:sz w:val="20"/>
              </w:rPr>
              <w:t xml:space="preserve">, México, Addison-Wesle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YOURDON, Edward, </w:t>
            </w:r>
            <w:r>
              <w:rPr>
                <w:rFonts w:cs="Times New Roman" w:ascii="Times New Roman" w:hAnsi="Times New Roman"/>
                <w:i/>
                <w:sz w:val="20"/>
              </w:rPr>
              <w:t>Fundamentals of a Discipline of Computer Program and System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esig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.U., Yourdon Press, Prentice-Hal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4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NDERSON, John, </w:t>
            </w:r>
            <w:r>
              <w:rPr>
                <w:rFonts w:cs="Times New Roman" w:ascii="Times New Roman" w:hAnsi="Times New Roman"/>
                <w:i/>
                <w:sz w:val="20"/>
              </w:rPr>
              <w:t>Foundations of Computer Technolog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Londres, Chapman &amp; Hal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UNTER, Robin, </w:t>
            </w:r>
            <w:r>
              <w:rPr>
                <w:rFonts w:cs="Times New Roman" w:ascii="Times New Roman" w:hAnsi="Times New Roman"/>
                <w:i/>
                <w:sz w:val="20"/>
              </w:rPr>
              <w:t>The design and Construction of Compiler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.U., John Wiley &amp; S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LLMAN, Jeffrey, </w:t>
            </w:r>
            <w:r>
              <w:rPr>
                <w:rFonts w:cs="Times New Roman" w:ascii="Times New Roman" w:hAnsi="Times New Roman"/>
                <w:i/>
                <w:sz w:val="20"/>
              </w:rPr>
              <w:t>Fundamental concepts of Programming System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.U., Addison-Wesle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ATSON, Des., </w:t>
            </w:r>
            <w:r>
              <w:rPr>
                <w:rFonts w:cs="Times New Roman" w:ascii="Times New Roman" w:hAnsi="Times New Roman"/>
                <w:i/>
                <w:sz w:val="20"/>
              </w:rPr>
              <w:t>High Level Languages and their Compiler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.U., Addison-Wesle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414"/>
    </w:pPr>
    <w:rPr>
      <w:rFonts w:ascii="Comic Sans MS" w:hAnsi="Comic Sans MS" w:cs="Comic Sans MS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1701" w:hanging="261"/>
    </w:pPr>
    <w:rPr>
      <w:rFonts w:ascii="Comic Sans MS" w:hAnsi="Comic Sans MS" w:cs="Comic Sans MS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17:00Z</dcterms:created>
  <dc:creator>FCA</dc:creator>
  <dc:description/>
  <dc:language>en-US</dc:language>
  <cp:lastModifiedBy>Alfredo Corona</cp:lastModifiedBy>
  <dcterms:modified xsi:type="dcterms:W3CDTF">2002-10-24T15:37:00Z</dcterms:modified>
  <cp:revision>12</cp:revision>
  <dc:subject/>
  <dc:title>PROGRAMACION DE SISTEMAS</dc:title>
</cp:coreProperties>
</file>