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PROGRAMACIÓN DE INTERFAS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MAS OPERATIVOS MULTIUSUA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será capaz de incorporar diversas formas de expresión e interacción entre el hombre y la computado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MEDIOS (RASTERS, SCANNERS, MULTIMEDIA, ETC. 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TÉCNICAS DE PROGRAMACIÓN DE INTERFAC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SOFTWARE DEDICADO AL DESARROLLO DE INTERFASE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GRÁF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MEDIOS (RASTERS, SCANNERS, MULTIMEDIA, ETC. )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El sistema informático y la interacción hombre-máquina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-Principales medios para la interacción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-Nuevas tecnologías de interfaz hombre máquina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Paradigma de la interacción en lenguajes de programa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TÉCNICAS DE PROGRAMACIÓN DE INTERFACE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Introducción a las interfaces gráficas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-Interfaces en aplicaciones de escritorio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Interfaces gráficas y desarroll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-Introducción de interfaces con X-Window  System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-Antecedentes (Historia)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-Conceptos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3.-Arquitectura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-Técnicas de programación con Motif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-El sistema X-Window y Motif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-Widgets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-Manejo de eventos y callbacks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-Construcción de interfaces bajo Motif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5.-Construcción de menús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6.-Diálogos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-Comunicación ínter client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SOFTWARE DEDICADO AL DESARROLLO DE INTERFASES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Paradigma de la programación orientada a objeto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-Principal software para el desarrollo de interfaces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.1.-Motif Toolkit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.2.-NextStep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.3.-AfterStep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-Tcl/tk 3.2.5 Ja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GRÁFIC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Visualización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.-Introducción a la visualización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-Objetivos de la visualización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.-Visualización Científica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-Visualización comercial 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5.-Desarrollo de gráficas para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multimedi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-Productos Interactiv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-Teoría de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Fract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74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RNOLD, Ke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Java Programming Languag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Addison-Wesl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RLAGE, T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OSF/Motiff, concepts and programming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glaterra, Addison-Wesle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es-MX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lang w:val="es-MX"/>
              </w:rPr>
              <w:t xml:space="preserve">HTML Dinámico, ASP y JAVASCRIPT, </w:t>
            </w:r>
            <w:r>
              <w:rPr>
                <w:rFonts w:cs="Times New Roman" w:ascii="Times New Roman" w:hAnsi="Times New Roman"/>
                <w:lang w:val="es-MX"/>
              </w:rPr>
              <w:t>España, Alfaomega-Rama, 200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 xml:space="preserve">CARBALLAR, José A., </w:t>
            </w:r>
            <w:r>
              <w:rPr>
                <w:rFonts w:cs="Times New Roman" w:ascii="Times New Roman" w:hAnsi="Times New Roman"/>
                <w:i/>
              </w:rPr>
              <w:t xml:space="preserve">El libro de las comunicaciones del PC,  </w:t>
            </w:r>
            <w:r>
              <w:rPr>
                <w:rFonts w:cs="Times New Roman" w:ascii="Times New Roman" w:hAnsi="Times New Roman"/>
              </w:rPr>
              <w:t>España, Alfaomega-Rama, 2002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DECKER, Hirsfield, </w:t>
            </w:r>
            <w:r>
              <w:rPr>
                <w:rFonts w:cs="Times New Roman" w:ascii="Times New Roman" w:hAnsi="Times New Roman"/>
                <w:i/>
              </w:rPr>
              <w:t>Programación con JAVA</w:t>
            </w:r>
            <w:r>
              <w:rPr>
                <w:rFonts w:cs="Times New Roman" w:ascii="Times New Roman" w:hAnsi="Times New Roman"/>
              </w:rPr>
              <w:t>, México</w:t>
            </w:r>
            <w:r>
              <w:rPr>
                <w:rFonts w:cs="Times New Roman" w:ascii="Times New Roman" w:hAnsi="Times New Roman"/>
                <w:lang w:val="en-US"/>
              </w:rPr>
              <w:t>, Thomson-Learning, 2002</w:t>
            </w:r>
            <w:r>
              <w:rPr>
                <w:rFonts w:cs="Times New Roman" w:ascii="Times New Roman" w:hAnsi="Times New Roman"/>
              </w:rPr>
              <w:t xml:space="preserve">, (2ª. </w:t>
            </w:r>
            <w:r>
              <w:rPr>
                <w:rFonts w:cs="Times New Roman" w:ascii="Times New Roman" w:hAnsi="Times New Roman"/>
                <w:lang w:val="en-US"/>
              </w:rPr>
              <w:t>Ed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ÍAZ, Paloma, </w:t>
            </w:r>
            <w:r>
              <w:rPr>
                <w:rFonts w:cs="Times New Roman" w:ascii="Times New Roman" w:hAnsi="Times New Roman"/>
                <w:i/>
                <w:sz w:val="20"/>
              </w:rPr>
              <w:t>De la multimedia a la hipermedia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IGLESIAS, Rubén, </w:t>
            </w:r>
            <w:r>
              <w:rPr>
                <w:rFonts w:cs="Times New Roman" w:ascii="Times New Roman" w:hAnsi="Times New Roman"/>
                <w:i/>
              </w:rPr>
              <w:t xml:space="preserve">Visual Fox Pro 5, Fundamentos y técnicas de programación, </w:t>
            </w:r>
            <w:r>
              <w:rPr>
                <w:rFonts w:cs="Times New Roman" w:ascii="Times New Roman" w:hAnsi="Times New Roman"/>
                <w:lang w:val="en-US"/>
              </w:rPr>
              <w:t>España, Alfaomega-Rama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JONES, O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ntroduction to the X Window system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EUU, Prentice-Ha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EDIAVILLA, Manuel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Seguridad en UNIX,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IKES, Steve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istema X Windo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México, Addison-Wesle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es-MX"/>
              </w:rPr>
              <w:t xml:space="preserve">ORÓS, Juan Carlos, </w:t>
            </w:r>
            <w:r>
              <w:rPr>
                <w:rFonts w:cs="Times New Roman" w:ascii="Times New Roman" w:hAnsi="Times New Roman"/>
                <w:i/>
                <w:lang w:val="es-MX"/>
              </w:rPr>
              <w:t xml:space="preserve">Diseño de páginas Web interactivas con JavaScript, </w:t>
            </w:r>
            <w:r>
              <w:rPr>
                <w:rFonts w:cs="Times New Roman" w:ascii="Times New Roman" w:hAnsi="Times New Roman"/>
                <w:lang w:val="es-MX"/>
              </w:rPr>
              <w:t>, Alfaomega-Rama, 2001, (2ª. Ed.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 xml:space="preserve">PIATTINI, Mario, J. Antonio Calvo Manzano, Joaquín Cervera y Luis Fernández, </w:t>
            </w:r>
            <w:r>
              <w:rPr>
                <w:rFonts w:cs="Times New Roman" w:ascii="Times New Roman" w:hAnsi="Times New Roman"/>
                <w:u w:val="single"/>
              </w:rPr>
              <w:t>Análisis y diseño detallado de aplicaciones informáticas de gestión</w:t>
            </w:r>
            <w:r>
              <w:rPr>
                <w:rFonts w:cs="Times New Roman" w:ascii="Times New Roman" w:hAnsi="Times New Roman"/>
              </w:rPr>
              <w:t>,  Alfaomega-Rama, México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ÁNCHEZ Ballesteros, Constantin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Programación multimedia avanzada con DirectX, </w:t>
            </w:r>
            <w:r>
              <w:rPr>
                <w:rFonts w:cs="Times New Roman" w:ascii="Times New Roman" w:hAnsi="Times New Roman"/>
                <w:sz w:val="20"/>
              </w:rPr>
              <w:t xml:space="preserve">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SÁNCHEZ, Sebastián, </w:t>
            </w:r>
            <w:r>
              <w:rPr>
                <w:rFonts w:cs="Times New Roman" w:ascii="Times New Roman" w:hAnsi="Times New Roman"/>
                <w:sz w:val="20"/>
                <w:u w:val="singl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UNIX y LINUX, Guía práctica,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CHEIFLER, R. W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X Window system (X version 11, release 4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Digital Pres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SORIA, Ramón,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 xml:space="preserve">HTML-4. Diseño y creación de páginas Web,  </w:t>
            </w:r>
            <w:r>
              <w:rPr>
                <w:rFonts w:cs="Times New Roman" w:ascii="Times New Roman" w:hAnsi="Times New Roman"/>
                <w:lang w:val="es-ES_tradnl"/>
              </w:rPr>
              <w:t>España, Alfaomega-Rama, 200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WANG Paul,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 xml:space="preserve">Java con programación orientada a objetos y aplicaciones en la WWW,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México, </w:t>
            </w:r>
            <w:r>
              <w:rPr>
                <w:rFonts w:cs="Times New Roman" w:ascii="Times New Roman" w:hAnsi="Times New Roman"/>
                <w:lang w:val="en-US"/>
              </w:rPr>
              <w:t>Thomson Learning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6073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OST, R. J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X and Motiff quick reference guide (Based on Motiff 1.1 and X version 11, release 4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Digital Press,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MITH, J. D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bject- Oriented programming with the X Window system toolkit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EUU, John Wiley / S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48:00Z</dcterms:created>
  <dc:creator>FCA</dc:creator>
  <dc:description/>
  <dc:language>en-US</dc:language>
  <cp:lastModifiedBy>Alfredo Corona</cp:lastModifiedBy>
  <dcterms:modified xsi:type="dcterms:W3CDTF">2002-10-24T16:42:00Z</dcterms:modified>
  <cp:revision>5</cp:revision>
  <dc:subject/>
  <dc:title>PROGRAMACIÓN DE INTERFASES</dc:title>
</cp:coreProperties>
</file>