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A DE ASIGNATURA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</w:rPr>
        <w:t>MICROECONOMÍ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440"/>
        <w:gridCol w:w="643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VE: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  <w:tab/>
              <w:t xml:space="preserve"> 200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ÉDITOS: 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  INFORMÁTIC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ESTRE: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:  ECONOMÍ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S. CLASE: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  NINGUN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S. POR SEMANA: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  <w:tab/>
              <w:t>OBLIGATORIA    (  X  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    (     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FINALIZAR EL CURSO, EL ALUMNO EXPLICARÁ LAS INTERRELACIONES FUNDAMENTALES ENTRE LA MACRO Y LA MICROECONOMÍA Y UTILIZARÁ LOS PRINCIPALES INSTRUMENTOS DE ANÁLISIS ECONÓMICO DE LA EMPRESA PARA LA TOMA DE DECIS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S:</w:t>
            </w:r>
          </w:p>
        </w:tc>
        <w:tc>
          <w:tcPr>
            <w:tcW w:w="21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RAS SUGERIDAS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</w:p>
        </w:tc>
      </w:tr>
      <w:tr>
        <w:trPr>
          <w:trHeight w:val="3038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CONOMÍA ENFOQUE EMPRESARIAL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IFICACIÓN DE EMPRESAS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L CONSUMIDOR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 LA EMPRESA: PRODUCCIÓN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 LA EMPRESA: COSTOS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RÍA DEL MERCADO: OFERTA, DEMANDA Y PRECIO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CADO DE FACTORES PRODUCTIVOS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QUILIBRIO DE LA EMPRESA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    68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RIO ANALÍTICO:</w:t>
            </w:r>
          </w:p>
        </w:tc>
        <w:tc>
          <w:tcPr>
            <w:tcW w:w="21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20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97" w:hanging="397"/>
              <w:rPr/>
            </w:pPr>
            <w:r>
              <w:rPr/>
              <w:t xml:space="preserve">I.            ECONOMÍA ENFOQUE EMPRESARIAL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economía como cien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ivisión de la ciencia económ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icroeconomía en las decisiones empresariales.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CLASIFICACIÓN DE EMPRESAS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cuerdo a su tamañ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cuerdo a su orige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acuerdo a su capital.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TEORÍA DEL CONSUMIDOR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stos y preferencia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a marginal de sustitució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emanda individua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Enfoques de la conducta del consumido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vas de indiferenc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dad margina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ínea del ingreso-consumo y la curva de Enge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nes inferiores, rivales y complementarios.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TEORÍA DE LA EMPRESA: PRODUCCIÓN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es de la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ión de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matemático de la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vas de isocuan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 de rendimientos no proporcional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de las etapas de producció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sticidad de sustitución.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TEORÍA DE LA EMPRESA: COSTOS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ificado y clasificación de cos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de las curvas de cos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ductividad de la empresa y los cos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lculo del rendimiento según el tamaño de la pla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va de planeación, economías y deseconomías de escala.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TEORÍA DEL MERCADO: OFERTA, DEMANDA Y PRECIO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ción y clasificación de mercad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a de merc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mento, disminución, extensión y contrac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lculo de los distintos tipos de elasticid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ta de merc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mento, disminución, extensión y contracción de la ofer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sticidad de la ofer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tablecimiento del precio. 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MERCADO DE FACTORES PRODUCTIVOS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emanda y la oferta de factores en la competencia perfec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emanda y la oferta de factores en la competencia imperfecta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EQUILIBRIO DE LA EMPRESA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ificado del término equilibrio en economí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en competencia perfect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en competencia monopolíst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con capacidad sobran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con precio variab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librio de la empresa a corto y a largo plazos.</w:t>
            </w:r>
          </w:p>
          <w:p>
            <w:pPr>
              <w:pStyle w:val="Normal"/>
              <w:ind w:left="79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ÍA BÁSICA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CASE Karl E., Ray C. Fair, </w:t>
            </w:r>
            <w:r>
              <w:rPr/>
              <w:t>Fundamentos de Microeconomía</w:t>
            </w:r>
            <w:r>
              <w:rPr>
                <w:b w:val="false"/>
              </w:rPr>
              <w:t>, 4ª  Ed. México, Pearson Educación , S. A., 1997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MANKIW N., Gregory, </w:t>
            </w:r>
            <w:r>
              <w:rPr/>
              <w:t>Principios de Economía</w:t>
            </w:r>
            <w:r>
              <w:rPr>
                <w:b w:val="false"/>
              </w:rPr>
              <w:t>. 2ª Ed., México, McGraw-Hill, 2002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McCONELL Campbell, BRUE Stanley, </w:t>
            </w:r>
            <w:r>
              <w:rPr/>
              <w:t>Microeconomía</w:t>
            </w:r>
            <w:r>
              <w:rPr>
                <w:b w:val="false"/>
              </w:rPr>
              <w:t xml:space="preserve">. 13ª  Ed., México, McGraw-Hill, 2001. 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MÉNDEZ Morales José Silvestre, </w:t>
            </w:r>
            <w:r>
              <w:rPr/>
              <w:t>Economía y la Empresa</w:t>
            </w:r>
            <w:r>
              <w:rPr>
                <w:b w:val="false"/>
              </w:rPr>
              <w:t>. 2ª  Ed. México, McGraw-Hill, 2002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MÉNDEZ Morales José Silvestre, </w:t>
            </w:r>
            <w:r>
              <w:rPr/>
              <w:t>Fundamentos de Economía</w:t>
            </w:r>
            <w:r>
              <w:rPr>
                <w:b w:val="false"/>
              </w:rPr>
              <w:t>, México, McGraw-Hill, 1996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PARKIN, Michael, </w:t>
            </w:r>
            <w:r>
              <w:rPr/>
              <w:t>Microeconomía</w:t>
            </w:r>
            <w:r>
              <w:rPr>
                <w:b w:val="false"/>
              </w:rPr>
              <w:t>, 5ª Ed. México, Pearson Educación, 2001.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</w:rPr>
                <w:t>www.bancomext.gob.mx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</w:rPr>
                <w:t>www.economia.gob.mx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ÍA COMPLEMENTARIA: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15"/>
              </w:numPr>
              <w:rPr/>
            </w:pPr>
            <w:r>
              <w:rPr>
                <w:b w:val="false"/>
              </w:rPr>
              <w:t xml:space="preserve">BRANCE Jovanovich Harcourt, </w:t>
            </w:r>
            <w:r>
              <w:rPr/>
              <w:t>Principios de Economía: Microeconomía</w:t>
            </w:r>
            <w:r>
              <w:rPr>
                <w:b w:val="false"/>
              </w:rPr>
              <w:t>, Teoría y Práctica, México, SITESA, 1994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LEROY Miller Roger, </w:t>
            </w:r>
            <w:r>
              <w:rPr/>
              <w:t>Microeconomía Moderna</w:t>
            </w:r>
            <w:r>
              <w:rPr>
                <w:b w:val="false"/>
              </w:rPr>
              <w:t>, México, Harla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MOCHON Francisco, </w:t>
            </w:r>
            <w:r>
              <w:rPr/>
              <w:t>Economía Teoría y Política</w:t>
            </w:r>
            <w:r>
              <w:rPr>
                <w:b w:val="false"/>
              </w:rPr>
              <w:t>, España, McGraw-Hill, 1990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PÉREZ Enrri, Daniel, </w:t>
            </w:r>
            <w:r>
              <w:rPr/>
              <w:t>Economía en el Pensamiento</w:t>
            </w:r>
            <w:r>
              <w:rPr>
                <w:b w:val="false"/>
              </w:rPr>
              <w:t>, la realidad y la Acción. México, Ediciones MACCHI, 2000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PETERSON, </w:t>
            </w:r>
            <w:r>
              <w:rPr/>
              <w:t>Principios de Economía Micro</w:t>
            </w:r>
            <w:r>
              <w:rPr>
                <w:b w:val="false"/>
              </w:rPr>
              <w:t>, México, CECSA, 1992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SALVATORE Dominica, Diluía Eugene A., </w:t>
            </w:r>
            <w:r>
              <w:rPr/>
              <w:t>Principios de Economía</w:t>
            </w:r>
            <w:r>
              <w:rPr>
                <w:b w:val="false"/>
              </w:rPr>
              <w:t>, Teoría y Problemas Resueltos, México, McGraw-Hill, 1990.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TAYLOR, John B., </w:t>
            </w:r>
            <w:r>
              <w:rPr/>
              <w:t>Economía</w:t>
            </w:r>
            <w:r>
              <w:rPr>
                <w:b w:val="false"/>
              </w:rPr>
              <w:t>. México, Editorial CECSA, 2000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CNICAS DE ENSEÑANZA SUGERIDAS: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MENTOS DE EVALUACIÓN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58"/>
        </w:tabs>
        <w:ind w:left="1758" w:hanging="511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49:00Z</dcterms:created>
  <dc:creator>Pablo  Licea Alcázar</dc:creator>
  <dc:description/>
  <dc:language>en-US</dc:language>
  <cp:lastModifiedBy>Pablo  Licea Alcázar</cp:lastModifiedBy>
  <dcterms:modified xsi:type="dcterms:W3CDTF">2002-10-28T23:56:00Z</dcterms:modified>
  <cp:revision>8</cp:revision>
  <dc:subject/>
  <dc:title>PROGRAMA DE ASIGNATURA: MICROECONOMÍA</dc:title>
</cp:coreProperties>
</file>