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LA ASIGNATURA:  MATEMÁTICA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    153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b/>
              </w:rPr>
              <w:t>INFORMÁTICA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MESTRE : 5º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/>
              <w:t>OPTATIVA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EL ALUMNO APLICARÁ Y EVALUARÁ LOS PRINCIPIOS ESTADÍSTICOS PARA RESOLVER PROBLEMAS GENERAL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</w:t>
            </w:r>
            <w:r>
              <w:rPr>
                <w:b/>
              </w:rPr>
              <w:t>PROBABI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ESTADÍSTICA DESCRIPTIV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 </w:t>
            </w:r>
            <w:r>
              <w:rPr>
                <w:b/>
              </w:rPr>
              <w:t>ESTADÍSTICA INFEREN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PRÁCTICAS EN EL LABORATORIO DE     INFORMÁTICA.</w:t>
            </w:r>
          </w:p>
          <w:p>
            <w:pPr>
              <w:pStyle w:val="Normal"/>
              <w:ind w:left="660" w:hanging="3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TOTAL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1" w:hRule="atLeast"/>
        </w:trPr>
        <w:tc>
          <w:tcPr>
            <w:tcW w:w="44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 </w:t>
            </w:r>
            <w:r>
              <w:rPr>
                <w:b/>
              </w:rPr>
              <w:t>Probabi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babilidad subje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babilidad como frecue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pacio muestr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ven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ventos mutuamente, eventos independientes, regla de la multiplicación y regla de la adi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blas de la probabilidad conjun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babilidad marginal y condicion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ependencia estadíst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orema de bay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 </w:t>
            </w:r>
            <w:r>
              <w:rPr>
                <w:b/>
              </w:rPr>
              <w:t>Estadística descripti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bulación de da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istribución de frecuencia: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a) absolutas y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b) relativ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entación gráfica de datos: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a) histogramas,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b) ojivas y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c) diagrama 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didas de tendencia central: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a) media,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b) mediana,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c) moda,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d) media ponderada y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e) media geométr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dias de dispersión: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a) ran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rian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viación estándar 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eficiente de variación. </w:t>
            </w:r>
          </w:p>
          <w:p>
            <w:pPr>
              <w:pStyle w:val="Normal"/>
              <w:ind w:left="660" w:hanging="376"/>
              <w:jc w:val="both"/>
              <w:rPr/>
            </w:pPr>
            <w:r>
              <w:rPr/>
              <w:t>6. Teorema de chebysher y regla empi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 </w:t>
            </w:r>
            <w:r>
              <w:rPr>
                <w:b/>
              </w:rPr>
              <w:t>Estadística inferencia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oría del muestr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stribución muéstrales y el teorema central del limi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stimación de parámet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Prácticas en el laboratorio de informát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44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ATO </w:t>
            </w:r>
            <w:r>
              <w:rPr/>
              <w:t xml:space="preserve">Manuel y López Juan J., </w:t>
            </w:r>
            <w:r>
              <w:rPr>
                <w:i/>
              </w:rPr>
              <w:t>Fundamentos de estadística con SYSTAT</w:t>
            </w:r>
            <w:r>
              <w:rPr/>
              <w:t>, México: Addison Wesley Iberoamericana, 1996, 63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BERENSON </w:t>
            </w:r>
            <w:r>
              <w:rPr/>
              <w:t xml:space="preserve">M. y D. M. Levine, </w:t>
            </w:r>
            <w:r>
              <w:rPr>
                <w:i/>
              </w:rPr>
              <w:t>Estadística par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dministración y economía</w:t>
            </w:r>
            <w:r>
              <w:rPr/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CHRISTENSEN </w:t>
            </w:r>
            <w:r>
              <w:rPr/>
              <w:t xml:space="preserve">H., </w:t>
            </w:r>
            <w:r>
              <w:rPr>
                <w:i/>
              </w:rPr>
              <w:t>Estadística paso a paso</w:t>
            </w:r>
            <w:r>
              <w:rPr>
                <w:u w:val="single"/>
              </w:rPr>
              <w:t>,</w:t>
            </w:r>
            <w:r>
              <w:rPr/>
              <w:t xml:space="preserve"> (2a. ed.)   México: Trillas,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HANKE </w:t>
            </w:r>
            <w:r>
              <w:rPr/>
              <w:t xml:space="preserve">John E. y Reitsch Arthur G., </w:t>
            </w:r>
            <w:r>
              <w:rPr>
                <w:i/>
              </w:rPr>
              <w:t>Estadística para negocios</w:t>
            </w:r>
            <w:r>
              <w:rPr/>
              <w:t>,  México: Irwin  McGraw-Hill, 1995, 961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HANKE </w:t>
            </w:r>
            <w:r>
              <w:rPr/>
              <w:t xml:space="preserve">John E. y Reitsch Arthur G., </w:t>
            </w:r>
            <w:r>
              <w:rPr>
                <w:i/>
              </w:rPr>
              <w:t>Pronósticos en los negocios</w:t>
            </w:r>
            <w:r>
              <w:rPr/>
              <w:t>, México: Prentice-Hall, 1996, 605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KAZMIER </w:t>
            </w:r>
            <w:r>
              <w:rPr/>
              <w:t>L. y A. Diaz Mata,</w:t>
            </w:r>
            <w:r>
              <w:rPr>
                <w:i/>
              </w:rPr>
              <w:t xml:space="preserve"> Estadística aplicada a l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dministración y economía</w:t>
            </w:r>
            <w:r>
              <w:rPr/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KOHLER </w:t>
            </w:r>
            <w:r>
              <w:rPr/>
              <w:t xml:space="preserve">Heinz, </w:t>
            </w:r>
            <w:r>
              <w:rPr>
                <w:i/>
              </w:rPr>
              <w:t>Estadística para negocios y economía</w:t>
            </w:r>
            <w:r>
              <w:rPr/>
              <w:t>, México: Cecsa, 1996, 1047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LEVIN </w:t>
            </w:r>
            <w:r>
              <w:rPr/>
              <w:t xml:space="preserve">Richard I. y Rubin David S., </w:t>
            </w:r>
            <w:r>
              <w:rPr>
                <w:i/>
              </w:rPr>
              <w:t xml:space="preserve">Estadística para administradores, </w:t>
            </w:r>
            <w:r>
              <w:rPr/>
              <w:t>México: (6a. edición), Prentice-Hall, 1996, 1018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MASON </w:t>
            </w:r>
            <w:r>
              <w:rPr/>
              <w:t>y Lind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Estadística para administración y economía</w:t>
            </w:r>
            <w:r>
              <w:rPr/>
              <w:t>; México: Alfaomega,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MENDENHALL </w:t>
            </w:r>
            <w:r>
              <w:rPr/>
              <w:t xml:space="preserve">W. y J. Reinmuth, </w:t>
            </w:r>
            <w:r>
              <w:rPr>
                <w:i/>
              </w:rPr>
              <w:t>Estadística para administración y economía</w:t>
            </w:r>
            <w:r>
              <w:rPr/>
              <w:t>, México: Iberoamérica, 198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MENDENHALL </w:t>
            </w:r>
            <w:r>
              <w:rPr/>
              <w:t xml:space="preserve">W. y R. L. Sheaffer, </w:t>
            </w:r>
            <w:r>
              <w:rPr>
                <w:i/>
              </w:rPr>
              <w:t>Estadístic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matemática con aplicaciones</w:t>
            </w:r>
            <w:r>
              <w:rPr/>
              <w:t>, México: Iberoamérica,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MEYER </w:t>
            </w:r>
            <w:r>
              <w:rPr/>
              <w:t xml:space="preserve">Paul L., </w:t>
            </w:r>
            <w:r>
              <w:rPr>
                <w:i/>
              </w:rPr>
              <w:t>Probabilidad y Aplicaciones Estadísticas</w:t>
            </w:r>
            <w:r>
              <w:rPr/>
              <w:t>, México: Addison Wesley Iberoamericana, 199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STEVENSON </w:t>
            </w:r>
            <w:r>
              <w:rPr/>
              <w:t xml:space="preserve">W., </w:t>
            </w:r>
            <w:r>
              <w:rPr>
                <w:i/>
              </w:rPr>
              <w:t>Estadística para administración y economía</w:t>
            </w:r>
            <w:r>
              <w:rPr>
                <w:u w:val="single"/>
              </w:rPr>
              <w:t>,</w:t>
            </w:r>
            <w:r>
              <w:rPr/>
              <w:t xml:space="preserve">  México: Harla, 1981. 586 p.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WEIMER </w:t>
            </w:r>
            <w:r>
              <w:rPr/>
              <w:t xml:space="preserve">Richard E., </w:t>
            </w:r>
            <w:r>
              <w:rPr>
                <w:i/>
              </w:rPr>
              <w:t>Estadística</w:t>
            </w:r>
            <w:r>
              <w:rPr/>
              <w:t>, México: Cecsa, 1996,  839 p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BLALOCK </w:t>
            </w:r>
            <w:r>
              <w:rPr/>
              <w:t xml:space="preserve">H., </w:t>
            </w:r>
            <w:r>
              <w:rPr>
                <w:i/>
              </w:rPr>
              <w:t>Estadística social</w:t>
            </w:r>
            <w:r>
              <w:rPr>
                <w:u w:val="single"/>
              </w:rPr>
              <w:t>,</w:t>
            </w:r>
            <w:r>
              <w:rPr/>
              <w:t xml:space="preserve"> (2a ed.), México; Fondo de Cultura Económica, 1983, 610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  <w:lang w:val="en-US"/>
              </w:rPr>
              <w:t xml:space="preserve">BRIGHTAM </w:t>
            </w:r>
            <w:r>
              <w:rPr>
                <w:lang w:val="en-US"/>
              </w:rPr>
              <w:t xml:space="preserve">H. y Schneider H., </w:t>
            </w:r>
            <w:r>
              <w:rPr>
                <w:i/>
                <w:lang w:val="en-US"/>
              </w:rPr>
              <w:t>Statistics for business solving</w:t>
            </w:r>
            <w:r>
              <w:rPr>
                <w:lang w:val="en-US"/>
              </w:rPr>
              <w:t>, U. S. A.: South-Western, 1992, 794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JOHNSON </w:t>
            </w:r>
            <w:r>
              <w:rPr/>
              <w:t xml:space="preserve">R., </w:t>
            </w:r>
            <w:r>
              <w:rPr>
                <w:i/>
              </w:rPr>
              <w:t>Estadística elemental</w:t>
            </w:r>
            <w:r>
              <w:rPr/>
              <w:t>, México: Trillas, 1976, 516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STEVENSON </w:t>
            </w:r>
            <w:r>
              <w:rPr/>
              <w:t xml:space="preserve">W., </w:t>
            </w:r>
            <w:r>
              <w:rPr>
                <w:i/>
              </w:rPr>
              <w:t>Estadística para administración y economía</w:t>
            </w:r>
            <w:r>
              <w:rPr>
                <w:u w:val="single"/>
              </w:rPr>
              <w:t xml:space="preserve">, </w:t>
            </w:r>
            <w:r>
              <w:rPr/>
              <w:t>México: Harla, 1981, 586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SPIEGEL </w:t>
            </w:r>
            <w:r>
              <w:rPr/>
              <w:t xml:space="preserve">M., </w:t>
            </w:r>
            <w:r>
              <w:rPr>
                <w:i/>
              </w:rPr>
              <w:t>Estadística</w:t>
            </w:r>
            <w:r>
              <w:rPr>
                <w:u w:val="single"/>
              </w:rPr>
              <w:t>,</w:t>
            </w:r>
            <w:r>
              <w:rPr/>
              <w:t xml:space="preserve"> (2a. ed.), México; McGraw-Hill, 1991, 556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/>
              </w:rPr>
              <w:t xml:space="preserve">YAMANE </w:t>
            </w:r>
            <w:r>
              <w:rPr/>
              <w:t xml:space="preserve">T., </w:t>
            </w:r>
            <w:r>
              <w:rPr>
                <w:i/>
              </w:rPr>
              <w:t>Estadística</w:t>
            </w:r>
            <w:r>
              <w:rPr>
                <w:u w:val="single"/>
              </w:rPr>
              <w:t>,</w:t>
            </w:r>
            <w:r>
              <w:rPr/>
              <w:t xml:space="preserve"> (3a. ed.), México: Harla, 1979, 772 pp.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>
          <w:trHeight w:val="5161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>
          <w:trHeight w:val="6161" w:hRule="atLeast"/>
        </w:trPr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20"/>
        </w:tabs>
        <w:ind w:left="907" w:hanging="2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15:00Z</dcterms:created>
  <dc:creator>Lourdes Mata</dc:creator>
  <dc:description/>
  <dc:language>en-US</dc:language>
  <cp:lastModifiedBy>FCA</cp:lastModifiedBy>
  <cp:lastPrinted>2002-10-23T20:08:00Z</cp:lastPrinted>
  <dcterms:modified xsi:type="dcterms:W3CDTF">2002-10-24T01:09:00Z</dcterms:modified>
  <cp:revision>16</cp:revision>
  <dc:subject/>
  <dc:title>PROGRAMA DE LA ASIGNATURA:  MATEMÁTICAS III</dc:title>
</cp:coreProperties>
</file>