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SISTEMAS OPERATIVOS MULTIUSU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3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l finalizar el curso, el alumno conocerá los fundamentos de diseño y funcionamiento de un sistema operativo multiusuario, y será capaz de explotar sus servici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828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 DEFINICIÓN DE LOS CONCEPTOS FUNDAMENTAL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. PROCESO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 SINCRONIZACIÓN Y COMUNICACIÓN ENTRE PROCESO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V. ADMINISTRACIÓN DE MEMOR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 ADMINISTRACIÓN DE ARCHIVO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. SEGURIDA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. IMPLANTACIÓN DE SISTEMAS OPERATIVO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I. TÓPICOS AVANZADOS DE SISTEMAS OPERATIVO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816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 DEFINICIÓN DE LOS CONCEPTOS FUNDAMENTALES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-Definición de Sistema Operativo Multiusuario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Funciones de los Sistemas Operativos Multiusu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. PROCESOS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Definición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Modelos de Procesos, e identificadores de proces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Jerarquía de procesos Prioridades y Col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Arrancador o despachador de proces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 SINCRONIZACIÓN Y COMUNICACIÓN ENTRE PROCESOS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-Paralelismo y Competencia entre procesos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-Estado de Procesos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Transición de estad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Comunicación entre proces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Interrupcion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-Ínter bloqueos de procesos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Algoritmos de administración de proces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V. ADMINISTRACIÓN DE MEMORIA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Administración de la memori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Particiones fijas y dinámic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Asignación Estática de la memori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Asignación Dinámica de la memori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Paginación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Políticas de reemplazo de págin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Memoria virtual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-Memoria escondida (caché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 ADMINISTRACIÓN DE ARCHIVOS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Conceptos básicos de Archiv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Directorios y nombres de archiv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Permis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Los nodos-i de UNIX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Jerarquía de directori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Administración de Dispositivos de Entrada y Salid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Copias de respaldo y compresión de archiv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-Mantenimiento al sistema de archiv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. SEGURIDAD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Conceptos básicos de seguridad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Encriptamiento sencillo con llave secret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Encriptamiento con llave públic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Estándares de criptografí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Capacidades, derechos y matriz de acceso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Virus y sus variant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Contraseñas de una sola vez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-Amenazas, ataques y vigilanci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-Reconstrucción de un sistema violado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-La bitácora o diario de operacion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10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. IMPLANTACIÓN DE SISTEMAS OPERATIVOS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El Superusuario o administrador del sistem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Selección del SO (Linux vs Windows NT)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Preparación de discos de arranque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Planeación de la utilización de los disc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Creación del Sistema de Archiv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Administración del espacio libre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Instalación de Shells, herramientas y compilador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-Creación de usuarios y grup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I. TÓPICOS AVANZADOS DE SISTEMAS OPERATIVOS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Eficiencia y rendimiento o desempeño del SO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Escritura de driver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Sistemas Operativos de Red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Sistemas Operativos Distribuid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Servicios remotos en Intern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746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BECK, Lelans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Software de sistemas: Introducción a la Programación de Sistemas,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México, Addison-Wesley,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BOBADILLA, Jesús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HTML Dinámico, ASP y JAVASCRIPT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Alfaomega-Rama, 2001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BUCKEL, Herbert, et. al.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Ampliar y reparar su PC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España,  Alfaomega-Rama, 2002. (4ª. Ed.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CABALLERO, José Manuel,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 Redes de banda ancha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España, </w:t>
            </w:r>
            <w:r>
              <w:rPr>
                <w:rFonts w:cs="Times New Roman" w:ascii="Times New Roman" w:hAnsi="Times New Roman"/>
                <w:sz w:val="20"/>
              </w:rPr>
              <w:t>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RBALLAR, José A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l libro de las comunicaciones del PC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STRO, Manuel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istemas básicos de comunicaciones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FINE, Leonard H.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Seguridad en centros de cómputo, Políticas y procedimientos,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México, Trillas, 2002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  <w:t>Flynn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, Ida M. y McHoes, Ann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Sistemas Operativos,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México, Thomson Learning, 2001, (3ª. Edición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RCÍA, Tomás, et. al., </w:t>
            </w:r>
            <w:r>
              <w:rPr>
                <w:rFonts w:cs="Times New Roman" w:ascii="Times New Roman" w:hAnsi="Times New Roman"/>
                <w:i/>
                <w:sz w:val="20"/>
              </w:rPr>
              <w:t>Redes para proceso distribuido,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RCÍA, Tomás, et. al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edes de alta velocidad,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RCÍA, María Isabel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structura de computadores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UIJARRO, Luis, </w:t>
            </w:r>
            <w:r>
              <w:rPr>
                <w:rFonts w:cs="Times New Roman" w:ascii="Times New Roman" w:hAnsi="Times New Roman"/>
                <w:i/>
                <w:sz w:val="20"/>
              </w:rPr>
              <w:t>Redes ATM. Principios de interconexión y su aplicación</w:t>
            </w:r>
            <w:r>
              <w:rPr>
                <w:rFonts w:cs="Times New Roman" w:ascii="Times New Roman" w:hAnsi="Times New Roman"/>
                <w:sz w:val="20"/>
              </w:rPr>
              <w:t>,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GRATTON Pierre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Protección Informática, 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México, 2002, Trilla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es-ES_tradnl"/>
              </w:rPr>
              <w:t>Kernighan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,B.W. y Pike Rob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El entorno de programación UNIX,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México, Prentice-Hall,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LARDENT, Alberto R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Sistemas de información para la gestión empresarial, Procedimientos, seguridad y auditoría,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earson Education-Prentice Hall, Buenos Aires, 2001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ÓPEZ, Ángel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otocolos de Internet, Diseño e implementación en sistemas UNIX.  </w:t>
            </w:r>
            <w:r>
              <w:rPr>
                <w:rFonts w:cs="Times New Roman" w:ascii="Times New Roman" w:hAnsi="Times New Roman"/>
                <w:sz w:val="20"/>
              </w:rPr>
              <w:t>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PALMER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Redes de computadoras, una guía práctica,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México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homson Learning, 2002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YA, José Luis, </w:t>
            </w:r>
            <w:r>
              <w:rPr>
                <w:rFonts w:cs="Times New Roman" w:ascii="Times New Roman" w:hAnsi="Times New Roman"/>
                <w:i/>
                <w:sz w:val="20"/>
              </w:rPr>
              <w:t>Como construir una Intranet con Windows NT Server.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AYA, José Luis y Elena Raya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Netware 5. Instalación, configuración y administración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AYA, Cabrera José Luis y Cristina Raya Pérez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Netware 4.11 Intranetware. Instalación, configuración y administración de una red Novell.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AYA, José Lui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La seguridad de una red con Netware 5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AYA, José Luis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, TCP/IP en Windows NT Server,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AYA, José Lui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edes locales y TCP/IP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ODRÍGUEZ, Clemente, et. al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icroprocesadores RISC. Evolución y tendencias.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ANENBAUM, Andrew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, Sistemas Operativos Modernos,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México, Prentice-Hall, 1993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4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SCHER, Michael y Bruno Jennrich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C Interno 5, </w:t>
            </w:r>
            <w:r>
              <w:rPr>
                <w:rFonts w:cs="Times New Roman" w:ascii="Times New Roman" w:hAnsi="Times New Roman"/>
                <w:sz w:val="20"/>
              </w:rPr>
              <w:t xml:space="preserve"> Colombia, Alfaomega-Marcombo, 2002.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3529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BALLOS, Francisco Javie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nciclopedia del lenguaje C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ARVEY, M. Deitel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An Introduction to Operating System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Addison-Wesley, (2ª edición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ISTER, M. A. y R. Eager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Fundamentals of Operating System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Nueva York, Springer-Verlag,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LENKOVIC, Mila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istemas Operativos (conceptos y diseño), </w:t>
            </w:r>
            <w:r>
              <w:rPr>
                <w:rFonts w:cs="Times New Roman" w:ascii="Times New Roman" w:hAnsi="Times New Roman"/>
                <w:sz w:val="20"/>
              </w:rPr>
              <w:t>México, McGraw-Hill, (2ª edición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ILBERSCHATZ , James, Petersons y Galvin Peter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en-US"/>
              </w:rPr>
              <w:t xml:space="preserve">, Operating Systems Concept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EUU, Addison-Wesley: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TALLINGS, William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Operating System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ew Jersey, Prentice-Hall, 1995. (2ª edición)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tbl>
      <w:tblPr>
        <w:tblW w:w="9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25:00Z</dcterms:created>
  <dc:creator>FCA</dc:creator>
  <dc:description/>
  <dc:language>en-US</dc:language>
  <cp:lastModifiedBy>Alfredo Corona</cp:lastModifiedBy>
  <cp:lastPrinted>2002-10-13T20:37:00Z</cp:lastPrinted>
  <dcterms:modified xsi:type="dcterms:W3CDTF">2002-10-24T18:23:00Z</dcterms:modified>
  <cp:revision>6</cp:revision>
  <dc:subject/>
  <dc:title>SISTEMAS OPERATIVOS MULTIUSUARIO</dc:title>
</cp:coreProperties>
</file>