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0"/>
        </w:rPr>
        <w:t xml:space="preserve">PROGRAMA DE LA ASIGNATURA: </w:t>
      </w:r>
      <w:r>
        <w:rPr>
          <w:b/>
          <w:sz w:val="20"/>
        </w:rPr>
        <w:t xml:space="preserve">INFORMÁTICA I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090"/>
        <w:gridCol w:w="2693"/>
        <w:gridCol w:w="2410"/>
        <w:gridCol w:w="1111"/>
      </w:tblGrid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V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0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ÉDITOS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ENCIATURA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ÁT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ESTR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º.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ÁREA: 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ÁT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S. CLAS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QUISITOS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ÁTICA II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S. POR SEMANA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O DE ASIGNATURA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LIGATORIA (   X   )</w:t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ATIVA: (       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BJETIVO GENERA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caps/>
              </w:rPr>
            </w:pPr>
            <w:r>
              <w:rPr>
                <w:caps/>
              </w:rPr>
              <w:t>Al finalizar el curso el alumno conocerá la evolución de los lenguajes de programación, así como la filosofía que emplean para describir modelos de la realida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671"/>
      </w:tblGrid>
      <w:tr>
        <w:trPr>
          <w:trHeight w:val="300" w:hRule="atLeast"/>
        </w:trPr>
        <w:tc>
          <w:tcPr>
            <w:tcW w:w="63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EMAS:</w:t>
            </w:r>
          </w:p>
        </w:tc>
        <w:tc>
          <w:tcPr>
            <w:tcW w:w="2671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ORAS SUGERIDAS:</w:t>
            </w:r>
          </w:p>
        </w:tc>
      </w:tr>
      <w:tr>
        <w:trPr>
          <w:trHeight w:val="7828" w:hRule="atLeast"/>
        </w:trPr>
        <w:tc>
          <w:tcPr>
            <w:tcW w:w="63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-PLATAFORMA TEÓRICO CONCEPTU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-PROGRAMACIÓN IMPERATIV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-PROGRAMACIÓN ORIENTADA A OBJET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-PROGRAMACIÓN FUNCION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-PROGRAMACION LÓGICA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-ANÁLISIS COMPARATIVO DE LOS DIFERENTES PARADIGMAS DE PROGRAMA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ALUACIÓN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______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TOTAL: 68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AS:</w:t>
            </w:r>
          </w:p>
        </w:tc>
      </w:tr>
      <w:tr>
        <w:trPr>
          <w:trHeight w:val="12348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-PLATAFORMA TEORICO CONCEPTUAL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Lenguajes naturales y lenguajes de programación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Paradigmas en lenguajes de programación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Razones de estudio de lenguajes de programación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-Evolución de los lenguajes de programación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-Origen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1.autocódigos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-Inicio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1.FORTRAN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2.COBOL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3.Algol 60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4.LISP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5.APL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6.BASIC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-Consolidación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1.APL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2.Simula 67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3.Algol 68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4.Pascal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.-Lenguajes de los 80´s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.4.1.PROLOG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.4.2.Small Talk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.4.3.C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.4.Modula-2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.5.ADA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.-Definición de un lenguaje de programación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.1.Sintaxis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.2.Semántica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.3.Metalenguaje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.4.Notación BNF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.5.Especificación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.6.Gramática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.-Translación de lenguajes de programación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.1.Compilación</w:t>
            </w:r>
          </w:p>
          <w:p>
            <w:pPr>
              <w:pStyle w:val="Normal"/>
              <w:ind w:left="2552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.1.1.Programa fuente</w:t>
            </w:r>
          </w:p>
          <w:p>
            <w:pPr>
              <w:pStyle w:val="Normal"/>
              <w:ind w:left="2552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.1.2.Análisis léxico</w:t>
            </w:r>
          </w:p>
          <w:p>
            <w:pPr>
              <w:pStyle w:val="Normal"/>
              <w:ind w:left="2552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.1.3.Análisis sintáctico</w:t>
            </w:r>
          </w:p>
          <w:p>
            <w:pPr>
              <w:pStyle w:val="Normal"/>
              <w:ind w:left="2552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.1.4.Análisis semántico</w:t>
            </w:r>
          </w:p>
          <w:p>
            <w:pPr>
              <w:pStyle w:val="Normal"/>
              <w:ind w:left="2552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.1.5.Tabla de símbolos</w:t>
            </w:r>
          </w:p>
          <w:p>
            <w:pPr>
              <w:pStyle w:val="Normal"/>
              <w:ind w:left="2552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.1.6.Generación de código</w:t>
            </w:r>
          </w:p>
          <w:p>
            <w:pPr>
              <w:pStyle w:val="Normal"/>
              <w:ind w:left="2552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.1.7.Programa objeto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.2.Interpretación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2600" w:hRule="atLeast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-PROGRAMACION IMPERATIVA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-Definición 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Concepto de celda de memoria variable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Operaciones de asignación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-Operaciones de repetición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-Secuencia de transformación de dat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-PROGRAMACION ORIENTADA A OBJETO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-Definición 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Modelado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Relaciones entre objetos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-estáticas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-dinámica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-Clases, instancias y objeto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-Interfase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-Clase, estructuras de datos abstractos y tipos de datos abstracto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-Clases concretas, abstractas, , metaclases, superclases, subclase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-Generalización, especificación, redefinición de clases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-PROGRAMACIÓN FUNCIONAL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Definición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Estructura de los lenguajes de programación funcional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Definición de funcione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-Implementación de algoritmo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-Introducción a M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-PROGRAMACION LÓGICA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Definición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Hecho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Regla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-Cláusula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-Predicador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-Introducción a PROLO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.-ANÁLISIS COMPARATIVO DE LOS DIFERENTES PARADIGMAS DE PROGRAMACIÓN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GRAFÍA BÁSICA</w:t>
            </w:r>
          </w:p>
        </w:tc>
      </w:tr>
      <w:tr>
        <w:trPr>
          <w:trHeight w:val="5746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BERLAGE. T.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Concepts and paradigms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Inglaterra, Addison-Wesle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BOBADILLA, Jesús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HTML Dinámico, ASP y JAVASCRIPT,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 España, Alfaomega-Rama, 200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RONSON Gary J.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C++ para Ingeniería y ciencias,  </w:t>
            </w:r>
            <w:r>
              <w:rPr>
                <w:rFonts w:cs="Times New Roman" w:ascii="Times New Roman" w:hAnsi="Times New Roman"/>
                <w:sz w:val="20"/>
              </w:rPr>
              <w:t>México, Thomson-Learning, 1999, 884 p.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DECKER Rick y Stuart Hirsfield, </w:t>
            </w:r>
            <w:r>
              <w:rPr>
                <w:rFonts w:cs="Times New Roman" w:ascii="Times New Roman" w:hAnsi="Times New Roman"/>
                <w:i/>
                <w:sz w:val="20"/>
                <w:lang w:val="es-ES_tradnl"/>
              </w:rPr>
              <w:t>Máquina analítica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>, México, Thomson-Learning, 20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>CEBALLOS, Francisco Javier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Microsoft Visual C++6 aplicaciones para Win32,</w:t>
            </w:r>
            <w:r>
              <w:rPr>
                <w:rFonts w:cs="Times New Roman" w:ascii="Times New Roman" w:hAnsi="Times New Roman"/>
                <w:sz w:val="20"/>
              </w:rPr>
              <w:t xml:space="preserve">  España, Alfaomega-Rama,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ARRET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Introducción a la programación. Lógica y diseño, </w:t>
            </w:r>
            <w:r>
              <w:rPr>
                <w:rFonts w:cs="Times New Roman" w:ascii="Times New Roman" w:hAnsi="Times New Roman"/>
                <w:sz w:val="20"/>
              </w:rPr>
              <w:t>México, Thomson Learning, 2002, (4ª. Ed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RAHAM, Ian, </w:t>
            </w:r>
            <w:r>
              <w:rPr>
                <w:rFonts w:cs="Times New Roman" w:ascii="Times New Roman" w:hAnsi="Times New Roman"/>
                <w:i/>
                <w:sz w:val="20"/>
                <w:lang w:val="es-ES_tradnl"/>
              </w:rPr>
              <w:t>Métodos orientados a objetos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 xml:space="preserve">México, Addison-Wesley, 1995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KNUTH, Donald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The art of Computer Programming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Vol. 1, Fundamental Algorithms, EEUU, Addison-Wesley. , (2ª. Ed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>LÓPEZ ROMÁN Leobardo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Programación estructurada. Un enfoque algorítmico. </w:t>
            </w:r>
            <w:r>
              <w:rPr>
                <w:rFonts w:cs="Times New Roman" w:ascii="Times New Roman" w:hAnsi="Times New Roman"/>
                <w:sz w:val="20"/>
              </w:rPr>
              <w:t>México, Alfaomega,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ÓPEZ ROMÁN Leobardo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Programación estructurada en TurboPascal 7, </w:t>
            </w:r>
            <w:r>
              <w:rPr>
                <w:rFonts w:cs="Times New Roman" w:ascii="Times New Roman" w:hAnsi="Times New Roman"/>
                <w:sz w:val="20"/>
              </w:rPr>
              <w:t>México, Alfaomega,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ORÓS, Juan Carlos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 xml:space="preserve">Diseño de páginas Web interactivas con JavaScript, 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Alfaomega-Rama, 2001, (2ª. Ed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ATT, T.W., </w:t>
            </w:r>
            <w:r>
              <w:rPr>
                <w:rFonts w:cs="Times New Roman" w:ascii="Times New Roman" w:hAnsi="Times New Roman"/>
                <w:i/>
                <w:sz w:val="20"/>
                <w:lang w:val="es-ES_tradnl"/>
              </w:rPr>
              <w:t>Lenguajes de programación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 xml:space="preserve">México, Prentice-Hall, 1987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SEBESTA, Robert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Concepts of Programming Lenguajes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EUU, Addison-Wesley, 1986, (3ª. Ed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ETHI, Ravi, </w:t>
            </w:r>
            <w:r>
              <w:rPr>
                <w:rFonts w:cs="Times New Roman" w:ascii="Times New Roman" w:hAnsi="Times New Roman"/>
                <w:i/>
                <w:sz w:val="20"/>
                <w:lang w:val="es-ES_tradnl"/>
              </w:rPr>
              <w:t>Lenguajes de programación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México, Addison-Wesley, 1992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MITH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C++ Programación  Orientada a objetos,  </w:t>
            </w:r>
            <w:r>
              <w:rPr>
                <w:rFonts w:cs="Times New Roman" w:ascii="Times New Roman" w:hAnsi="Times New Roman"/>
                <w:sz w:val="20"/>
              </w:rPr>
              <w:t>México, Thomson Learning, 20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WANG Paul, </w:t>
            </w:r>
            <w:r>
              <w:rPr>
                <w:rFonts w:cs="Times New Roman" w:ascii="Times New Roman" w:hAnsi="Times New Roman"/>
                <w:i/>
                <w:sz w:val="20"/>
                <w:lang w:val="es-ES_tradnl"/>
              </w:rPr>
              <w:t xml:space="preserve">Java con programación orientada a objetos y aplicaciones en la WWW,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homson Learning, México, 20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ILSON, L. B. Y R. Clark, </w:t>
            </w:r>
            <w:r>
              <w:rPr>
                <w:rFonts w:cs="Times New Roman" w:ascii="Times New Roman" w:hAnsi="Times New Roman"/>
                <w:i/>
                <w:sz w:val="20"/>
                <w:lang w:val="es-ES_tradnl"/>
              </w:rPr>
              <w:t>Comparative Programming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Lenguajes</w:t>
            </w:r>
            <w:r>
              <w:rPr>
                <w:rFonts w:cs="Times New Roman" w:ascii="Times New Roman" w:hAnsi="Times New Roman"/>
                <w:sz w:val="20"/>
              </w:rPr>
              <w:t>, EEUU, Addison-Wesley, 1988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GRAFÍA COMPLEMENTARIA</w:t>
            </w:r>
          </w:p>
        </w:tc>
      </w:tr>
      <w:tr>
        <w:trPr>
          <w:trHeight w:val="5835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UDD, Timothy, </w:t>
            </w:r>
            <w:r>
              <w:rPr>
                <w:rFonts w:cs="Times New Roman" w:ascii="Times New Roman" w:hAnsi="Times New Roman"/>
                <w:i/>
                <w:sz w:val="20"/>
                <w:lang w:val="es-ES_tradnl"/>
              </w:rPr>
              <w:t>Introducción a la programación orientada a objetos</w:t>
            </w:r>
            <w:r>
              <w:rPr>
                <w:rFonts w:cs="Times New Roman" w:ascii="Times New Roman" w:hAnsi="Times New Roman"/>
                <w:i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México, Addison-Wesley, 1994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CEBALLOS, Francisco Javier, </w:t>
            </w:r>
            <w:r>
              <w:rPr>
                <w:rFonts w:cs="Times New Roman" w:ascii="Times New Roman" w:hAnsi="Times New Roman"/>
                <w:i/>
                <w:sz w:val="20"/>
                <w:lang w:val="es-ES_tradnl"/>
              </w:rPr>
              <w:t xml:space="preserve">Enciclopedia de Microsoft Visual Basic 6,  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>España, Alfaomega-Rama, 2002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RAWLEY, Winston, </w:t>
            </w:r>
            <w:r>
              <w:rPr>
                <w:rFonts w:cs="Times New Roman" w:ascii="Times New Roman" w:hAnsi="Times New Roman"/>
                <w:i/>
                <w:sz w:val="20"/>
                <w:lang w:val="es-ES_tradnl"/>
              </w:rPr>
              <w:t>Programación estructurada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 xml:space="preserve">México, Prentice-Hall, 1990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UCKER, Allen, </w:t>
            </w:r>
            <w:r>
              <w:rPr>
                <w:rFonts w:cs="Times New Roman" w:ascii="Times New Roman" w:hAnsi="Times New Roman"/>
                <w:i/>
                <w:sz w:val="20"/>
                <w:lang w:val="es-ES_tradnl"/>
              </w:rPr>
              <w:t>Lenguajes de programación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México, McGraw-Hill, 1987, (2ª. ed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REÑA, Luis A., et. al.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Fundamentos de Informática,  </w:t>
            </w:r>
            <w:r>
              <w:rPr>
                <w:rFonts w:cs="Times New Roman" w:ascii="Times New Roman" w:hAnsi="Times New Roman"/>
                <w:sz w:val="20"/>
              </w:rPr>
              <w:t>España, Alfaomega-Rama, 2002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WATSON, Des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High Level Lenguajes and their Compilers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EEUU, Addison-Wesley, 1992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CNICAS DE ENSEÑANZA SUGERIDAS:</w:t>
            </w:r>
          </w:p>
        </w:tc>
      </w:tr>
      <w:tr>
        <w:trPr>
          <w:trHeight w:val="5970" w:hRule="atLeast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ición or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ición audiovisu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jercicios dentro de la c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inari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cturas obligatori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de investiga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s de taller o laborator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s de camp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484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MENTOS DE EVALUACIÓN:</w:t>
            </w:r>
          </w:p>
        </w:tc>
      </w:tr>
      <w:tr>
        <w:trPr>
          <w:trHeight w:val="5849" w:hRule="atLeast"/>
        </w:trPr>
        <w:tc>
          <w:tcPr>
            <w:tcW w:w="4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parcia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fina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y tareas fuera del au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icipación en c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istencia a práctic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134" w:hanging="414"/>
    </w:pPr>
    <w:rPr>
      <w:rFonts w:ascii="Comic Sans MS" w:hAnsi="Comic Sans MS" w:cs="Comic Sans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5:17:00Z</dcterms:created>
  <dc:creator>FCA</dc:creator>
  <dc:description/>
  <dc:language>en-US</dc:language>
  <cp:lastModifiedBy>Alfredo Corona</cp:lastModifiedBy>
  <cp:lastPrinted>2002-10-13T20:33:00Z</cp:lastPrinted>
  <dcterms:modified xsi:type="dcterms:W3CDTF">2002-10-25T15:09:00Z</dcterms:modified>
  <cp:revision>8</cp:revision>
  <dc:subject/>
  <dc:title>INFORMATICA IV </dc:title>
</cp:coreProperties>
</file>