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lang w:val="es-ES_tradnl"/>
        </w:rPr>
      </w:pPr>
      <w:r>
        <w:rPr/>
        <w:drawing>
          <wp:inline distT="0" distB="0" distL="0" distR="0">
            <wp:extent cx="7493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77470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01930</wp:posOffset>
                </wp:positionV>
                <wp:extent cx="3200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visión de Estudi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ordinación de DERECHO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15.9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visión de Estudios Profes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Coordinación de DERECHO</w:t>
                      </w:r>
                      <w:r>
                        <w:rPr>
                          <w:smallCap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b w:val="false"/>
        </w:rPr>
        <w:t>PROGRAMA DE ASIGNATURA:</w:t>
      </w:r>
      <w:r>
        <w:rPr/>
        <w:t xml:space="preserve"> DERECHO DEL TRABAJ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AN 98 </w:t>
      </w:r>
      <w:r>
        <w:rPr>
          <w:sz w:val="22"/>
        </w:rPr>
        <w:tab/>
        <w:tab/>
        <w:tab/>
        <w:tab/>
        <w:tab/>
        <w:tab/>
        <w:t xml:space="preserve">            CLAVE</w:t>
      </w:r>
    </w:p>
    <w:p>
      <w:pPr>
        <w:pStyle w:val="Normal"/>
        <w:rPr/>
      </w:pPr>
      <w:r>
        <w:rPr>
          <w:sz w:val="22"/>
        </w:rPr>
        <w:t xml:space="preserve">LICENCIATURA: INFORMATICA     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CRÉDITOS: 0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    </w:t>
        <w:tab/>
        <w:tab/>
        <w:t xml:space="preserve">            SEMESTRE: 4º </w:t>
      </w:r>
    </w:p>
    <w:p>
      <w:pPr>
        <w:pStyle w:val="Normal"/>
        <w:rPr>
          <w:sz w:val="22"/>
        </w:rPr>
      </w:pPr>
      <w:r>
        <w:rPr>
          <w:sz w:val="22"/>
        </w:rPr>
        <w:t>AREA: DERECHO</w:t>
        <w:tab/>
        <w:tab/>
        <w:tab/>
        <w:tab/>
        <w:t xml:space="preserve">                         HRS. CLASE: 02</w:t>
        <w:tab/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SITOS: NINGUNO                                                          HRS. POR SEMANA: 04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TIPO DE ASIGNATURA:         OBLIGATORIA (   X  )          OPTATIVA (    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6286500" cy="1288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88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BJETIVO GENE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ALUMNO PODRA APLICAR EL DERECHO DEL TRABAJO; EXAMINAR Y DIFERENCIARÁ  SU REGIMEN JURIDICO E IDENTIFICARA EN LA PRACTICA LOS CONCEPTOS CORRESPONDIENTES A ESTA DISCIPLINA JURIDICA Y EL PROCEDIMIENTO LEGAL ANTE LOS TRIBUNALES CORRESPONDIENT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01.45pt;mso-wrap-distance-left:9.05pt;mso-wrap-distance-right:9.05pt;mso-wrap-distance-top:0pt;mso-wrap-distance-bottom:0pt;margin-top:1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BJETIVO GENE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ALUMNO PODRA APLICAR EL DERECHO DEL TRABAJO; EXAMINAR Y DIFERENCIARÁ  SU REGIMEN JURIDICO E IDENTIFICARA EN LA PRACTICA LOS CONCEPTOS CORRESPONDIENTES A ESTA DISCIPLINA JURIDICA Y EL PROCEDIMIENTO LEGAL ANTE LOS TRIBUNALES CORRESPONDIENTES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735965</wp:posOffset>
                </wp:positionV>
                <wp:extent cx="621792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95pt" to="483.7pt,57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311150</wp:posOffset>
                </wp:positionV>
                <wp:extent cx="0" cy="4055745"/>
                <wp:effectExtent l="28575" t="0" r="292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24.5pt" to="354.15pt,343.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7785</wp:posOffset>
                </wp:positionH>
                <wp:positionV relativeFrom="paragraph">
                  <wp:posOffset>4060190</wp:posOffset>
                </wp:positionV>
                <wp:extent cx="7315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319.7pt" to="462.1pt,31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244475</wp:posOffset>
                </wp:positionV>
                <wp:extent cx="6286500" cy="41243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2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M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HORAS SUGERI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 xml:space="preserve">I.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INCIPIOS GENERALES                                                                                                4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LAS RELACIONES INDIVIDUALES                                                                              4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 w:val="false"/>
                              </w:rPr>
                              <w:t>DE TRABAJO Y SU DURAC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JORNADA DE TRABAJO Y LOS DIAS DE DESCANSO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SALARIO Y LA PROTECCION AL MISMO                                                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DERECHOS Y OBLIGACIONES         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DE PATRONES Y TRABAJADORES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LA CAPACITACION Y EL ADIESTRAMIENTO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PARTICIPACIONES DE LOS TRABAJADORES                 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 xml:space="preserve">EN LAS UTILIDADES DE LA EMPRESA 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ERECHO DE PREFERENCIA ANTIGÜEDAD Y ASCENSO                         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TRABAJO DE LAS MUJERES Y MENORES DE EDAD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OS TRABAJADORES ESPECIALES                                                                  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RELACIONES COLECTIVAS DE TRABAJO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HUELGA                                                                                                          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IESGOS DE TRABAJO                               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AUTORIDADES LABORALES                                                                  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XV.     NOCIONES DE SEGURIDAD SOCIAL        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TOTAL       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324.75pt;mso-wrap-distance-left:9.05pt;mso-wrap-distance-right:9.05pt;mso-wrap-distance-top:0pt;mso-wrap-distance-bottom:0pt;margin-top:19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M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HORAS SUGERI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2"/>
                        </w:rPr>
                        <w:t xml:space="preserve">I.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PRINCIPIOS GENERALES                                                                                                4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LAS RELACIONES INDIVIDUALES                                                                              4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 w:val="false"/>
                        </w:rPr>
                        <w:t>DE TRABAJO Y SU DURAC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JORNADA DE TRABAJO Y LOS DIAS DE DESCANSO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SALARIO Y LA PROTECCION AL MISMO                                                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DERECHOS Y OBLIGACIONES                                                                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DE PATRONES Y TRABAJADORES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LA CAPACITACION Y EL ADIESTRAMIENTO           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PARTICIPACIONES DE LOS TRABAJADORES                                      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 xml:space="preserve">EN LAS UTILIDADES DE LA EMPRESA 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ERECHO DE PREFERENCIA ANTIGÜEDAD Y ASCENSO                         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TRABAJO DE LAS MUJERES Y MENORES DE EDAD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OS TRABAJADORES ESPECIALES                                                                  4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>LAS RELACIONES COLECTIVAS DE TRABAJO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>LA HUELGA                                                                                                          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IESGOS DE TRABAJO                                          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>LAS AUTORIDADES LABORALES                                                                   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4"/>
                        </w:rPr>
                        <w:t>XV.     NOCIONES DE SEGURIDAD SOCIAL                                                                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TOTAL        6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71120</wp:posOffset>
                </wp:positionV>
                <wp:extent cx="5737860" cy="82067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20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A I. Principios  Gener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68" w:leader="none"/>
                              </w:tabs>
                              <w:ind w:left="72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finición de derecho del trabajo. Características del derecho mexicano del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68" w:leader="none"/>
                              </w:tabs>
                              <w:ind w:left="72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derecho del trabajo como derecho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68" w:leader="none"/>
                              </w:tabs>
                              <w:ind w:left="72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derecho del trabajo como mínimo de garantía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68" w:leader="none"/>
                              </w:tabs>
                              <w:ind w:left="72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articulo 123 Constitucional. Apartados “A”  y “B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68" w:leader="none"/>
                              </w:tabs>
                              <w:ind w:left="720" w:hanging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Leyes Reglamentarias del artículo 123 de la Constitución Federal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y Federal del Trabajo de 1931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y Federal del Trabajo de 1970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y Federal de los Trabajadores al Servicio del Estado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A II. Las Relaciones Individuales de Trabajo y su Du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a relación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contrato individual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sujetos de la relación individual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spensión de los efectos de las relaciones labo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cisión de las relacione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minación de las relaciones laboral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7.  Concepto de establecimiento y de empresa en las relaciones laboral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MA III. La Jornada de Trabajo y los Días de Descan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 de jornada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diferentes clases de jornada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días de descanso, semanal y oblig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vacaciones y la pri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MA IV.  El Salario y la Protección al M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 de sal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ferentes tipos de sal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salario mínimo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068" w:hanging="360"/>
                              <w:rPr/>
                            </w:pPr>
                            <w:r>
                              <w:rPr/>
                              <w:t>Profesional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9"/>
                              </w:numPr>
                              <w:ind w:left="1068" w:hanging="360"/>
                              <w:rPr/>
                            </w:pPr>
                            <w:r>
                              <w:rPr/>
                              <w:t>Zonas económicas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9"/>
                              </w:numPr>
                              <w:ind w:left="1068" w:hanging="360"/>
                              <w:rPr/>
                            </w:pPr>
                            <w:r>
                              <w:rPr/>
                              <w:t>La comisión nacional de los salarios míni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as de fijar el salario el salario previstas en la 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5.  El aguinaldo y otras prestacion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8pt;height:646.2pt;mso-wrap-distance-left:9.05pt;mso-wrap-distance-right:9.05pt;mso-wrap-distance-top:0pt;mso-wrap-distance-bottom:0pt;margin-top:5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A I. Principios  Gener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720" w:leader="none"/>
                          <w:tab w:val="left" w:pos="1068" w:leader="none"/>
                        </w:tabs>
                        <w:ind w:left="720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finición de derecho del trabajo. Características del derecho mexicano del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720" w:leader="none"/>
                          <w:tab w:val="left" w:pos="1068" w:leader="none"/>
                        </w:tabs>
                        <w:ind w:left="720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derecho del trabajo como derecho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720" w:leader="none"/>
                          <w:tab w:val="left" w:pos="1068" w:leader="none"/>
                        </w:tabs>
                        <w:ind w:left="720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derecho del trabajo como mínimo de garantía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720" w:leader="none"/>
                          <w:tab w:val="left" w:pos="1068" w:leader="none"/>
                        </w:tabs>
                        <w:ind w:left="720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articulo 123 Constitucional. Apartados “A”  y “B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720" w:leader="none"/>
                          <w:tab w:val="left" w:pos="1068" w:leader="none"/>
                        </w:tabs>
                        <w:ind w:left="720" w:hanging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Leyes Reglamentarias del artículo 123 de la Constitución Federal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y Federal del Trabajo de 1931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y Federal del Trabajo de 1970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y Federal de los Trabajadores al Servicio del Estado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A II. Las Relaciones Individuales de Trabajo y su Duració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a relación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contrato individual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sujetos de la relación individual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spensión de los efectos de las relaciones labo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cisión de las relacione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rminación de las relaciones laborales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7.  Concepto de establecimiento y de empresa en las relaciones laboral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EMA III. La Jornada de Trabajo y los Días de Descans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 de jornada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diferentes clases de jornada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días de descanso, semanal y obligato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vacaciones y la pri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MA IV.  El Salario y la Protección al Mism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 de sal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ferentes tipos de sal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salario mínimo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eneral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068" w:hanging="360"/>
                        <w:rPr/>
                      </w:pPr>
                      <w:r>
                        <w:rPr/>
                        <w:t>Profesional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9"/>
                        </w:numPr>
                        <w:ind w:left="1068" w:hanging="360"/>
                        <w:rPr/>
                      </w:pPr>
                      <w:r>
                        <w:rPr/>
                        <w:t>Zonas económicas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9"/>
                        </w:numPr>
                        <w:ind w:left="1068" w:hanging="360"/>
                        <w:rPr/>
                      </w:pPr>
                      <w:r>
                        <w:rPr/>
                        <w:t>La comisión nacional de los salarios míni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as de fijar el salario el salario previstas en la Ley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5.  El aguinaldo y otras prestaciones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71120</wp:posOffset>
                </wp:positionV>
                <wp:extent cx="5829300" cy="81153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1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TEMA V. Los Derechos y Obligaciones de Patrones y Trabajad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ligaciones patr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ligaciones de los trabajad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hibiciones de los patr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4.  Prohibiciones de los trabajador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A VI. La Capacitación y el Adiestr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s bás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ligaciones del patrón en materia de capacitación y adiestr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jetivos de la capacitación y el adiestrami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TEMA VII. Las Participaciones de los Trabajadores en las Utilidades    de  la Empresa y el Derecho de los Mismos para obtener Habi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68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s gene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68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dimiento de repa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68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trones exceptuados de repartir ut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68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alidad para los trabajadores de confi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68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omisión nacional para el reparto de uti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068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bitación para los trabajadores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/>
                            </w:pPr>
                            <w:r>
                              <w:rPr/>
                              <w:t>Infonavi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B.  Fovisss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EMA VIII. Derechos de Preferencia </w:t>
                            </w:r>
                            <w:r>
                              <w:rPr/>
                              <w:t>Antigüedad</w:t>
                            </w:r>
                            <w:r>
                              <w:rPr>
                                <w:sz w:val="24"/>
                              </w:rPr>
                              <w:t xml:space="preserve"> y Ascen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antigüedad de los trabajadores, efec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prima de antigüeda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escalafón y el ascenso de los trabajador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MA IX. El Trabajo de las Mujeres y de los Menores de E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stifi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tección a las mujeres embarazad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3.   Protección a los menores trabajador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pt;height:639pt;mso-wrap-distance-left:9.05pt;mso-wrap-distance-right:9.05pt;mso-wrap-distance-top:0pt;mso-wrap-distance-bottom:0pt;margin-top:5.6pt;mso-position-vertical-relative:text;margin-left:-8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TEMA V. Los Derechos y Obligaciones de Patrones y Trabajador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ligaciones patro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ligaciones de los trabajad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hibiciones de los patrones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4.  Prohibiciones de los trabajadores</w:t>
                      </w:r>
                    </w:p>
                    <w:p>
                      <w:pPr>
                        <w:pStyle w:val="Textoindependiente2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A VI. La Capacitación y el Adiestramien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s bás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ligaciones del patrón en materia de capacitación y adiestr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jetivos de la capacitación y el adiestrami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TEMA VII. Las Participaciones de los Trabajadores en las Utilidades    de  la Empresa y el Derecho de los Mismos para obtener Habitació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20" w:leader="none"/>
                          <w:tab w:val="left" w:pos="1068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s gene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20" w:leader="none"/>
                          <w:tab w:val="left" w:pos="1068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dimiento de repar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20" w:leader="none"/>
                          <w:tab w:val="left" w:pos="1068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trones exceptuados de repartir ut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20" w:leader="none"/>
                          <w:tab w:val="left" w:pos="1068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dalidad para los trabajadores de confia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20" w:leader="none"/>
                          <w:tab w:val="left" w:pos="1068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omisión nacional para el reparto de uti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720" w:leader="none"/>
                          <w:tab w:val="left" w:pos="1068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bitación para los trabajadores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/>
                      </w:pPr>
                      <w:r>
                        <w:rPr/>
                        <w:t>Infonavit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B.  Fovisss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TEMA VIII. Derechos de Preferencia </w:t>
                      </w:r>
                      <w:r>
                        <w:rPr/>
                        <w:t>Antigüedad</w:t>
                      </w:r>
                      <w:r>
                        <w:rPr>
                          <w:sz w:val="24"/>
                        </w:rPr>
                        <w:t xml:space="preserve"> y Ascens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antigüedad de los trabajadores, efec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prima de antigüeda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escalafón y el ascenso de los trabajadores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EMA IX. El Trabajo de las Mujeres y de los Menores de Eda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stifi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tección a las mujeres embarazad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3.   Protección a los menores trabajadore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99695</wp:posOffset>
                </wp:positionV>
                <wp:extent cx="5772150" cy="80581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05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MA X. Los Trabajos Espe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stificación de su regulación espe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pos de trabajos espe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MA XI. Las Relaciones Colectivas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sindicatos, coaliciones y asociaciones profesi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titución y registro de los sindica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atutos del sindic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recho y obligaciones sindic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hibiciones para los sindica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MA XII. La Huel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quisi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pos de huelga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/>
                            </w:pPr>
                            <w:r>
                              <w:rPr/>
                              <w:t>Existente vs. Inexistente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1068"/>
                                <w:tab w:val="left" w:pos="360" w:leader="none"/>
                              </w:tabs>
                              <w:ind w:left="1068" w:hanging="0"/>
                              <w:rPr/>
                            </w:pPr>
                            <w:r>
                              <w:rPr/>
                              <w:t>Licita vs. Ilícita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1068"/>
                                <w:tab w:val="left" w:pos="360" w:leader="none"/>
                              </w:tabs>
                              <w:ind w:left="1068" w:hanging="0"/>
                              <w:rPr/>
                            </w:pPr>
                            <w:r>
                              <w:rPr/>
                              <w:t>Justificada vs. Injustific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mas de concluir la huel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MA XIII. Riesgos de Trabajo, la Higiene y la Seguridad en el 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enfermedad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 accidente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ecuencias de los riesg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 La higiene y la seguridad en el empleo, como sistema para prevenir los riesgos                  labor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TEMA XIV. Las Autoridades Laborales y el Procedimiento ante  las Mis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 autoridades administra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2.  Las autoridades jurisdiccion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34.5pt;mso-wrap-distance-left:9.05pt;mso-wrap-distance-right:9.05pt;mso-wrap-distance-top:0pt;mso-wrap-distance-bottom:0pt;margin-top:7.85pt;mso-position-vertical-relative:text;margin-left:-13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EMA X. Los Trabajos Especial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id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stificación de su regulación espe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pos de trabajos especiales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EMA XI. Las Relaciones Colectivas de Trabaj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sindicatos, coaliciones y asociaciones profesio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titución y registro de los sindica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tatutos del sindic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recho y obligaciones sindic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hibiciones para los sindicatos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EMA XII. La Huelg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p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quisi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pos de huelga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/>
                      </w:pPr>
                      <w:r>
                        <w:rPr/>
                        <w:t>Existente vs. Inexistente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23"/>
                        </w:numPr>
                        <w:tabs>
                          <w:tab w:val="clear" w:pos="1068"/>
                          <w:tab w:val="left" w:pos="360" w:leader="none"/>
                        </w:tabs>
                        <w:ind w:left="1068" w:hanging="0"/>
                        <w:rPr/>
                      </w:pPr>
                      <w:r>
                        <w:rPr/>
                        <w:t>Licita vs. Ilícita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23"/>
                        </w:numPr>
                        <w:tabs>
                          <w:tab w:val="clear" w:pos="1068"/>
                          <w:tab w:val="left" w:pos="360" w:leader="none"/>
                        </w:tabs>
                        <w:ind w:left="1068" w:hanging="0"/>
                        <w:rPr/>
                      </w:pPr>
                      <w:r>
                        <w:rPr/>
                        <w:t>Justificada vs. Injustific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rmas de concluir la huelga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MA XIII. Riesgos de Trabajo, la Higiene y la Seguridad en el  Trabaj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enfermedad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 accidente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>Consecuencias de los riesgo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4"/>
                        </w:rPr>
                        <w:t>4.  La higiene y la seguridad en el empleo, como sistema para prevenir los riesgos                  laborales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TEMA XIV. Las Autoridades Laborales y el Procedimiento ante  las Misma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6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s autoridades administrativa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2.  Las autoridades jurisdiccion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5772150" cy="80581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05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EMA XV. Nociones de Seguridad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jetivos de la seguridad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instituto mexicano del segur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3.  El instituto de seguridad y servicios sociales para los trabajadores del est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34.5pt;mso-wrap-distance-left:9.05pt;mso-wrap-distance-right:9.05pt;mso-wrap-distance-top:0pt;mso-wrap-distance-bottom:0pt;margin-top:7.85pt;mso-position-vertical-relative:text;margin-left: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EMA XV. Nociones de Seguridad Soci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jetivos de la seguridad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instituto mexicano del seguro social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3.  El instituto de seguridad y servicios sociales para los trabajadores del estado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1495</wp:posOffset>
                </wp:positionH>
                <wp:positionV relativeFrom="paragraph">
                  <wp:posOffset>471170</wp:posOffset>
                </wp:positionV>
                <wp:extent cx="6370955" cy="0"/>
                <wp:effectExtent l="0" t="28575" r="0" b="285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37.1pt" to="459.75pt,37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3565</wp:posOffset>
                </wp:positionH>
                <wp:positionV relativeFrom="paragraph">
                  <wp:posOffset>14605</wp:posOffset>
                </wp:positionV>
                <wp:extent cx="6368415" cy="40506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>
                                <w:trHeight w:val="6289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BLIOGRAFÍA BÁSI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ARAJAS Montes de Oca, Santiago,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RECHO DEL TRABAJO, UNAM 199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 BUEN, Nestor, DERECHO DEL TRABAJO, México, Porrúa,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104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omo 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104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omo I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E LA CUEVA, Mario,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RECHO DEL TRABAJO, Porrua, 20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LASTRA y Lastra José Manuel,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RECHO DEL TRABAJO, Mc Graw-Hill, 199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ASTRA y Lastra José Manuel, DERECHO SINDICAL, Porrua 2ª  Ed., 199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Y Federal del Trabajo, vig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18.95pt;mso-wrap-distance-left:0pt;mso-wrap-distance-right:0pt;mso-wrap-distance-top:0pt;mso-wrap-distance-bottom:0pt;margin-top:1.15pt;mso-position-vertical-relative:text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29"/>
                      </w:tblGrid>
                      <w:tr>
                        <w:trPr>
                          <w:trHeight w:val="6289" w:hRule="atLeast"/>
                        </w:trPr>
                        <w:tc>
                          <w:tcPr>
                            <w:tcW w:w="100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BARAJAS Montes de Oca, Santiago,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RECHO DEL TRABAJO, UNAM 199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BUEN, Nestor, DERECHO DEL TRABAJO, México, Porrúa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10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omo 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104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omo 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E LA CUEVA, Mario,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RECHO DEL TRABAJO, Porrua,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LASTRA y Lastra José Manuel,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RECHO DEL TRABAJO, Mc Graw-Hill, 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STRA y Lastra José Manuel, DERECHO SINDICAL, Porrua 2ª  Ed., 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Y Federal del Trabajo, vig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36195</wp:posOffset>
                </wp:positionV>
                <wp:extent cx="6400800" cy="3442335"/>
                <wp:effectExtent l="28575" t="29210" r="2857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85pt;margin-top:2.85pt;width:503.95pt;height:27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ÍA COMPLEMENTARIA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1495</wp:posOffset>
                </wp:positionH>
                <wp:positionV relativeFrom="paragraph">
                  <wp:posOffset>73025</wp:posOffset>
                </wp:positionV>
                <wp:extent cx="6400800" cy="0"/>
                <wp:effectExtent l="0" t="28575" r="0" b="285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5.75pt" to="462.1pt,5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0" w:hanging="20"/>
        <w:rPr>
          <w:sz w:val="24"/>
        </w:rPr>
      </w:pPr>
      <w:r>
        <w:rPr>
          <w:sz w:val="24"/>
        </w:rPr>
        <w:t xml:space="preserve">CONSTITUCIÓN POLÍTICA DE LOS ESTADOS UNIDOS MEXICANOS </w:t>
      </w:r>
    </w:p>
    <w:p>
      <w:pPr>
        <w:pStyle w:val="Normal"/>
        <w:ind w:left="368" w:hanging="0"/>
        <w:rPr>
          <w:sz w:val="24"/>
        </w:rPr>
      </w:pPr>
      <w:r>
        <w:rPr>
          <w:sz w:val="24"/>
        </w:rPr>
        <w:t>(vig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0" w:hanging="20"/>
        <w:rPr>
          <w:sz w:val="24"/>
        </w:rPr>
      </w:pPr>
      <w:r>
        <w:rPr>
          <w:sz w:val="24"/>
        </w:rPr>
        <w:t>LEY DEL INFONAVIT. (vig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0" w:hanging="20"/>
        <w:rPr>
          <w:sz w:val="24"/>
        </w:rPr>
      </w:pPr>
      <w:r>
        <w:rPr>
          <w:sz w:val="24"/>
        </w:rPr>
        <w:t>LEY DEL SEGURO SOCIAL. (vig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0" w:hanging="20"/>
        <w:rPr>
          <w:sz w:val="24"/>
        </w:rPr>
      </w:pPr>
      <w:r>
        <w:rPr>
          <w:sz w:val="24"/>
        </w:rPr>
        <w:t>LEY FEDERAL DE LOS TRABAJADORES AL SERVICIO DEL ESTA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vigente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</w:rPr>
        <w:t>11. CODIGO CIVIL DEL D.F., (vigent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5715</wp:posOffset>
                </wp:positionV>
                <wp:extent cx="5943600" cy="403606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0.45pt;width:467.95pt;height:317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CNICAS DE ENSEÑANZA SUGERIDAS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.8pt" to="454.9pt,3.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ORAL...................................................................................................     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AUDIOVISUAL................................................................................... 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JERCICIOS DENTRO DE CLASE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RIOS........................................................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AS OBLIGATORIAS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DE INVESTIGACIÓN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TALLER O LABORATORIO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CAMPO.......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: TRABAJOS DE INVESTIGACIÓN EN EQUIPO.......................................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55880</wp:posOffset>
                </wp:positionV>
                <wp:extent cx="5943600" cy="304927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4.4pt;width:467.95pt;height:240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EMENTOS DE EVALU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735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28575" r="0" b="285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2pt" to="454.9pt,4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FINALES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Y TAREAS FUERA DEL AULA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ISTENCIA A PRÁCTICAS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5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3"/>
      </w:numPr>
      <w:tabs>
        <w:tab w:val="clear" w:pos="708"/>
        <w:tab w:val="left" w:pos="1068" w:leader="none"/>
      </w:tabs>
      <w:ind w:left="1068" w:hanging="0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29:00Z</dcterms:created>
  <dc:creator>HECTOR BLANCO</dc:creator>
  <dc:description/>
  <dc:language>en-US</dc:language>
  <cp:lastModifiedBy>HECTOR BLANCO</cp:lastModifiedBy>
  <cp:lastPrinted>2002-10-25T10:26:00Z</cp:lastPrinted>
  <dcterms:modified xsi:type="dcterms:W3CDTF">2002-10-25T15:29:00Z</dcterms:modified>
  <cp:revision>2</cp:revision>
  <dc:subject/>
  <dc:title>                                                                                                                      </dc:title>
</cp:coreProperties>
</file>