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ARQUITECTURA DE COMPUTADOR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1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l finalizar el curso, el alumno conocerá el fundamento teórico para comprender el funcionamiento de las computadoras digitales y contará con los elementos prácticos para analizar y diseñar los subsistemas lógicos que componen a ést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605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-INTRODUCCIÓ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-SISTEMAS DE NUMERACIÓ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-CÓDIGO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-ALGEBRA DE BOO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 CIRCUITOS COMBINATORIOS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. CIRCUITOS SECUENCIALES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. MEMORIAS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I. UNIDADES FUNCIONALES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-INTRODUCCIÓN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Estructura básica delas computadoras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Organización de un microcomputador (estructura de Von Newman)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El microprocesador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Bus de direcciones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Bus de datos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-Bus de control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-Unidad de control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-Unidad lógica aritmética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-Registro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-SISTEMAS DE NUMERACIÓN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Conversión entre bases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Sistema decimal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Sistema binario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-Sistema Octal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-Sistema hexadecimal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-sistemas de base “n”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Aritmética binaria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Operaciones aritméticas con números en diferentes bases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Complemento a la base y a la base disminuida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Representación de números con signo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-Operaciones aritméticas con números asignado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-CÓDIGOS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Códigos numéricos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binario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BCD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-Exceso-3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-Gray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ódigos alfanuméricos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ASCII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BCDIC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EBCDIC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Códigos por detección de error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Paridad par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Paridad impa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-ALGEBRA DE BOOLE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Principios de electrónica básica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Lógica binaria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Propiedades fundamentales del álgebra de Boole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Leyes de Morgan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Compuertas lógicas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Función booleana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Técnicas de minimización de funciones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Proceso algebraico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Mapas de Karnaug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00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 CIRCUITOS COMBINATORIOS. 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Multiplexores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Demultiplexores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Codificadores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Decodificadores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Sumador medio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Sumador complet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. CIRCUITOS SECUENCIALES. 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Circuitos síncronos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ircuitos asíncronos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-Flip-Flops (JK, RS, T, D)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Registradores de corrimiento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Temporizadores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Contador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. MEMORIAS. 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Tipos de memoria.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RAM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ROM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iclos de memoria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Lectura.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Escritura.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Refrescamiento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Mapa de memoria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Memoria expandida y extendida.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Organización de memoria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Memoria caché.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Memoria virtua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I. UNIDADES FUNCIONALES. </w:t>
            </w:r>
          </w:p>
          <w:p>
            <w:pPr>
              <w:pStyle w:val="Normal"/>
              <w:widowControl w:val="false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Arquitectura de una PC bajo el esquema de Von Newman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El BIOS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Direcciones de entrada/salida (E/S)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-Niveles de interrupción (IRQ´S)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-Canales DMA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-Puertos de comunicación</w:t>
            </w:r>
          </w:p>
          <w:p>
            <w:pPr>
              <w:pStyle w:val="Normal"/>
              <w:widowControl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-Sistemas de almacenamiento de informació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746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ROWN, Ralf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PC Interrupt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Addison-Wesley, (2ª. ed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BUCKEL, Herbert, et. al.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Ampliar y reparar su PC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España, Alfaomega-Rama, 2002., (4ª. Ed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CARBALLAR, José A.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El libro de las comunicaciones del PC, 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España, Alfa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CEBALLOS, Francisco Javier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Enciclopedia del lenguaje C, 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España, Alfa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DE MIGUEL, Miguel, </w:t>
            </w:r>
            <w:r>
              <w:rPr>
                <w:rFonts w:cs="Times New Roman" w:ascii="Times New Roman" w:hAnsi="Times New Roman"/>
                <w:sz w:val="20"/>
                <w:u w:val="single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Arquitectura de computadoras, Teoría y ejercicios resueltos, 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España, Alfa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DOWTON, A.C.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Computadoras y microprocesadores.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México, Addison-Wesley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FREIHOF, Michael, Ingrid Curten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 Configuración óptima de Autoexec.bat y Config.sys,  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Alfa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GARCÍA, María Isabel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Estructura de computadores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España, Alfa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GARCÍA, Tomás, Santiago Ferrando y Mario Piattini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Redes para proceso distribuido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España, Alfa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HAMACHER, Carl Z. Vranesic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rganización de Computadoras,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México, McGraw-Hill, 1987, (2ª. Ed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HAYES, John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Diseño de sistemas digitales y microprocesadores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México, McGraw-Hill,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HAYES, John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, Introducción al diseño lógico digital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México, Addison-Wesley, 1995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HENNESY, Patterson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Arquitectura de Computadoras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México, McGraw-Hill,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JAMSA, Kris,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 Actualice su PC, 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España, Alfa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NO, Morris</w:t>
            </w:r>
            <w:r>
              <w:rPr>
                <w:rFonts w:cs="Times New Roman" w:ascii="Times New Roman" w:hAnsi="Times New Roman"/>
                <w:sz w:val="20"/>
                <w:u w:val="single"/>
                <w:lang w:val="es-M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  Ingeniería computacional, diseño de hardware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, México, Prentice-Hall,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RODRÍGUEZ, Clemente, et. al.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 Microprocesadores RISC. Evolución y tendencias. 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España, Alfa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TISCHER, Michael y Bruno Jennrich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PC Interno 5, 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Alfaomega-Marcombo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ZOLLER, Bernard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Circuitos electrónicos con la PC, 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Alfaomega-Rama, 200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6073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ONSON Gary J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++ para Ingeniería y ciencias,  </w:t>
            </w:r>
            <w:r>
              <w:rPr>
                <w:rFonts w:cs="Times New Roman" w:ascii="Times New Roman" w:hAnsi="Times New Roman"/>
                <w:sz w:val="20"/>
              </w:rPr>
              <w:t>México, Thomson-Learning, 200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ROWN P.J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acro Processor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ondres, Wiley &amp; Sons, 1975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Flynn</w:t>
            </w:r>
            <w:r>
              <w:rPr>
                <w:rFonts w:cs="Times New Roman" w:ascii="Times New Roman" w:hAnsi="Times New Roman"/>
                <w:sz w:val="20"/>
              </w:rPr>
              <w:t xml:space="preserve">, Ida M. Y McHoes, An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istemas Operativos </w:t>
            </w:r>
            <w:r>
              <w:rPr>
                <w:rFonts w:cs="Times New Roman" w:ascii="Times New Roman" w:hAnsi="Times New Roman"/>
                <w:sz w:val="20"/>
              </w:rPr>
              <w:t>México, Thomson Learning, 2001, (3ª. Ed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AYES, John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Computer Architecture and Organization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Japón, McGraw-Hill,1979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NO, Morris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Lógica digital y diseño de computadora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México, Prentice-Hall, México, 1982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McCALLA, T. R</w:t>
            </w:r>
            <w:r>
              <w:rPr>
                <w:rFonts w:cs="Times New Roman" w:ascii="Times New Roman" w:hAnsi="Times New Roman"/>
                <w:sz w:val="20"/>
                <w:u w:val="single"/>
                <w:lang w:val="es-MX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, Lógica Digital y diseño de computadora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México, Limusa, 1994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KHEIM, Roger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Fundamentos de los microprocesadore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 México, McGraw-Hill, (2ª. Ed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TTERSON, David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rganización y diseño de computadora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México, McGraw-Hill, 1995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JAS PONCE, Albert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nsamblador Básico,  </w:t>
            </w:r>
            <w:r>
              <w:rPr>
                <w:rFonts w:cs="Times New Roman" w:ascii="Times New Roman" w:hAnsi="Times New Roman"/>
                <w:sz w:val="20"/>
              </w:rPr>
              <w:t>México, Alfaomega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REÑA, Luis A., et. al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Fundamentos de Informática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29:00Z</dcterms:created>
  <dc:creator>FCA</dc:creator>
  <dc:description/>
  <dc:language>en-US</dc:language>
  <cp:lastModifiedBy>Alfredo Corona</cp:lastModifiedBy>
  <dcterms:modified xsi:type="dcterms:W3CDTF">2002-10-24T18:16:00Z</dcterms:modified>
  <cp:revision>7</cp:revision>
  <dc:subject/>
  <dc:title>ARQUITECTURA DE COMPUTADORAS</dc:title>
</cp:coreProperties>
</file>