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828" w:hRule="atLeast"/>
        </w:trPr>
        <w:tc>
          <w:tcPr>
            <w:tcW w:w="8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905</wp:posOffset>
                  </wp:positionV>
                  <wp:extent cx="1097280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19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PROGRAMA DE LA ASIGNATURA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NOMBRE: PERS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LAVE: 1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 98</w:t>
        <w:tab/>
        <w:tab/>
        <w:tab/>
        <w:tab/>
        <w:tab/>
        <w:tab/>
        <w:tab/>
        <w:t>CRÉDITO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IATURA: INFORMÁTICA         </w:t>
        <w:tab/>
        <w:tab/>
        <w:tab/>
        <w:t>SEMESTRE: ( 3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RECURSOS HUMANOS</w:t>
        <w:tab/>
        <w:tab/>
        <w:tab/>
        <w:tab/>
        <w:t>HORAS POR CLAS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 NINGUNO</w:t>
        <w:tab/>
        <w:tab/>
        <w:tab/>
        <w:tab/>
        <w:tab/>
        <w:t>HORAS POR SEMANA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E ASIGNATURA: OBLIGATORIA ( X )</w:t>
        <w:tab/>
        <w:tab/>
        <w:tab/>
        <w:t>OPTATIVA (  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380" w:hRule="atLeast"/>
        </w:trPr>
        <w:tc>
          <w:tcPr>
            <w:tcW w:w="8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ALUMNO COMPRENDERÁ LA IMPORTANCIA EN EL ÁMBITO DE LA FUNCIÓN DE ADMINISTRACIÓN DE PERSONAL Y DE SU ORGANIZACIÓN, ADEMÁS DE ELABORAR LOS PLANES Y PROGRAMAS DE LA CAPACITACIÓN DEL FACTOR HUMANO E IMPLEMENTARÁ LOS DIFERENTES MECANISMOS DE PAGO, ASÍ COMO LAS PRESTACIONES CONFORME A LAS RELACIONES LABORAL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013"/>
        <w:gridCol w:w="27"/>
      </w:tblGrid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S:                                                                                                          HORAS SUGERIDAS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354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52.4pt" to="375.7pt,1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LA FUNCIÓN DE ADMINISTRACIÓN DE PERSONAL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ORGANIZACIÓN DE LA FUNCIÓN DE ADMINIST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E PERSONAL                                                                                        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LANEACIÓN DE PERSONAL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INTRODUCCIÓN A LA CAPACITACIÓN                                            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 COMPENSACIONES: MECANISMOS DE PAGO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.   RELACIONES LABORALES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TOTAL:                                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A FUNCIÓN DE ADMINISTRACIÓN DE PERSON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Origen e importancia de la fun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claración concept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irección de personal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industri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huma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tras denomin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rincipales subfun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dministración de sueldos y sal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estaciones y servicios al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mpleo (reclutamiento, selección, contratación e inducció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pacitación y desarrol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eguridad e higiene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RGANIZACIÓN DE LA FUNCIÓN DE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necesidades: ¿Requiere nuestra organización un departamento de personal con vías de crecimiento a la Dirección de personal?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Organización de un departamento o unidad específic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ipo de autor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vel jerárqu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oceso de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objetivos y política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tipo de autoridad y nivel jerárquic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funcion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ivisión del trabajo ( diseño de la estructura administrativ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ifusión de la organización y del tipo de autoridad del departamento de personal al resto de la entidad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477"/>
      </w:tblGrid>
      <w:tr>
        <w:trPr>
          <w:trHeight w:val="200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tivo e 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 proceso de plane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sulta de los pronósticos y planos de desarrollo de organización (objetivo en general, ventas, producción, cambios tecnológicos, etc.).</w:t>
            </w:r>
          </w:p>
          <w:p>
            <w:pPr>
              <w:pStyle w:val="Sangra2detindependien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los requerimientos de personal (“Pronóstic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l número de características del personal actu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aración entre los requerimientos de personal (“Pronóstico de personal”) y 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reclutamiento, selección y contratación, y de la capacitación (de personal actual y/o nuev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RODUCCIÓN A LA CAPACIT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finición de terminolog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trenamient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pacit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iestramiento.</w:t>
            </w:r>
          </w:p>
          <w:p>
            <w:pPr>
              <w:pStyle w:val="Normal"/>
              <w:ind w:left="13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arroll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rmas legales relativas a la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aboración de planes y programa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cción de necesidades de capacitación y adiestramiento.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objetiv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lección de los medio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valuación de los programas de capacitación y adiestr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OMPENSACIONES: MECANISMOS DE PA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Elaboración de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Registro y control de asistencia y las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ercepciones 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agos extraordin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ipos de deduc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mpuesto sobre el producto del trabaj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eguridad social (cuotas al IMSS o ISSST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lativas a otras prestaciones (Pagos por préstamo, seguro de vida, etc.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O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Percepciones extra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articipación de util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ncentivos económicos (Premios y Bono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Vacaciones y prima vacaci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Liquidaciones (Finiquit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renunc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despi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pos de bajas.</w:t>
            </w:r>
          </w:p>
          <w:p>
            <w:pPr>
              <w:pStyle w:val="Normal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r causas justificadas,  sin responsabilidad para 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in causa justificada con responsabilidad d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defunci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incapacidad total o parcial perman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eguridad So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los trabajad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la organiz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ra el paí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Mexicano del Seguro Social.</w:t>
            </w:r>
          </w:p>
          <w:p>
            <w:pPr>
              <w:pStyle w:val="Normal"/>
              <w:ind w:left="9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de Seguridad y Servicios Sociales de los Trabajadores del Est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o de Ahorro. (Administradoras de fondos para el retir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os Práctico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060" w:hRule="atLeast"/>
        </w:trPr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incipios gene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individu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colectiva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ndiciones gener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iesgo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BÁS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0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IAS Galicia, Fernando y HEREDIA Espinosa, Víctor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para el alto desempeño</w:t>
            </w:r>
            <w:r>
              <w:rPr>
                <w:b/>
              </w:rPr>
              <w:t xml:space="preserve">, </w:t>
            </w:r>
            <w:r>
              <w:rPr/>
              <w:t>( 5</w:t>
            </w:r>
            <w:r>
              <w:rPr>
                <w:vertAlign w:val="superscript"/>
              </w:rPr>
              <w:t>a</w:t>
            </w:r>
            <w:r>
              <w:rPr/>
              <w:t xml:space="preserve"> ed. ), México. Trillas 1999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HUR Dian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Selección efectiva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Limusa-Noriega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CHIAVENATO Idalberto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( 2</w:t>
            </w:r>
            <w:r>
              <w:rPr>
                <w:vertAlign w:val="superscript"/>
              </w:rPr>
              <w:t>a</w:t>
            </w:r>
            <w:r>
              <w:rPr/>
              <w:t xml:space="preserve"> ed. ) México. Mc Graw Hill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DESSLER Gary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), México. Prentice Hall. 1996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FRENCH Wendell 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sarrollo de Recursos Humanos</w:t>
            </w:r>
            <w:r>
              <w:rPr>
                <w:b/>
              </w:rPr>
              <w:t xml:space="preserve">. </w:t>
            </w:r>
            <w:r>
              <w:rPr/>
              <w:t>( 1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Limusa- Noriega. 1995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>
                <w:b/>
                <w:b/>
              </w:rPr>
            </w:pPr>
            <w:r>
              <w:rPr/>
              <w:t>GRADOS E. Jaime 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Inducción, Reclutamiento y Selección.</w:t>
            </w:r>
            <w:r>
              <w:rPr>
                <w:b/>
              </w:rPr>
              <w:t xml:space="preserve"> </w:t>
            </w:r>
            <w:r>
              <w:rPr/>
              <w:t>( 2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 Moderno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HAMPTON David R. Summer Charles E. Webber Ross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nual de desarrollo de Recursos humanos</w:t>
            </w:r>
            <w:r>
              <w:rPr>
                <w:u w:val="single"/>
              </w:rPr>
              <w:t>.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 ). México. Trillas 1995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MILKOVICH George T. Y Boudreau John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cción y Administración de Recursos Humanos.</w:t>
            </w:r>
            <w:r>
              <w:rPr>
                <w:b/>
              </w:rPr>
              <w:t xml:space="preserve"> </w:t>
            </w:r>
            <w:r>
              <w:rPr/>
              <w:t>( 6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 Mc Graw Hill 1994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HERMAN Bohlandre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(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Iberoamericana. 1994. 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 F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 en Empresas</w:t>
            </w:r>
            <w:r>
              <w:rPr>
                <w:b/>
              </w:rPr>
              <w:t>.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Limusa-Noriega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 MC. KENN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Conceptos Prácticos.</w:t>
            </w:r>
            <w:r>
              <w:rPr>
                <w:b/>
              </w:rPr>
              <w:t xml:space="preserve"> (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 Limusa-Noriega 1993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WERTHER DAVIS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 y  Recursos Humanos.</w:t>
            </w:r>
            <w:r>
              <w:rPr>
                <w:b/>
              </w:rPr>
              <w:t xml:space="preserve">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Mc Graw Hill, 1994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3. </w:t>
            </w:r>
            <w:r>
              <w:rPr/>
              <w:t>CHRUDEN, Herbert, J y Sherman Arthur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 Desarrollo de los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4. </w:t>
            </w:r>
            <w:r>
              <w:rPr/>
              <w:t>HERNÁNDEZ Sergio, Várela Juárez Ricardo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asos y Prácticas de Administración de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Grupo Editorial</w:t>
            </w:r>
            <w:r>
              <w:rPr>
                <w:u w:val="single"/>
              </w:rPr>
              <w:t xml:space="preserve"> </w:t>
            </w:r>
            <w:r>
              <w:rPr/>
              <w:t>Iberoamérica 199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LEY DEL IM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MULLER De La Lama Enriqu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Dirección de Relaciones Laborales</w:t>
            </w:r>
            <w:r>
              <w:rPr>
                <w:u w:val="single"/>
              </w:rPr>
              <w:t>.</w:t>
            </w:r>
            <w:r>
              <w:rPr/>
              <w:t xml:space="preserve"> 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Nueva Ley Federal del Trabajo.</w:t>
            </w:r>
            <w:r>
              <w:rPr>
                <w:b/>
              </w:rPr>
              <w:t xml:space="preserve"> </w:t>
            </w:r>
            <w:r>
              <w:rPr/>
              <w:t>(1</w:t>
            </w:r>
            <w:r>
              <w:rPr>
                <w:vertAlign w:val="superscript"/>
              </w:rPr>
              <w:t>a</w:t>
            </w:r>
            <w:r>
              <w:rPr/>
              <w:t xml:space="preserve">  ed.). México. Mc Graw Hill, 199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HEMEROGRAFÍA:</w:t>
            </w:r>
          </w:p>
        </w:tc>
      </w:tr>
      <w:tr>
        <w:trPr>
          <w:trHeight w:val="108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Revista de Contaduría y Administración, F.C.A.-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Revista Emprendedores, F.C.A..- 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761" w:hRule="atLeast"/>
        </w:trPr>
        <w:tc>
          <w:tcPr>
            <w:tcW w:w="8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0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oral 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audiovisual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ercicios dentro de clase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ios                                 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s obligatorias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de investigación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ticas de taller o laboratorio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s de campo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OS DE EVALUACIÓN</w:t>
            </w:r>
          </w:p>
        </w:tc>
      </w:tr>
      <w:tr>
        <w:trPr>
          <w:trHeight w:val="3012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parciales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finales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y tareas fuera de clases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encia a prácticas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04" w:hanging="904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0:00Z</dcterms:created>
  <dc:creator>Lic. Mario Martínez</dc:creator>
  <dc:description/>
  <dc:language>en-US</dc:language>
  <cp:lastModifiedBy>Lic. Mario Martínez</cp:lastModifiedBy>
  <cp:lastPrinted>2002-10-03T14:33:00Z</cp:lastPrinted>
  <dcterms:modified xsi:type="dcterms:W3CDTF">2002-10-21T15:58:00Z</dcterms:modified>
  <cp:revision>6</cp:revision>
  <dc:subject/>
  <dc:title> </dc:title>
</cp:coreProperties>
</file>