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DERECHO MERCANT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 xml:space="preserve">            CLAVE</w:t>
      </w:r>
    </w:p>
    <w:p>
      <w:pPr>
        <w:pStyle w:val="Normal"/>
        <w:rPr/>
      </w:pPr>
      <w:r>
        <w:rPr>
          <w:sz w:val="22"/>
        </w:rPr>
        <w:t xml:space="preserve">LICENCIATURA: INFORMATICA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3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 X  )</w:t>
        <w:tab/>
        <w:t>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47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71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EL ALUMNO ANALIZARA LA NECESIDAD E IMPORTANCIA DEL DERECHO MERCANTIL, LAS PERSONAS QUE INTERVIENEN, LOS ACTOS DE COMERCIO, LA EMPRESA Y SUS ELEMENTOS, LOS CONTRATOS MERCANTILES, TITULOS Y OPERACIONES DE CREDITO DETERMINANDO SU APLIC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15.8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EL ALUMNO ANALIZARA LA NECESIDAD E IMPORTANCIA DEL DERECHO MERCANTIL, LAS PERSONAS QUE INTERVIENEN, LOS ACTOS DE COMERCIO, LA EMPRESA Y SUS ELEMENTOS, LOS CONTRATOS MERCANTILES, TITULOS Y OPERACIONES DE CREDITO DETERMINANDO SU APLIC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0" cy="3781425"/>
                <wp:effectExtent l="28575" t="0" r="285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55pt,319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3465</wp:posOffset>
                </wp:positionH>
                <wp:positionV relativeFrom="paragraph">
                  <wp:posOffset>3420110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69.3pt" to="440.5pt,26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38500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50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INTRODUCCION AL ESTUDIO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EL DERECHO MERC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EL COMERCIANTE     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SOCIEDAD MERCANTIL EN GENERAL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ANONIMA               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DE RESPONSABILIDAD LIMITADA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ES COOPERATIVAS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ITULOS DE CREDITO                                                                             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PERACIONES DE CREDITO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OBLIGACIONES MERCANTILES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CONTRATOS MERCANTILES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ISTEMA FINANCIERO MEXICANO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XII.     LEY DE CONCURSOS MERCANTILES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TOTAL        6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03.15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INTRODUCCION AL ESTUDIO                                                                 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</w:t>
                      </w:r>
                      <w:r>
                        <w:rPr>
                          <w:sz w:val="24"/>
                          <w:lang w:val="es-MX"/>
                        </w:rPr>
                        <w:t>DEL DERECHO MERC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EL COMERCIANTE     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SOCIEDAD MERCANTIL EN GENERAL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ANONIMA               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DE RESPONSABILIDAD LIMITADA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ES COOPERATIVAS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ITULOS DE CREDITO                                                                             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PERACIONES DE CREDITO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OBLIGACIONES MERCANTILES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CONTRATOS MERCANTILES           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ISTEMA FINANCIERO MEXICANO                      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XII.     LEY DE CONCURSOS MERCANTILES                                                    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TOTAL        6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I.  Introducción al Estudio del Derecho Mercant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ortancia de su estudio para el Licenciado en Contaduría, Administración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de Derecho Mercant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Fuentes del Derecho Mercanti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gis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Jurisprud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Usos mercantiles y banc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.  Aplicación supletoria del Derecho Civi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  II.  El Comerciante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ncepto y clases de comerciantes                                 Individual y colectivo Sus obligaciones                 Derechos y privilegios                       Auxiliares del comercio y del comerciante                                           independientes: comisionistas, corredores, agentes de comercio, agentes aduaneros y contadores                                                                                                 Dependientes: factores, dependientes, empleados y agentes de ventas                                                                     La empresa y sus elementos                            Concepto          Elementos El empresario               La haci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establec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opiedad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nombre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avisos comer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mar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pat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derechos de au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avi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clientel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III.  Los bienes mercantiles y la mone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I.  Introducción al Estudio del Derecho Mercant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ortancia de su estudio para el Licenciado en Contaduría, Administración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de Derecho Mercant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Fuentes del Derecho Mercantil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gis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Jurisprud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Usos mercantiles y bancarios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sz w:val="24"/>
                          <w:lang w:val="es-MX"/>
                        </w:rPr>
                        <w:t>D.  Aplicación supletoria del Derecho Civi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  II.  El Comerciante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lang w:val="es-MX"/>
                        </w:rPr>
                        <w:t xml:space="preserve">               </w:t>
                      </w:r>
                      <w:r>
                        <w:rPr>
                          <w:sz w:val="24"/>
                          <w:lang w:val="es-MX"/>
                        </w:rPr>
                        <w:t xml:space="preserve">   </w:t>
                      </w:r>
                      <w:r>
                        <w:rPr>
                          <w:sz w:val="24"/>
                          <w:lang w:val="es-MX"/>
                        </w:rPr>
                        <w:t>Concepto y clases de comerciantes                                 Individual y colectivo Sus obligaciones                 Derechos y privilegios                       Auxiliares del comercio y del comerciante                                           independientes: comisionistas, corredores, agentes de comercio, agentes aduaneros y contadores                                                                                                 Dependientes: factores, dependientes, empleados y agentes de ventas                                                                     La empresa y sus elementos                            Concepto          Elementos El empresario               La haci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establec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opiedad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nombre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avisos comer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mar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pat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derechos de au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avi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clientel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III.  Los bienes mercantiles y la mone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III.  La Sociedad Mercantil en Gener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y clas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constitu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quisitos del contrato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ersonalidad juríd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sociedades mercantiles de hecho, las irregulares y las de objeto ilícito. Objeto lic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reservas leg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ndo de reser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servas de valuación o revalu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Utilidades reparti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solución y liquida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usión y transformación de las sociedades mercant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sociedades extranjeras.</w:t>
                            </w:r>
                          </w:p>
                          <w:p>
                            <w:pPr>
                              <w:pStyle w:val="TextBody"/>
                              <w:ind w:left="348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9.Otros tipos de sociedad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IV.  Sociedad Anóni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e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utoriz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de co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nte fedatario o simultan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or suscripción publica y suces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capital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cciones. Tipos y requisi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bonos. Sus cl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sambl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stitu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rdin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xtraordinaria.</w:t>
                            </w:r>
                          </w:p>
                          <w:p>
                            <w:pPr>
                              <w:pStyle w:val="TextBody"/>
                              <w:ind w:left="1056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)  Espe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dministrador ún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sejo de administración.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)  Atribuciones de los administra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vigil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os comis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ohibiciones para ser comis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acultades y deberes del comisario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D)  Responsabil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III.  La Sociedad Mercantil en Gener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y clas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constitu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quisitos del contrato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ersonalidad juríd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sociedades mercantiles de hecho, las irregulares y las de objeto ilícito. Objeto lic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reservas leg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ndo de reser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servas de valuación o revalu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Utilidades reparti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solución y liquida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usión y transformación de las sociedades mercant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sociedades extranjeras.</w:t>
                      </w:r>
                    </w:p>
                    <w:p>
                      <w:pPr>
                        <w:pStyle w:val="TextBody"/>
                        <w:ind w:left="348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</w:t>
                      </w:r>
                      <w:r>
                        <w:rPr>
                          <w:sz w:val="24"/>
                          <w:lang w:val="es-MX"/>
                        </w:rPr>
                        <w:t>9.Otros tipos de sociedades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IV.  Sociedad Anóni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e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utoriz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de constitu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nte fedatario o simultan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or suscripción publica y suces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capital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cciones. Tipos y requisi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bonos. Sus cl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sambl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stitu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rdin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xtraordinaria.</w:t>
                      </w:r>
                    </w:p>
                    <w:p>
                      <w:pPr>
                        <w:pStyle w:val="TextBody"/>
                        <w:ind w:left="1056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)  Espe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dministrador ún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sejo de administración.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)  Atribuciones de los administrad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vigil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os comis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ohibiciones para ser comis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acultades y deberes del comisario.</w:t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sz w:val="24"/>
                          <w:lang w:val="es-MX"/>
                        </w:rPr>
                        <w:t>D)  Responsabilidade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.  Sociedad de Responsabilidad Limit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 caract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 y las partes so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 suplementarias y prestaciones acceso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sambleas ordinarias y extraordin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Organos de administración y vigila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erechos y obligaciones especiales de los so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ociedad de responsabilidad limitada micro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I.  Sociedades Cooper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 función social y econó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de constitución de las sociedades cooper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lases de sociedades coopera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port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s asambl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dminis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vigilancia interna y of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solución y liquidación de las cooper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EMA  VII.  Títulos de Crédi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Títulos reglamentados. Denominación y cl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Caract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iteralidad, autonomía, incorporación, legitimación y la representación para otorgar o suscribir títulos de créd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etra de camb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Requisitos elementos y  su fu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Formas en que puede ser gi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domicil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El domicilia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cep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Presentación para la aceptación y el pa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ugar de acep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Capacidad para ace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Aceptación total y pa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gativa de acep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La aceptación y el pago por intervenció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>G)  Sus consecu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.  Sociedad de Responsabilidad Limit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 caract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 y las partes so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 suplementarias y prestaciones acceso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sambleas ordinarias y extraordin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Organos de administración y vigila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erechos y obligaciones especiales de los so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ociedad de responsabilidad limitada microindust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I.  Sociedades Cooperativ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 función social y econó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de constitución de las sociedades cooper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lases de sociedades coopera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port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s asambl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dminis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vigilancia interna y of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solución y liquidación de las cooperativa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EMA  VII.  Títulos de Crédi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Títulos reglamentados. Denominación y cla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sz w:val="24"/>
                          <w:lang w:val="es-MX"/>
                        </w:rPr>
                        <w:t>Caracte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iteralidad, autonomía, incorporación, legitimación y la representación para otorgar o suscribir títulos de créd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etra de camb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Requisitos elementos y  su fu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Formas en que puede ser gi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domicil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El domiciliat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cep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Presentación para la aceptación y el pa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ugar de acep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Capacidad para ace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Aceptación total y pa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gativa de acep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La aceptación y el pago por intervención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</w:t>
                      </w:r>
                      <w:r>
                        <w:rPr>
                          <w:sz w:val="24"/>
                          <w:lang w:val="es-MX"/>
                        </w:rPr>
                        <w:t>G)  Sus consecuenci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8255</wp:posOffset>
                </wp:positionV>
                <wp:extent cx="5863590" cy="8058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v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s con la fi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itución, forma y ef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endo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, cancelación y anotaciones de recib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sión de la letra y sus efect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otes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protes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cciones cambiari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 caduci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B)Diferencias entre prescripción y caduc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 pagar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, elementos y fun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s y similitudes con la letra de camb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posiciones legales aplicables al paga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, elementos y fun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diciones de emisión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ciones por libramiento de cheques en descubie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ción para el pago y el pago mism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zos de present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gar de presentación para el pag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ectos de la present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ámaras de compens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especiales del cheq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uz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 caj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abono en cuent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viaj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 títulos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bon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ertificado de depos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bono de pren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ind w:left="142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34.5pt;mso-wrap-distance-left:9.05pt;mso-wrap-distance-right:9.05pt;mso-wrap-distance-top:0pt;mso-wrap-distance-bottom:0pt;margin-top:0.65pt;mso-position-vertical-relative:text;margin-left:-6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va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s con la fi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itución, forma y efec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endo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, cancelación y anotaciones de recib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sión de la letra y sus efect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otes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protes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cciones cambiari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 caduci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B)Diferencias entre prescripción y caducida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 pagar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, elementos y fun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s y similitudes con la letra de camb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posiciones legales aplicables al paga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, elementos y fun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diciones de emisión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ciones por libramiento de cheques en descubier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ción para el pago y el pago mism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zos de present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ugar de presentación para el pag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fectos de la present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ámaras de compens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especiales del cheq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uz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 caj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 abono en cuent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 viaj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 títulos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bon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ertificado de depos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bono de pren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28" w:leader="none"/>
                        </w:tabs>
                        <w:ind w:left="142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99695</wp:posOffset>
                </wp:positionV>
                <wp:extent cx="5772150" cy="79940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9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VIII.  Operaciones de Crédit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pertura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repo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rédito confirm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uenta corrien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posito, tip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descuen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créditos de habilitación o avío y los refaccionario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créditos agropecu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IX.  Las Obligacione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ific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umplimiento y el incumplimiento de las obligacione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.  Los Contratos Mercantil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préstam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praventa mercantil y sus modalidad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comisión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transpor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sociación en participac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rrendamiento financi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segu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de fianz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fideicomis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franquic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 contratos mercanti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29.45pt;mso-wrap-distance-left:9.05pt;mso-wrap-distance-right:9.05pt;mso-wrap-distance-top:0pt;mso-wrap-distance-bottom:0pt;margin-top:7.85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VIII.  Operaciones de Crédit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pertura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repor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rédito confirm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uenta corrien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posito, tip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descuen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créditos de habilitación o avío y los refaccionario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créditos agropecuarios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IX.  Las Obligaciones Mercanti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ific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alidad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umplimiento y el incumplimiento de las obligaciones mercantiles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X.  Los Contratos Mercantil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préstam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praventa mercantil y sus modalidad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comisión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transpor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sociación en participac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rrendamiento financi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segu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de fianz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fideicomis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franquic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ros contratos mercanti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99695</wp:posOffset>
                </wp:positionV>
                <wp:extent cx="5772150" cy="79387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938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I.  Sistema Financiero Mexicano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instituciones de créd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ructu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 de bancos, según sus funcion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isión Nacional Bancari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grupaciones financie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ianzado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egurado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rendadoras financier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as de bols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presas de factoraje financier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as de cambi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macenes generales de deposi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edades de inversió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mercado de valore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 XII.  Ley de Concursos Mercantiles (antes Ley de Quiebras y Suspensión de        Pagos)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concurs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es de concursos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¿Qué es quiebra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tes tipos de quieb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ituto de Especialistas en Concursos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cia entre concursos civiles y mercanti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ación de un concurso mercanti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habilitación del quebr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25.1pt;mso-wrap-distance-left:9.05pt;mso-wrap-distance-right:9.05pt;mso-wrap-distance-top:0pt;mso-wrap-distance-bottom:0pt;margin-top:7.85pt;mso-position-vertical-relative:text;margin-left: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 XI.  Sistema Financiero Mexicano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instituciones de créd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ructu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 de bancos, según sus funcion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isión Nacional Bancari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grupaciones financie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ianzado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egurado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rendadoras financier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as de bols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presas de factoraje financier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as de cambi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macenes generales de deposit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edades de inversió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mercado de valore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TEMA  XII.  Ley de Concursos Mercantiles (antes Ley de Quiebras y Suspensión de        Pagos)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concurs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es de concursos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¿Qué es quiebra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tes tipos de quieb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tituto de Especialistas en Concursos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cia entre concursos civiles y mercantil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ación de un concurso mercanti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habilitación del quebrado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635</wp:posOffset>
                </wp:positionV>
                <wp:extent cx="6368415" cy="41408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6431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HIE Gutiérrez Amado, “INTRODUCCION AL DERECHO MERCANTIL”, Mc Graw-Hill 2ª. Ed., 200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VANTES Ahumada Rafael, “DERECHO MERCANTIL”, Porrua, 2001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ARRIGUES Joaquín, “CURSO DE DERECHO MERCANTIL”, Porrua, 1998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ZLCHYK Boris, “EL DERECHO COMERCIAL ANTE EL LIBRE COMERCIO Y EL DESARROLLO ECONOMICO”, Mc Graw-Hill, 1997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NTILLA Molina Roberto, “Derecho mercantil”, México,Porrua,9ª  Reimpresión, 2002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EVIÑO García Ricardo, “EPITOME DE LOS CONTRATOS”, Mc Graw Hill, 2000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NA Felipe J., “DERECHO MERCANTIL MEXICANO”, México, Porrua, 19ª Ed.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KER Jorge y Jaramillo Gerardo, “COMERCIO EXTERIOR DE MEXICO MARCO   JURIDICO Y OPERATIVO”, Mc Graw Hill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ZQUEZ del Mercado Oscar, “CONTRATOS MERCANTILES”, Porrua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AZ González Luis Raúl, MANUAL DE CONTRATOS CIVILES Y MERCANTILE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20" w:hanging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SICCO, 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26.05pt;mso-wrap-distance-left:0pt;mso-wrap-distance-right:0pt;mso-wrap-distance-top:0pt;mso-wrap-distance-bottom:0pt;margin-top:0.0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6431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pict>
                                <v:line id="shape_0" from="-6.2pt,35.9pt" to="497.75pt,35.9pt" stroked="t" o:allowincell="f" style="position:absolute;flip:y">
                                  <v:stroke color="black" weight="57240" joinstyle="miter" endcap="flat"/>
                                  <v:fill o:detectmouseclick="t" on="false"/>
                                  <w10:wrap type="topAndBottom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HIE Gutiérrez Amado, “INTRODUCCION AL DERECHO MERCANTIL”, Mc Graw-Hill 2ª. Ed., 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VANTES Ahumada Rafael, “DERECHO MERCANTIL”, Porrua, 200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RRIGUES Joaquín, “CURSO DE DERECHO MERCANTIL”, Porrua, 1998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ZLCHYK Boris, “EL DERECHO COMERCIAL ANTE EL LIBRE COMERCIO Y EL DESARROLLO ECONOMICO”, Mc Graw-Hill, 1997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TILLA Molina Roberto, “Derecho mercantil”, México,Porrua,9ª  Reimpresión, 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VIÑO García Ricardo, “EPITOME DE LOS CONTRATOS”, Mc Graw Hill, 200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A Felipe J., “DERECHO MERCANTIL MEXICANO”, México, Porrua, 19ª Ed.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KER Jorge y Jaramillo Gerardo, “COMERCIO EXTERIOR DE MEXICO MARCO   JURIDICO Y OPERATIVO”, Mc Graw Hill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ZQUEZ del Mercado Oscar, “CONTRATOS MERCANTILES”, Porrua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Z González Luis Raúl, MANUAL DE CONTRATOS CIVILES Y MERCANTIL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SICCO, 2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455930</wp:posOffset>
                </wp:positionV>
                <wp:extent cx="6400800" cy="635"/>
                <wp:effectExtent l="635" t="28575" r="635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5.9pt" to="497.75pt,35.9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36195</wp:posOffset>
                </wp:positionV>
                <wp:extent cx="6309360" cy="343535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4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2.85pt;width:496.75pt;height:27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154940</wp:posOffset>
                </wp:positionV>
                <wp:extent cx="630936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2.2pt" to="469.3pt,12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LEGISLACION MERCANTI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CODIGO de Comercio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GATT (ahora OMC) Estatutos y obligaciones de los mismos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de Concursos Mercantile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Sociedades Cooperativas y su Reglamento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Sociedades Mercantiles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EY General de Títulos y Operaciones de Crédito, (vigente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ODRIGUEZ  y Rodríguez (Comentarios Porrua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recho Mercantil I y II  (19ª. Ed.), 1990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tado de Sociedades Mercantiles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18.TRATADO de Libre Comercio entre México, Canada y Estados Unidos de Norteamér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6195</wp:posOffset>
                </wp:positionV>
                <wp:extent cx="5943600" cy="429768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85pt;width:467.95pt;height:338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454.9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0</wp:posOffset>
                </wp:positionV>
                <wp:extent cx="5943600" cy="280098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.5pt;width:467.95pt;height:220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ELEMENTOS DE EVALUACIÓ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28575" r="0" b="285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.55pt" to="454.9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SISTENCIA A PRÁCTICAS.....................................................................................</w:t>
        <w:tab/>
        <w:t>(   X  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54:00Z</dcterms:created>
  <dc:creator>HECTOR BLANCO</dc:creator>
  <dc:description/>
  <dc:language>en-US</dc:language>
  <cp:lastModifiedBy>HECTOR BLANCO</cp:lastModifiedBy>
  <cp:lastPrinted>2002-10-28T14:35:00Z</cp:lastPrinted>
  <dcterms:modified xsi:type="dcterms:W3CDTF">2002-10-28T20:37:00Z</dcterms:modified>
  <cp:revision>3</cp:revision>
  <dc:subject/>
  <dc:title>                                                                                                                      </dc:title>
</cp:coreProperties>
</file>