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COSTOS Y PRESUPUESTOS</w:t>
        <w:tab/>
        <w:tab/>
        <w:tab/>
        <w:tab/>
        <w:tab/>
        <w:t>CLAVE:</w:t>
        <w:tab/>
        <w:tab/>
        <w:tab/>
        <w:t>1332</w:t>
      </w:r>
    </w:p>
    <w:p>
      <w:pPr>
        <w:pStyle w:val="Normal"/>
        <w:rPr/>
      </w:pPr>
      <w:r>
        <w:rPr/>
        <w:t xml:space="preserve">PLAN: 98 </w:t>
        <w:tab/>
        <w:tab/>
        <w:tab/>
        <w:tab/>
        <w:tab/>
        <w:tab/>
        <w:tab/>
        <w:tab/>
        <w:tab/>
        <w:tab/>
        <w:t>CRÉDITOS:</w:t>
        <w:tab/>
        <w:tab/>
        <w:tab/>
        <w:t>8</w:t>
      </w:r>
    </w:p>
    <w:p>
      <w:pPr>
        <w:pStyle w:val="Normal"/>
        <w:rPr/>
      </w:pPr>
      <w:r>
        <w:rPr/>
        <w:t>LICENCIATURA: INFORMÁTICA</w:t>
        <w:tab/>
        <w:tab/>
        <w:tab/>
        <w:tab/>
        <w:tab/>
        <w:tab/>
        <w:t xml:space="preserve">SEMESTRE: </w:t>
        <w:tab/>
        <w:tab/>
        <w:t>(3º)</w:t>
      </w:r>
    </w:p>
    <w:p>
      <w:pPr>
        <w:pStyle w:val="Normal"/>
        <w:rPr/>
      </w:pPr>
      <w:r>
        <w:rPr/>
        <w:t>AREA: COSTOS</w:t>
        <w:tab/>
        <w:tab/>
        <w:tab/>
        <w:tab/>
        <w:tab/>
        <w:tab/>
        <w:tab/>
        <w:tab/>
        <w:tab/>
        <w:t>HORAS POR CLASE:</w:t>
        <w:tab/>
        <w:t>2</w:t>
      </w:r>
    </w:p>
    <w:p>
      <w:pPr>
        <w:pStyle w:val="Normal"/>
        <w:rPr/>
      </w:pPr>
      <w:r>
        <w:rPr/>
        <w:t>REQUISITOS:   NINGUNO</w:t>
        <w:tab/>
        <w:tab/>
        <w:tab/>
        <w:tab/>
        <w:tab/>
        <w:tab/>
        <w:tab/>
        <w:t xml:space="preserve">HORAS POR SEMANA: </w:t>
        <w:tab/>
        <w:t>4</w:t>
      </w:r>
    </w:p>
    <w:p>
      <w:pPr>
        <w:pStyle w:val="Normal"/>
        <w:rPr/>
      </w:pPr>
      <w:r>
        <w:rPr/>
        <w:t>TIPO DE ASIGNATURA:               OBLIGATORIA  ( X )</w:t>
        <w:tab/>
        <w:tab/>
        <w:tab/>
        <w:t>OPTATIVA  (    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AL TERMINAR EL PROGRAMA EL ALUMNO DISTINGUIRÁ LOS COSTOS EN LOS DISTINTOS CONCEPTOS Y PROCEDIMIENTOS. ANALIZARÁ, INTEGRARÁ Y EVALUARÁ LOS RESULTADOS OBTENIDOS MEDIANTE LAS TÉCNICAS ESTUDIADAS. ASÍ COMO TENDRÁ LAS SUFICIENTES HERRAMIENTAS PARA DETERMINAR Y JUSTIFICAR LAS DIFERENCIAS ENTRE COSTOS HISTÓRICOS Y PREDETERMINADOS, PARA SU ANÁLISIS, EVALUACIÓN E INTERPRETACIÓN, PARA QUE EN BASE EN ELLOS DISEÑE Y CONTROLE LOS PRESUPUESTOS DE DIFERENTES ÁREAS DE CUALQUIER TIPO DE ENTIDAD ECONÓMICA Y LOS USEN EN LA TOMA DE DECISIONES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956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HORAS SUGERIDAS :</w:t>
            </w:r>
          </w:p>
        </w:tc>
      </w:tr>
      <w:tr>
        <w:trPr/>
        <w:tc>
          <w:tcPr>
            <w:tcW w:w="8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- NATURALEZA, CONCEPTOS Y CLASIFICACIÓN DE LOS COSTOS.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FERENTES ENFOQUES DE CONTABILIDAD Y SU RELACIÓN CON 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MINISTRACIÓN.</w:t>
            </w:r>
          </w:p>
          <w:p>
            <w:pPr>
              <w:pStyle w:val="Normal"/>
              <w:rPr/>
            </w:pPr>
            <w:r>
              <w:rPr/>
              <w:t xml:space="preserve">II.- SISTEMAS DE COSTOS.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II.- CONTROL Y VALUACION DE LOS ELEMENTOS DEL COSTO.             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IV.- COSTOS POR PROCESOS; ORDENES DE PRODUCCIÓN; PRODUCCIÓN                CONJUNTA; NATURALEZA Y CARACTERÍSTICAS.</w:t>
            </w:r>
          </w:p>
          <w:p>
            <w:pPr>
              <w:pStyle w:val="Normal"/>
              <w:rPr/>
            </w:pPr>
            <w:r>
              <w:rPr/>
              <w:t xml:space="preserve">V.- COSTOS DE OPERACIÓN.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.- COSTOS PREDETERMINADOS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I.- COSTO DIRECTO, VARIABLE.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II.- ADMINISTRACIÓN DE LOS COSTOS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X.- GENERALIDADES SOBRE EL PRESUPUESTO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.- METODOLOGÍA A SEGUIR EN LA PREPARACIÓN DEL PRESUPUESTO.        </w:t>
            </w:r>
          </w:p>
          <w:p>
            <w:pPr>
              <w:pStyle w:val="Normal"/>
              <w:rPr/>
            </w:pPr>
            <w:r>
              <w:rPr/>
              <w:t xml:space="preserve">XI.- PLANEACIÓN DE VENTAS, PRODUCCIÓN Y COSTOS DE OPERACIÓN.        </w:t>
            </w:r>
          </w:p>
          <w:p>
            <w:pPr>
              <w:pStyle w:val="Normal"/>
              <w:rPr/>
            </w:pPr>
            <w:r>
              <w:rPr/>
              <w:t xml:space="preserve">XII.- PRESUPUESTOS DE TESORERIA Y CAPITAL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III.- ESTADOS FINANCIEROS PRESUPUESTADOS Y ANÁLISIS DE LA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FORMACIÓN.</w:t>
            </w:r>
          </w:p>
          <w:p>
            <w:pPr>
              <w:pStyle w:val="Normal"/>
              <w:rPr/>
            </w:pPr>
            <w:r>
              <w:rPr/>
              <w:t xml:space="preserve">XIV.- CONTROL DEL PRESUPUESTO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V.- DIFERENTES ENFOQUES DE PRESUPUESTO.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VI.- EL PRESUPUESTO COMO HERRAMIENTA DE CONTROL                      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DMINISTRATIVO.</w:t>
            </w:r>
          </w:p>
          <w:p>
            <w:pPr>
              <w:pStyle w:val="Normal"/>
              <w:rPr/>
            </w:pPr>
            <w:r>
              <w:rPr/>
              <w:t xml:space="preserve">XVII.- LA INFORMÁTICA Y LOS PRESUPUESTOS.                        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2         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                                                                             4                                                                                 2                                                                    6                                                    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                                                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                                                         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.- Naturaleza, conceptos y clasificación de los Costos. Diferentes enfoques de Contabilidad y su relación con la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1.-Diferentes enfoques de la contabilidad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.1. Financier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1.2. Gerenci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1.3. De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Objetivos de los diferentes enfoqu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ncep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3.2. Defini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3.3. Clasific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Relación con la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. Sistemas de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Estados financieros Internos y Extern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plicación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Clasificación de las empres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Métodos y procedimientos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Técnicas de valuación y análisi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I. Control y valuación de los elementos del Co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Materiales dir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.1.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2.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3. Lote económic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Sueldos y salarios dir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2.1.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2. Integración de suel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Gastos indir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2. Costo real contra costo norm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3. Departamentaliz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4. Asignación de los gastos indirectos a los diferentes departamen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5. Optimización de recurs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V. Costos por Procesos; Ordenes de Produccion; Produccion Conjunta; Naturaleza y Caracteri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Tipos de empres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Artículos dañados, defectuosos, desechos y desperdic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6.- Problemas ilustrativos d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6.1. Proces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6.2. Ordene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6.3. Producción conju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. Costos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Clasific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2.1. Distribu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2.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3. Financiamien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Valuación y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Integración del costo tot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. Costos Predetermin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Costos Estim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.1.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3. Real, normal y estim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4. U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5. Preparación de la Hoja de Costos estim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6. Var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7. Ejemplos práctic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Costos Estánda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2.1.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3. Tipo de Estándar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4. U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5. Establecimien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6. Análisis d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2.6.1. Desv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2.6.2. Estados Financier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I.Costo Directo, Variabl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Signifi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Ventajas y Desventaj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Impacto en toma de decis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II.Administracion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El nuevo ambiente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Los nuevos enfoques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AB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2. Back Flush Account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3. Ciclo de Vida del produc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4. Cadena de valo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5. Throughput Account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Relación y repercusión de los costos co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1. Mercadotecn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2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3.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4. Planeación estratégic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X.Generalidades Sobre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Histor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Nociones de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Ubicació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Ventajas y Limit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Clasificación de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Areas funcionales de l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. Metodologia a Seguir en la Preparacio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Labor de Concientiz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Determinación de características propias de ca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ctividades que realizan las personas encargadas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Comité de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4.1.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4.2. Fun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Director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Manual de Procedimien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Areas del Conocimiento usadas para obtener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Modelo de Planeación de Uti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8.1. Estudio de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2.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3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4. Us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5. 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6. Inventari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7. 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8. Costos Indirec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9. Costos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0. Estados Financieros Tenta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1. Análisis de da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.Planeacion De  Ventas, Produccion y Costos De Operac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Aspectos Gener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Plan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3. Tende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4. Pronóstic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5.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6. Polí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7. Devoluciones, rebajas y descuentos sobr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Presupuesto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Presupuestos de publicidad y promo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Presupuesto de costo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7.- Análisis y fijación de los costos de los presupuestos d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7.1.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2. Publicidad y promo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3. Costos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Aspectos del Plan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9.- Cantidad a produci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0.-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0.1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0.2. Invent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1.- 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2.- Gastos Indirec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3.- Presupues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4.- Presupuestos de consum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5.- Presupuestos de compras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6.- Presupuesto de costos de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7.- Presupuesto de costo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8.- Análisis y fijación de los costos de los presupuesto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8.1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2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3. 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4.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5. Oper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I. Presupuestos De Tesoreria y Capit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Definición y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Flujo de efec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Presupuesto de caj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3.2. Perio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3.3. Saldo mínimo requeri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3.4. Pautas para cubrir falt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Diferentes clases de proy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Métodos de evalu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Alternativas de Invers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Capital de trabaj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II. Estados Financieros Presupuestados y Analisis De La Informac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Resumen de la información obteni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nálisis de la información presupuesta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V.Control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Concep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Niveles de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3.- Proceso de control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La variación en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Análisis de las variaciones más relev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Tratamiento de las var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V.Diferentes Enfoques De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Por áreas y niveles de responsabilida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Por programas y activ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Base cer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VI. El Presupuesto como Herramienta de Control Administra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Integración de los diferente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Usos de los presupuestos en el control administra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Uso y aplicación en la toma de decis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VII. La Informática y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Aplicación de la informática en la elaboración de los sistemas presupuest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ÍA BASIC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BURBANO Ruiz Jorge E. / Ortiz Gómez Alberto ; </w:t>
      </w:r>
      <w:r>
        <w:rPr>
          <w:u w:val="single"/>
        </w:rPr>
        <w:t>Presupuestos, enfoque moderno de planeación y control de recursos</w:t>
      </w:r>
      <w:r>
        <w:rPr/>
        <w:t xml:space="preserve"> ; Ed. Mc Graw Hill, México 2000,  37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GAYLE, Rayburn Letricia, </w:t>
      </w:r>
      <w:r>
        <w:rPr>
          <w:u w:val="single"/>
        </w:rPr>
        <w:t>Administración y Contabilidad de Costos</w:t>
      </w:r>
      <w:r>
        <w:rPr/>
        <w:t xml:space="preserve">, Ed. Mc Graw Hill.  México 2000, 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GARCÍA, Colín, Juan; </w:t>
      </w:r>
      <w:r>
        <w:rPr>
          <w:u w:val="single"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HANSEN y Mowen, </w:t>
      </w:r>
      <w:r>
        <w:rPr>
          <w:u w:val="single"/>
        </w:rPr>
        <w:t>Administración de Costos</w:t>
      </w:r>
      <w:r>
        <w:rPr/>
        <w:t>, Ed. Thomsom, México 2001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RAMÍREZ Padilla, David Noel ; </w:t>
      </w:r>
      <w:r>
        <w:rPr>
          <w:u w:val="single"/>
        </w:rPr>
        <w:t>Contabilidad Administrativa</w:t>
      </w:r>
      <w:r>
        <w:rPr/>
        <w:t xml:space="preserve">; Ed Mc Graw Hill. 6ªedición, México, 2001. 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RÍO González Cristobal del, </w:t>
      </w:r>
      <w:r>
        <w:rPr>
          <w:u w:val="single"/>
        </w:rPr>
        <w:t>Costos 1</w:t>
      </w:r>
      <w:r>
        <w:rPr/>
        <w:t>, Ed. Ecafsa., México 2000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RÍO González Cristobal del, </w:t>
      </w:r>
      <w:r>
        <w:rPr>
          <w:u w:val="single"/>
        </w:rPr>
        <w:t>El Presupuesto</w:t>
      </w:r>
      <w:r>
        <w:rPr/>
        <w:t>, Ecafsa. México 2000, 333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WARREN, Reeve, Fess, </w:t>
      </w:r>
      <w:r>
        <w:rPr>
          <w:u w:val="single"/>
        </w:rPr>
        <w:t>Contabilidad Administrativa</w:t>
      </w:r>
      <w:r>
        <w:rPr/>
        <w:t>, International Thomsom Editores, México 2000, 1144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WELSCH Glenn A. y colaboradores; </w:t>
      </w:r>
      <w:r>
        <w:rPr>
          <w:u w:val="single"/>
        </w:rPr>
        <w:t>Presupuestos, Planificación y Control de Utilidades</w:t>
      </w:r>
      <w:r>
        <w:rPr/>
        <w:t xml:space="preserve"> 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ALATRISTE, Sealtiel ; </w:t>
      </w:r>
      <w:r>
        <w:rPr>
          <w:u w:val="single"/>
        </w:rPr>
        <w:t>Técnica de los Costos</w:t>
      </w:r>
      <w:r>
        <w:rPr/>
        <w:t xml:space="preserve"> ; Ed. Porrúa, S.A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ORTEGA Pérez de León, Armando ; </w:t>
      </w:r>
      <w:r>
        <w:rPr>
          <w:u w:val="single"/>
        </w:rPr>
        <w:t>Contabilidad de Costos</w:t>
      </w:r>
      <w:r>
        <w:rPr/>
        <w:t xml:space="preserve"> ; Ed. Hispanoameric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   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…  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...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............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en prácticas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09:14:00Z</dcterms:created>
  <dc:creator>Jesus Angel Angel</dc:creator>
  <dc:description/>
  <dc:language>en-US</dc:language>
  <cp:lastModifiedBy>Acer End User</cp:lastModifiedBy>
  <cp:lastPrinted>2001-06-22T13:50:00Z</cp:lastPrinted>
  <dcterms:modified xsi:type="dcterms:W3CDTF">2002-10-23T00:55:00Z</dcterms:modified>
  <cp:revision>29</cp:revision>
  <dc:subject/>
  <dc:title>logotipos</dc:title>
</cp:coreProperties>
</file>