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lang w:val="es-ES_tradnl"/>
        </w:rPr>
      </w:pPr>
      <w:r>
        <w:rPr/>
        <w:drawing>
          <wp:inline distT="0" distB="0" distL="0" distR="0">
            <wp:extent cx="74930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</w:t>
      </w:r>
      <w:r>
        <w:rPr>
          <w:i/>
        </w:rPr>
        <w:drawing>
          <wp:inline distT="0" distB="0" distL="0" distR="0">
            <wp:extent cx="774700" cy="74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8" t="-89" r="-7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201930</wp:posOffset>
                </wp:positionV>
                <wp:extent cx="320040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División de Estudios Profesi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Coordinación de DERECHO</w:t>
                            </w:r>
                            <w:r>
                              <w:rPr>
                                <w:smallCaps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15.9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  <w:t>División de Estudios Profesiona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8"/>
                        </w:rPr>
                        <w:t>Coordinación de DERECHO</w:t>
                      </w:r>
                      <w:r>
                        <w:rPr>
                          <w:smallCaps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2"/>
        <w:rPr/>
      </w:pPr>
      <w:r>
        <w:rPr>
          <w:b w:val="false"/>
        </w:rPr>
        <w:t>PROGRAMA DE ASIGNATURA:</w:t>
      </w:r>
      <w:r>
        <w:rPr/>
        <w:t xml:space="preserve"> NOCIONES DE DERECH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LAN 98 </w:t>
      </w:r>
      <w:r>
        <w:rPr>
          <w:sz w:val="22"/>
        </w:rPr>
        <w:tab/>
        <w:tab/>
        <w:tab/>
        <w:tab/>
        <w:tab/>
        <w:tab/>
        <w:t xml:space="preserve">            CLAVE</w:t>
      </w:r>
    </w:p>
    <w:p>
      <w:pPr>
        <w:pStyle w:val="Normal"/>
        <w:rPr/>
      </w:pPr>
      <w:r>
        <w:rPr>
          <w:sz w:val="22"/>
        </w:rPr>
        <w:t xml:space="preserve">LICENCIATURA: INFORMATICA                                       </w:t>
      </w:r>
      <w:r>
        <w:rPr>
          <w:b/>
          <w:sz w:val="22"/>
        </w:rPr>
        <w:t xml:space="preserve"> </w:t>
      </w:r>
      <w:r>
        <w:rPr>
          <w:sz w:val="22"/>
        </w:rPr>
        <w:t xml:space="preserve">   CRÉDITOS: 08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                              </w:t>
        <w:tab/>
        <w:tab/>
        <w:t xml:space="preserve">            SEMESTRE: 2º </w:t>
      </w:r>
    </w:p>
    <w:p>
      <w:pPr>
        <w:pStyle w:val="Normal"/>
        <w:rPr>
          <w:sz w:val="22"/>
        </w:rPr>
      </w:pPr>
      <w:r>
        <w:rPr>
          <w:sz w:val="22"/>
        </w:rPr>
        <w:t>AREA: DERECHO</w:t>
        <w:tab/>
        <w:tab/>
        <w:tab/>
        <w:tab/>
        <w:t xml:space="preserve">                         HRS. CLASE: 02</w:t>
        <w:tab/>
        <w:t xml:space="preserve">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REQUISITOS: NINGUNO                                                          HRS. POR SEMANA: 04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TIPO DE ASIGNATURA:</w:t>
        <w:tab/>
        <w:t xml:space="preserve"> OBLIGATORIA (   X  )</w:t>
        <w:tab/>
        <w:tab/>
        <w:t>OPTATIVA (     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149225</wp:posOffset>
                </wp:positionV>
                <wp:extent cx="6286500" cy="11658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65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BJETIVO GENER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EL ALUMNO ANALIZARA LA IMPORTANCIA Y NECESIDAD DEL DERECHO CIVIL, CONSTITUCIONAL, ADMINISTRATIVO Y AMBIENTAL, LOS BIENES, OBLIGACIONES Y CONTRATOS QUE REGULA, ASI COMO EL MARCO LEGAL DEL ESTADO MEXICAN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pt;height:91.8pt;mso-wrap-distance-left:9.05pt;mso-wrap-distance-right:9.05pt;mso-wrap-distance-top:0pt;mso-wrap-distance-bottom:0pt;margin-top:11.7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OBJETIVO GENERA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EL ALUMNO ANALIZARA LA IMPORTANCIA Y NECESIDAD DEL DERECHO CIVIL, CONSTITUCIONAL, ADMINISTRATIVO Y AMBIENTAL, LOS BIENES, OBLIGACIONES Y CONTRATOS QUE REGULA, ASI COMO EL MARCO LEGAL DEL ESTADO MEXICANO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735965</wp:posOffset>
                </wp:positionV>
                <wp:extent cx="6217920" cy="0"/>
                <wp:effectExtent l="635" t="28575" r="0" b="285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57.95pt" to="483.7pt,57.9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3385</wp:posOffset>
                </wp:positionH>
                <wp:positionV relativeFrom="paragraph">
                  <wp:posOffset>278765</wp:posOffset>
                </wp:positionV>
                <wp:extent cx="5715" cy="4272280"/>
                <wp:effectExtent l="28575" t="635" r="28575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272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21.95pt" to="332.95pt,358.3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7785</wp:posOffset>
                </wp:positionH>
                <wp:positionV relativeFrom="paragraph">
                  <wp:posOffset>3451225</wp:posOffset>
                </wp:positionV>
                <wp:extent cx="73152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271.75pt" to="462.1pt,271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244475</wp:posOffset>
                </wp:positionV>
                <wp:extent cx="6286500" cy="434086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340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TEMA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HORAS SUGERID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 xml:space="preserve">EL HOMBRE Y EL DERECHO.                                                                                          4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s-MX"/>
                              </w:rPr>
                              <w:t xml:space="preserve">EL DERECHO Y SUS FUENTES.                                                                                      6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 xml:space="preserve">APLICACIÓN E INTERPRETACION                                                                                 6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DE LA LE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 xml:space="preserve">SUJETOS DEL DERECHO.                                                                                                  6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BIENES Y DERECHOS REALES.                                                                                      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LAS OBLIGACIONES.                                                                                                         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 xml:space="preserve">LOS CONTRATOS.                                                                                                             10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 xml:space="preserve">DERECHO CONSTITUCIONAL.                                                                                        6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 xml:space="preserve">EL ESTADO.                                                                                                                         6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DERECHO ADMINISTRATIVO.                                                                                       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 xml:space="preserve">DERECHO ECOLOGICO.                                                                                                    4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 xml:space="preserve">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               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         TOTAL                  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pt;height:341.8pt;mso-wrap-distance-left:9.05pt;mso-wrap-distance-right:9.05pt;mso-wrap-distance-top:0pt;mso-wrap-distance-bottom:0pt;margin-top:19.2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TEMA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HORAS SUGERID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 xml:space="preserve">EL HOMBRE Y EL DERECHO.                                                                                          4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 xml:space="preserve"> </w:t>
                      </w:r>
                      <w:r>
                        <w:rPr>
                          <w:sz w:val="22"/>
                          <w:lang w:val="es-MX"/>
                        </w:rPr>
                        <w:t xml:space="preserve">EL DERECHO Y SUS FUENTES.                                                                                      6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 xml:space="preserve">APLICACIÓN E INTERPRETACION                                                                                 6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DE LA LE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 xml:space="preserve">SUJETOS DEL DERECHO.                                                                                                  6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BIENES Y DERECHOS REALES.                                                                                      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LAS OBLIGACIONES.                                                                                                         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 xml:space="preserve">LOS CONTRATOS.                                                                                                             10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 xml:space="preserve">DERECHO CONSTITUCIONAL.                                                                                        6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 xml:space="preserve">EL ESTADO.                                                                                                                         6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DERECHO ADMINISTRATIVO.                                                                                       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 xml:space="preserve">DERECHO ECOLOGICO.                                                                                                    4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 xml:space="preserve">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                            </w:t>
                        <w:tab/>
                        <w:tab/>
                        <w:tab/>
                        <w:tab/>
                        <w:tab/>
                        <w:t xml:space="preserve">                    TOTAL                   6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</w:t>
                      </w:r>
                      <w:r>
                        <w:rPr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71120</wp:posOffset>
                </wp:positionV>
                <wp:extent cx="5737860" cy="820674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8206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MA I.  El Hombre y el Derech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Importancia del estudio del derech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Concepto de derecho. Imposibilidad de un concepto global de derech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El derecho como un sistema de norm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El derecho y otros órdenes rectores de la conducta huma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Diferentes acepciones de la palabra derecho (derecho objetivo, derecho subjetivo, derecho vigente  y derecho positiv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Clasificación del derecho objetivo  y del derecho subjetivo, derecho publico y derecho privado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  <w:t>TEMA II.  El Derecho y sus Fuent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Las fuentes del derecho: históricas, reales y formales (ley, jurisprudencia, costumbre, doctrina y principios generales del derech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Conceptos jurídicos fundament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Supuesto normativo, consecuencias de derecho y relaciones jurídic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Jerarquía de la norma juríd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Hecho jurídico y acto jurídico: elementos de existencia y requisitos de valide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  <w:t>TEMA III.  Aplicación e Interpretación de la Le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Aplicación temporal de la ley (la vigencia y la retroactividad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Aplicación territorial de la le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Métodos de interpretación de la ley (gramatical, lógica, sistemática autentica, restrictiva y analógica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51"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  <w:t>TEMA IV.  Sujetos del Derech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Personas físicas  y personas morales (articulo 25 del Código Civil para el Distrito Federal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Atributos de la personal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Principio y fin de la personalidad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MA V.  Bienes y Derechos Rea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Clasificación de los bienes (del estado, por su naturaleza y sin dueñ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Derecho real de propie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La copropiedad y la propiedad en condomin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El derecho real de poses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Medios de adquisición de la propie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Derechos de autor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1.8pt;height:646.2pt;mso-wrap-distance-left:9.05pt;mso-wrap-distance-right:9.05pt;mso-wrap-distance-top:0pt;mso-wrap-distance-bottom:0pt;margin-top:5.6pt;mso-position-vertical-relative:text;margin-left:-1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EMA I.  El Hombre y el Derecho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Importancia del estudio del derech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Concepto de derecho. Imposibilidad de un concepto global de derech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El derecho como un sistema de norm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El derecho y otros órdenes rectores de la conducta huma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Diferentes acepciones de la palabra derecho (derecho objetivo, derecho subjetivo, derecho vigente  y derecho positiv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Clasificación del derecho objetivo  y del derecho subjetivo, derecho publico y derecho privado.</w:t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  <w:t>TEMA II.  El Derecho y sus Fuent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Las fuentes del derecho: históricas, reales y formales (ley, jurisprudencia, costumbre, doctrina y principios generales del derech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Conceptos jurídicos fundament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Supuesto normativo, consecuencias de derecho y relaciones jurídic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Jerarquía de la norma juríd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Hecho jurídico y acto jurídico: elementos de existencia y requisitos de validez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  <w:t>TEMA III.  Aplicación e Interpretación de la Le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Aplicación temporal de la ley (la vigencia y la retroactividad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Aplicación territorial de la le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Métodos de interpretación de la ley (gramatical, lógica, sistemática autentica, restrictiva y analógica)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-851" w:hanging="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sz w:val="22"/>
                          <w:lang w:val="es-MX"/>
                        </w:rPr>
                        <w:t>TEMA IV.  Sujetos del Derech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Personas físicas  y personas morales (articulo 25 del Código Civil para el Distrito Federal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Atributos de la personali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Principio y fin de la personalidad.</w:t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MA V.  Bienes y Derechos Reales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Clasificación de los bienes (del estado, por su naturaleza y sin dueñ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Derecho real de propie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La copropiedad y la propiedad en condomin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El derecho real de poses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Medios de adquisición de la propie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Derechos de autor.</w:t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71120</wp:posOffset>
                </wp:positionV>
                <wp:extent cx="5829300" cy="811530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11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  <w:t>TEMA VI.  Las Obligacion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Concep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Fuentes de las obligaci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Clasificación de las obligaci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Cumplimiento e incumplimiento de las obligaci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Transmisión de las obligaci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Extinción de las obligaciones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  <w:t>TEMA VII.  Los Contrato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Concep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Clasificación (traslativos de dominio, de uso, de prestación de servicios, asociativos y de garantí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Estudio en particular de los contratos: compraventa, mutuo, donación, arrendamiento, comodato, prestación de servicio, entre otr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  <w:t>TEMA VIII.  Derecho Constituciona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Concep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Importancia del estudio del derecho constitucional, para las carreras de Contaduría, Administración e Informát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Concepto y clases de constitu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Partes de la constitución: dogmática, orgánica y soc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s-MX"/>
                              </w:rPr>
                              <w:t>Su supremací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Su inviolabil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Las constituciones loca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  <w:t>TEMA IX.  El Estad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Concep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Elementos del estado: pueblo, territorio y po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Estructura y organización del estado mexicano (república representativa, democrática y federal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División de poderes: legislativo, ejecutivo y judicial. Composición y funciones básica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pt;height:639pt;mso-wrap-distance-left:9.05pt;mso-wrap-distance-right:9.05pt;mso-wrap-distance-top:0pt;mso-wrap-distance-bottom:0pt;margin-top:5.6pt;mso-position-vertical-relative:text;margin-left:-8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  <w:t>TEMA VI.  Las Obligacion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Concep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Fuentes de las obligacio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Clasificación de las obligacio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Cumplimiento e incumplimiento de las obligacio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Transmisión de las obligacio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Extinción de las obligaciones.</w:t>
                      </w:r>
                    </w:p>
                    <w:p>
                      <w:pPr>
                        <w:pStyle w:val="Textoindependiente2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Textoindependiente2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  <w:t>TEMA VII.  Los Contrato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Concep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Clasificación (traslativos de dominio, de uso, de prestación de servicios, asociativos y de garantía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Estudio en particular de los contratos: compraventa, mutuo, donación, arrendamiento, comodato, prestación de servicio, entre otros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  <w:t>TEMA VIII.  Derecho Constituciona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Concep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Importancia del estudio del derecho constitucional, para las carreras de Contaduría, Administración e Informát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Concepto y clases de constitu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Partes de la constitución: dogmática, orgánica y soc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 xml:space="preserve"> </w:t>
                      </w:r>
                      <w:r>
                        <w:rPr>
                          <w:sz w:val="22"/>
                          <w:lang w:val="es-MX"/>
                        </w:rPr>
                        <w:t>Su supremací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Su inviolabili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Las constituciones locales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  <w:t>TEMA IX.  El Estad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Concep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Elementos del estado: pueblo, territorio y po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Estructura y organización del estado mexicano (república representativa, democrática y federal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División de poderes: legislativo, ejecutivo y judicial. Composición y funciones básicas.</w:t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0</wp:posOffset>
                </wp:positionH>
                <wp:positionV relativeFrom="paragraph">
                  <wp:posOffset>99695</wp:posOffset>
                </wp:positionV>
                <wp:extent cx="5772150" cy="805815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8058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  <w:t>TEMA X.  Derecho Administrativ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Concep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Importancia de su estudio para las carreras de Administración, Contaduría e Informát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Formas de organización administrativa: centralización, descentralización y desconcentr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El acto administrativo: clasificación y elemen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Los servicios públicos: conceptos, clasificación y justific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La concesión administrativa. Concepto y tipo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  <w:t>TEMA  XI.  Derecho Ecológi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Concepto de Derecho Ambient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La Protección del Medio Ambi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Política Ambient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Protección de los ecosistema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4.5pt;height:634.5pt;mso-wrap-distance-left:9.05pt;mso-wrap-distance-right:9.05pt;mso-wrap-distance-top:0pt;mso-wrap-distance-bottom:0pt;margin-top:7.85pt;mso-position-vertical-relative:text;margin-left:-13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  <w:t>TEMA X.  Derecho Administrativ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Concep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Importancia de su estudio para las carreras de Administración, Contaduría e Informát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Formas de organización administrativa: centralización, descentralización y desconcentr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El acto administrativo: clasificación y elemen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Los servicios públicos: conceptos, clasificación y justific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La concesión administrativa. Concepto y tipo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s-MX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val="es-MX"/>
                        </w:rPr>
                        <w:t>TEMA  XI.  Derecho Ecológic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Concepto de Derecho Ambient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La Protección del Medio Ambi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Política Ambient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Protección de los ecosistema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1495</wp:posOffset>
                </wp:positionH>
                <wp:positionV relativeFrom="paragraph">
                  <wp:posOffset>653415</wp:posOffset>
                </wp:positionV>
                <wp:extent cx="6400800" cy="635"/>
                <wp:effectExtent l="635" t="28575" r="635" b="285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5pt,51.45pt" to="462.1pt,51.45pt" stroked="t" o:allowincell="f" style="position:absolute;flip:y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3565</wp:posOffset>
                </wp:positionH>
                <wp:positionV relativeFrom="paragraph">
                  <wp:posOffset>14605</wp:posOffset>
                </wp:positionV>
                <wp:extent cx="6368415" cy="468312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468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29"/>
                            </w:tblGrid>
                            <w:tr>
                              <w:trPr>
                                <w:trHeight w:val="7285" w:hRule="atLeast"/>
                              </w:trPr>
                              <w:tc>
                                <w:tcPr>
                                  <w:tcW w:w="10029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IBLIOGRAFÍA BÁSIC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  <w:t>ACOSTA Romero Miguel,  “COMPENDIO DE DERECHO ADMINISTRATIVO”, México,  Porrua, 3ª Ed. 200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  <w:t>ARNAIZ Amigo Aurora, “DERECHO CONSTITUCIONAL MEXICANO”, 2ª  Edición, Trillas, 199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  <w:t>BORJA Soriano Manuel, “TEORIA GENERAL DE LAS OBLIGACIONES”, Porrua, 199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  <w:t>DE PINA Vara Rafael, “ELEMENTOS DE DERECHO CIVIL MEXICANO”, VOL. I 19ª. Edición, 1995, vol. II 14ª Edició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  <w:t>LASTRA y Lastra José Manuel, “FUNDAMENTOS DE DERECHO”, Mc Graw-Hill, 2ª Ed. 199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  <w:t>PENICHE López Edgardo, “INTRODUCCION AL DERECHO Y LECCIONES DE DERECHO CIVIL”, 23ª. Edición, Porrua, 199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  <w:t>PEREZ Fernandez del Castillo Bernardo, “CONTRATOS CIVILES”, Porrua,  México 5ª. Ed. 1998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  <w:t>ROJINA Villegas Rafael, “COMPENDIO DEL DERECHO CIVIL”, Tomo I, Porrua, 27ª. Edición, 199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  <w:t>SOTO Alvarez Clemente, “PRONTUARIO DEL DERECHO CIVIL”, LIMUSA, 1994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  <w:t>TENA Ramirez Felipe, “DERECHO CONSTITUCIONAL MEXICANO”, Porrua, 199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  <w:t>VILLORO Toranzo Miguel, “INTRODUCCION AL ESTUDIO DEL DERECHO”, Porrua, 12ª. Edición, 199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  <w:t>PONCE  Gómez Francisco y PONCE  Castillo Rodolfo, FUNDAMENTOS DE DERECHO, Banca y Comercio, 3ª Ed., 200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  <w:t>BRAÑES Raul, MANUAL DE DERECHO AMBIENTAL MEXICANO, Fondo de Cultura Económica, 2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s-MX"/>
                                    </w:rPr>
                                    <w:t>PEREZ Fernandez Bernardo, CONTRATOS CIVILES, Editorial Porrua, 8ª Edicion, 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368.75pt;mso-wrap-distance-left:0pt;mso-wrap-distance-right:0pt;mso-wrap-distance-top:0pt;mso-wrap-distance-bottom:0pt;margin-top:1.15pt;mso-position-vertical-relative:text;margin-left:45.95pt;mso-position-horizontal-relative:page">
                <v:fill opacity="0f"/>
                <v:textbox inset="0in,0in,0in,0in">
                  <w:txbxContent>
                    <w:tbl>
                      <w:tblPr>
                        <w:tblW w:w="1002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29"/>
                      </w:tblGrid>
                      <w:tr>
                        <w:trPr>
                          <w:trHeight w:val="7285" w:hRule="atLeast"/>
                        </w:trPr>
                        <w:tc>
                          <w:tcPr>
                            <w:tcW w:w="10029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IBLIOGRAFÍA BÁSIC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s-MX"/>
                              </w:rPr>
                              <w:t>ACOSTA Romero Miguel,  “COMPENDIO DE DERECHO ADMINISTRATIVO”, México,  Porrua, 3ª Ed. 200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s-MX"/>
                              </w:rPr>
                              <w:t>ARNAIZ Amigo Aurora, “DERECHO CONSTITUCIONAL MEXICANO”, 2ª  Edición, Trillas, 199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s-MX"/>
                              </w:rPr>
                              <w:t>BORJA Soriano Manuel, “TEORIA GENERAL DE LAS OBLIGACIONES”, Porrua, 199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s-MX"/>
                              </w:rPr>
                              <w:t>DE PINA Vara Rafael, “ELEMENTOS DE DERECHO CIVIL MEXICANO”, VOL. I 19ª. Edición, 1995, vol. II 14ª Edi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s-MX"/>
                              </w:rPr>
                              <w:t>LASTRA y Lastra José Manuel, “FUNDAMENTOS DE DERECHO”, Mc Graw-Hill, 2ª Ed. 199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s-MX"/>
                              </w:rPr>
                              <w:t>PENICHE López Edgardo, “INTRODUCCION AL DERECHO Y LECCIONES DE DERECHO CIVIL”, 23ª. Edición, Porrua, 199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s-MX"/>
                              </w:rPr>
                              <w:t>PEREZ Fernandez del Castillo Bernardo, “CONTRATOS CIVILES”, Porrua,  México 5ª. Ed. 199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s-MX"/>
                              </w:rPr>
                              <w:t>ROJINA Villegas Rafael, “COMPENDIO DEL DERECHO CIVIL”, Tomo I, Porrua, 27ª. Edición, 199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s-MX"/>
                              </w:rPr>
                              <w:t>SOTO Alvarez Clemente, “PRONTUARIO DEL DERECHO CIVIL”, LIMUSA, 199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s-MX"/>
                              </w:rPr>
                              <w:t>TENA Ramirez Felipe, “DERECHO CONSTITUCIONAL MEXICANO”, Porrua, 199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s-MX"/>
                              </w:rPr>
                              <w:t>VILLORO Toranzo Miguel, “INTRODUCCION AL ESTUDIO DEL DERECHO”, Porrua, 12ª. Edición, 199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s-MX"/>
                              </w:rPr>
                              <w:t>PONCE  Gómez Francisco y PONCE  Castillo Rodolfo, FUNDAMENTOS DE DERECHO, Banca y Comercio, 3ª Ed., 200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s-MX"/>
                              </w:rPr>
                              <w:t>BRAÑES Raul, MANUAL DE DERECHO AMBIENTAL MEXICANO, Fondo de Cultura Económica, 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s-MX"/>
                              </w:rPr>
                              <w:t>PEREZ Fernandez Bernardo, CONTRATOS CIVILES, Editorial Porrua, 8ª Edicion, 2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1495</wp:posOffset>
                </wp:positionH>
                <wp:positionV relativeFrom="paragraph">
                  <wp:posOffset>36195</wp:posOffset>
                </wp:positionV>
                <wp:extent cx="6400800" cy="3034665"/>
                <wp:effectExtent l="28575" t="29210" r="28575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0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85pt;margin-top:2.85pt;width:503.95pt;height:238.9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BLIOGRAFÍA COMPLEMENTARIA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1495</wp:posOffset>
                </wp:positionH>
                <wp:positionV relativeFrom="paragraph">
                  <wp:posOffset>92075</wp:posOffset>
                </wp:positionV>
                <wp:extent cx="6400800" cy="0"/>
                <wp:effectExtent l="0" t="28575" r="0" b="285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5pt,7.25pt" to="462.1pt,7.2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CODIGO Civil (vigente) para el D.F.</w:t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CONSTITUCION Política de los Estados Unidos Mexicanos (vigente).</w:t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LEY de Derechos de Autor (vigente).</w:t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LEY General del Equilibrio Ecológico y Protección al Ambiente (vigente)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13970</wp:posOffset>
                </wp:positionV>
                <wp:extent cx="5943600" cy="4480560"/>
                <wp:effectExtent l="28575" t="28575" r="2857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8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.1pt;width:467.95pt;height:352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ÉCNICAS DE ENSEÑANZA SUGERIDAS: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295</wp:posOffset>
                </wp:positionH>
                <wp:positionV relativeFrom="paragraph">
                  <wp:posOffset>109855</wp:posOffset>
                </wp:positionV>
                <wp:extent cx="5943600" cy="0"/>
                <wp:effectExtent l="0" t="28575" r="0" b="285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65pt" to="462.1pt,8.6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XPOSICIÓN ORAL...................................................................................................      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XPOSICIÓN AUDIOVISUAL................................................................................... </w:t>
        <w:tab/>
        <w:t>(  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JERCICIOS DENTRO DE CLASE........................................................................... 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MINARIOS................................................................................................................</w:t>
        <w:tab/>
        <w:t>(  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CTURAS OBLIGATORIAS....................................................................................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BAJOS DE INVESTIGACIÓN............................................................................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ÁCTICAS DE TALLER O LABORATORIO........................................................</w:t>
        <w:tab/>
        <w:t>(  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ÁCTICAS DE CAMPO...........................................................................................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RAS: TRABAJOS DE INVESTIGACIÓN EN EQUIPO.......................................        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15875</wp:posOffset>
                </wp:positionV>
                <wp:extent cx="5943600" cy="3376295"/>
                <wp:effectExtent l="28575" t="29210" r="28575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3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.25pt;width:467.95pt;height:265.8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ELEMENTOS DE EVALUACIÓ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295</wp:posOffset>
                </wp:positionH>
                <wp:positionV relativeFrom="paragraph">
                  <wp:posOffset>5715</wp:posOffset>
                </wp:positionV>
                <wp:extent cx="5943600" cy="0"/>
                <wp:effectExtent l="0" t="28575" r="0" b="285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45pt" to="462.1pt,0.4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ÁMENES PARCIALES...............................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ÁMENES FINALES....................................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BAJOS Y TAREAS FUERA DEL AULA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TICIPACIÓN EN CLASE..........................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ISTENCIA A PRÁCTICAS.....................................................................................</w:t>
        <w:tab/>
        <w:t>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RAS..........................................................................................................................</w:t>
        <w:tab/>
        <w:t>(        )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9:33:00Z</dcterms:created>
  <dc:creator>HECTOR BLANCO</dc:creator>
  <dc:description/>
  <dc:language>en-US</dc:language>
  <cp:lastModifiedBy>HECTOR BLANCO</cp:lastModifiedBy>
  <dcterms:modified xsi:type="dcterms:W3CDTF">2002-10-24T19:33:00Z</dcterms:modified>
  <cp:revision>2</cp:revision>
  <dc:subject/>
  <dc:title>                                                                                                                      </dc:title>
</cp:coreProperties>
</file>