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1860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25pt;height:67.65pt" filled="f" o:ole="">
            <v:imagedata r:id="rId3" o:title=""/>
          </v:shape>
          <o:OLEObject Type="Embed" ProgID="" ShapeID="ole_rId2" DrawAspect="Content" ObjectID="_1440351315" r:id="rId2"/>
        </w:objec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object w:dxaOrig="1514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95pt;height:67.9pt" filled="f" o:ole="">
            <v:imagedata r:id="rId5" o:title=""/>
          </v:shape>
          <o:OLEObject Type="Embed" ProgID="" ShapeID="ole_rId4" DrawAspect="Content" ObjectID="_959963550" r:id="rId4"/>
        </w:objec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OGRAMA DE LA ASIGNATURA: METODOLOGÍA DE LA INVESTIGACIÓN II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: 98</w:t>
        <w:tab/>
        <w:tab/>
        <w:tab/>
        <w:tab/>
        <w:tab/>
        <w:tab/>
        <w:t>CLAV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CENCIATURA: </w:t>
        <w:tab/>
        <w:tab/>
        <w:tab/>
        <w:tab/>
        <w:tab/>
        <w:t xml:space="preserve">CRÉDITOS:   </w:t>
        <w:tab/>
        <w:tab/>
        <w:t>8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REA: INVESTIGACIÓN</w:t>
        <w:tab/>
        <w:tab/>
        <w:tab/>
        <w:tab/>
        <w:t xml:space="preserve">SEMESTRE:  </w:t>
        <w:tab/>
        <w:tab/>
        <w:tab/>
        <w:t>2°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QUISITOS: NINGUNO</w:t>
        <w:tab/>
        <w:tab/>
        <w:tab/>
        <w:tab/>
        <w:t xml:space="preserve">HRS. CLASE: </w:t>
        <w:tab/>
        <w:tab/>
        <w:t>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E ASIGNATURA:</w:t>
        <w:tab/>
        <w:tab/>
        <w:tab/>
        <w:tab/>
        <w:t xml:space="preserve">HRS. POR SEMANA: </w:t>
        <w:tab/>
        <w:t>4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BLIGATORIA  (X)</w:t>
        <w:tab/>
        <w:tab/>
        <w:t>OPTATIVA  (   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TIVO GENERAL DEL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EL ALUMNO ADQUIERA ELEMENTOS TEÓRICOS Y METODOLÓGICOS, QUE LE PERMITAN REALIZAR INVESTIGACIONES DOCUMENTALES Y DE CAMPO EN LAS DISCIPLINAS PROPIAS DE SU PROFESIÓ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MAS:</w:t>
        <w:tab/>
        <w:tab/>
        <w:tab/>
        <w:tab/>
        <w:tab/>
        <w:tab/>
        <w:tab/>
        <w:tab/>
        <w:t>HORAS SUGERI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- EL PROCESO DE LA INVESTIGACIÓN CIENTÍFICA</w:t>
        <w:tab/>
        <w:tab/>
        <w:tab/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. INVESTIGACIÓN DOCUMENTAL</w:t>
        <w:tab/>
        <w:tab/>
        <w:tab/>
        <w:tab/>
        <w:tab/>
        <w:tab/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I. INVESTIGACIÓN DE CAMPO</w:t>
        <w:tab/>
        <w:tab/>
        <w:tab/>
        <w:tab/>
        <w:tab/>
        <w:tab/>
        <w:tab/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TOTAL: </w:t>
        <w:tab/>
        <w:t>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TIVO GENERAL POR TEMA Y SUBTE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BJETIVO GNER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FINALIZAR ESTA UNIDAD EL ALUMNO CONOCERÁ LOS CONCEPTOS BÁSICOS DE LA INVESTIGACIÓN CIENTÍFICA; EXPLICANDO LA INTERRELACIÓN ENTRE CONOCIMIENTO, CIENCIA E INVESTIGACIÓN CIENTÍF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- EL PROCESO DE LA INVESTIGACIÓN CIENTÍ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- CONCEPTUAL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- FINALIDADES DE LA INVESTIGACIÓN CIENTÍ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-. DE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2.- EXPL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3.- PREDI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- EL PROCESO DE LA INVESTIGACIÓN CIENTÍ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.- ELECCIÓN DEL 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2.- PLANTEAMIENTO DEL PROBL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3.- ESTRUCTURACIÓN DEL MARCO TEÓ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4.- PLANTEAMIENTO DE LA HIPÓTE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5.- COMPROBACIÓN DE HIPÓTE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.- DIVISIÓN DE LA INVESTIGACIÓN CIENTÍ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1.- INVESTIGACIÓN DOCU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2.- INVESTIGACIÓN DE CAM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TIVO GENERAL POR TEMA Y SUBTE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TIVO GENE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FINALIZAR ESTA UNIDAD EL ALUMNO PODRÁ APLICAR LOS CONOCIMIENTOS  DEL PROCESO DE LA INVESTIGACIÓN DOCUMENTAL A UN ESTUDIO DE CASO; A TRAVÉS DE SUS TÉCN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.- INVESTIGACIÓN DOCU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- CONCEPTUAL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- MÉTODO DE INVESTIGACIÓN DOCU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.- MÉTODO DE ANÁLISIS Y SÍNTE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- TÉCNICAS DE INVESTIGACIÓN DOCU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.- FICHA DE TRAB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2.- FICHA BIBLIOGRÁ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3.- FICHA HEMEROGRÁ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.- MEDIO DE LA INVESTIGACIÓN DOCU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1.- MEDIOS GRÁF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2.- MEDIOS ELECTRÓN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5.- TIPOS DE INVESTIGACIÓN DOCU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1- BIBLIOGRÁ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2- HEMEROGRÁ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3- MONOGRÁ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4- ARCHIVOS HISTÓR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5- ESTADÍSTICAS VIT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6.- PLANEACIÓN DE LA INVESTIGACIÓN DOCU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1- ESTUDIO DE CAS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TIVO GENERAL POR TEMA Y SUBTE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TIVO GENE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FINALZAR ESTA UNIDAD EL ALUMNO PODRÁ APLICAR LOS CONOCIMIENTOS DEL PROCESO DE CAMPO;  ASÍ COMO TAMBIÉN ELABORAR SUS INSTRUMENTOS DE RECOPILACIÓN DE INFORMACIÓN, APLICANDO UN ESTUDIO DE CA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I.- INVESTIGACIÓN DE CAM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- CONCEPTUAL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- MÉTODO DE INVESTIGACIÓN DE CAM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- MÉTODO EXPERI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2- MÉTODO DE ESTUDIO DE CA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3- MÉTODO ESTADÍ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- TÉCNICAS DE INVESTIGACIÓN DE CAM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- OBSERV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2- CUESTION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3- ENTREV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4- CÉDULA DE ENTREV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5- ENCU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.- PLANEACIÓN DE LA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1- ESTUDIO DE CA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BLIOGRAFÍA BÁSIC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ALVAREZ CORAL, Juan, </w:t>
      </w:r>
      <w:r>
        <w:rPr>
          <w:rFonts w:cs="Book Antiqua" w:ascii="Book Antiqua" w:hAnsi="Book Antiqua"/>
          <w:u w:val="single"/>
        </w:rPr>
        <w:t>Metodología de la investigación documental</w:t>
      </w:r>
      <w:r>
        <w:rPr>
          <w:rFonts w:cs="Book Antiqua" w:ascii="Book Antiqua" w:hAnsi="Book Antiqua"/>
        </w:rPr>
        <w:t>, México, Edamex, 1990, 196 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ARIAS Galicia, Fernando, </w:t>
      </w:r>
      <w:r>
        <w:rPr>
          <w:rFonts w:cs="Book Antiqua" w:ascii="Book Antiqua" w:hAnsi="Book Antiqua"/>
          <w:u w:val="single"/>
        </w:rPr>
        <w:t>Introducción a las técnicas de la investigación en ciencias de la administración y del comportamiento</w:t>
      </w:r>
      <w:r>
        <w:rPr>
          <w:rFonts w:cs="Book Antiqua" w:ascii="Book Antiqua" w:hAnsi="Book Antiqua"/>
        </w:rPr>
        <w:t>, (5ª ed), México, Trillas, 199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u w:val="single"/>
        </w:rPr>
        <w:t>Investigación Documental</w:t>
      </w:r>
      <w:r>
        <w:rPr>
          <w:rFonts w:cs="Book Antiqua" w:ascii="Book Antiqua" w:hAnsi="Book Antiqua"/>
        </w:rPr>
        <w:t>, México, UAM, Unidad Xochimilco, División de Ciencias Sociales y Humanidades, 1990, 122 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CAZARES HERNÁNDEZ, Laura, </w:t>
      </w:r>
      <w:r>
        <w:rPr>
          <w:rFonts w:cs="Book Antiqua" w:ascii="Book Antiqua" w:hAnsi="Book Antiqua"/>
          <w:u w:val="single"/>
        </w:rPr>
        <w:t>Técnicas actuales de investigación</w:t>
      </w:r>
      <w:r>
        <w:rPr>
          <w:rFonts w:cs="Book Antiqua" w:ascii="Book Antiqua" w:hAnsi="Book Antiqua"/>
        </w:rPr>
        <w:t>, México, Trillas, 1992, 194 pp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ÓMEZ CEJA, Guillermo, Metodología de la Investigación para áreas sociales: guía técnica para elaborar trabajos de investigación documental y conductas de campo, México, Edicol, 1986, 224 pp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CMAN, Elena, Técnicas de investigación documental, México, Trillas, 1991, 88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MATA, Alfonso, </w:t>
      </w:r>
      <w:r>
        <w:rPr>
          <w:rFonts w:cs="Book Antiqua" w:ascii="Book Antiqua" w:hAnsi="Book Antiqua"/>
          <w:u w:val="single"/>
        </w:rPr>
        <w:t>Manual de manejo de datos en investigación de campo</w:t>
      </w:r>
      <w:r>
        <w:rPr>
          <w:rFonts w:cs="Book Antiqua" w:ascii="Book Antiqua" w:hAnsi="Book Antiqua"/>
        </w:rPr>
        <w:t>, México,  Instituto Nacional de Nutrición, 1986, 88 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ROJAS SORIANO, Raúl, </w:t>
      </w:r>
      <w:r>
        <w:rPr>
          <w:rFonts w:cs="Book Antiqua" w:ascii="Book Antiqua" w:hAnsi="Book Antiqua"/>
          <w:u w:val="single"/>
        </w:rPr>
        <w:t>Guía para realizar investigaciones sociales</w:t>
      </w:r>
      <w:r>
        <w:rPr>
          <w:rFonts w:cs="Book Antiqua" w:ascii="Book Antiqua" w:hAnsi="Book Antiqua"/>
        </w:rPr>
        <w:t>, México, UNAM; Facultad de Ciencias Políticas y Sociales, 1981, 274 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ROJAS SORIANO, Raúl, </w:t>
      </w:r>
      <w:r>
        <w:rPr>
          <w:rFonts w:cs="Book Antiqua" w:ascii="Book Antiqua" w:hAnsi="Book Antiqua"/>
          <w:u w:val="single"/>
        </w:rPr>
        <w:t>El proceso de la investigación científica</w:t>
      </w:r>
      <w:r>
        <w:rPr>
          <w:rFonts w:cs="Book Antiqua" w:ascii="Book Antiqua" w:hAnsi="Book Antiqua"/>
        </w:rPr>
        <w:t>, México, Trillas, 199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TORRE Villar, Ernesto, </w:t>
      </w:r>
      <w:r>
        <w:rPr>
          <w:rFonts w:cs="Book Antiqua" w:ascii="Book Antiqua" w:hAnsi="Book Antiqua"/>
          <w:u w:val="single"/>
        </w:rPr>
        <w:t>Metodología de la investigación: Bibliográfica, archivista y documental</w:t>
      </w:r>
      <w:r>
        <w:rPr>
          <w:rFonts w:cs="Book Antiqua" w:ascii="Book Antiqua" w:hAnsi="Book Antiqua"/>
        </w:rPr>
        <w:t>, México Mc Graw-Hill, 1982, 296 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SÁNCHEZ del Carpio, Francisco, </w:t>
      </w:r>
      <w:r>
        <w:rPr>
          <w:rFonts w:cs="Book Antiqua" w:ascii="Book Antiqua" w:hAnsi="Book Antiqua"/>
          <w:u w:val="single"/>
        </w:rPr>
        <w:t>Prontuario de investigación documental y del campo</w:t>
      </w:r>
      <w:r>
        <w:rPr>
          <w:rFonts w:cs="Book Antiqua" w:ascii="Book Antiqua" w:hAnsi="Book Antiqua"/>
        </w:rPr>
        <w:t>, México, Trillas 1994, 75 pp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9:37:00Z</dcterms:created>
  <dc:creator>UNAM FCA</dc:creator>
  <dc:description/>
  <dc:language>en-US</dc:language>
  <cp:lastModifiedBy>FCA</cp:lastModifiedBy>
  <cp:lastPrinted>2003-09-15T16:11:00Z</cp:lastPrinted>
  <dcterms:modified xsi:type="dcterms:W3CDTF">2004-02-24T19:37:00Z</dcterms:modified>
  <cp:revision>2</cp:revision>
  <dc:subject/>
  <dc:title>PROGRAMA DE LA ASIGNATURA: METODOLOGÍA DE LA INVESTIGACIÓN II</dc:title>
</cp:coreProperties>
</file>