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A DE LA ASIGNATURA:  MATEMÁTICAS 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497"/>
        <w:gridCol w:w="1495"/>
        <w:gridCol w:w="2994"/>
      </w:tblGrid>
      <w:tr>
        <w:trPr/>
        <w:tc>
          <w:tcPr>
            <w:tcW w:w="44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LAVE:     1240</w:t>
            </w:r>
          </w:p>
        </w:tc>
      </w:tr>
      <w:tr>
        <w:trPr/>
        <w:tc>
          <w:tcPr>
            <w:tcW w:w="44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LAN:98</w:t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RÉDITOS: 8</w:t>
            </w:r>
          </w:p>
        </w:tc>
      </w:tr>
      <w:tr>
        <w:trPr/>
        <w:tc>
          <w:tcPr>
            <w:tcW w:w="44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LICENCIATURA: </w:t>
            </w:r>
            <w:r>
              <w:rPr>
                <w:b/>
              </w:rPr>
              <w:t>INFORMÁTICA.</w:t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EMESTRE : 2º</w:t>
            </w:r>
          </w:p>
        </w:tc>
      </w:tr>
      <w:tr>
        <w:trPr/>
        <w:tc>
          <w:tcPr>
            <w:tcW w:w="44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ÁREA: MATEMÁTICAS</w:t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RS. CLASE: 2</w:t>
            </w:r>
          </w:p>
        </w:tc>
      </w:tr>
      <w:tr>
        <w:trPr/>
        <w:tc>
          <w:tcPr>
            <w:tcW w:w="44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QUISITOS: NINGUNO</w:t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RS. POR SEMANA: 4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rPr/>
            </w:pPr>
            <w:r>
              <w:rPr/>
              <w:t>TIPO DE ASIGNATURA:</w:t>
            </w:r>
          </w:p>
        </w:tc>
        <w:tc>
          <w:tcPr>
            <w:tcW w:w="29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BLIGATORIA (x)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/>
            </w:pPr>
            <w:r>
              <w:rPr/>
              <w:t>OPTATIVA ( 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OBJETIVO GENERAL:</w:t>
            </w:r>
          </w:p>
          <w:p>
            <w:pPr>
              <w:pStyle w:val="Normal"/>
              <w:rPr/>
            </w:pPr>
            <w:r>
              <w:rPr/>
              <w:t>EL ALUMNO APLICARÁ LA TEORÍA DEL ÁLGEBRA LINEAL EN EL PLANTEAMIENTO Y RESOLUCIÓN DE MODELOS MATEMÁTICOS AFINES AL ÁREA INFORMÁTIC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MAS:</w:t>
            </w:r>
          </w:p>
        </w:tc>
        <w:tc>
          <w:tcPr>
            <w:tcW w:w="448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AS SUGERIDAS:</w:t>
            </w:r>
          </w:p>
        </w:tc>
      </w:tr>
      <w:tr>
        <w:trPr>
          <w:trHeight w:val="7882" w:hRule="atLeast"/>
        </w:trPr>
        <w:tc>
          <w:tcPr>
            <w:tcW w:w="44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SISTEMAS DE ECUACIONES LINEALE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ESPACIOS VECTORIAL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TRANSFORMACIONES LINEAL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 PRODUCTO INTERNO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 MATRICES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 DETERMINANT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. PRÁCTICAS EN EL LABORATORIO DE INFORMÁTIC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TOTAL        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MAS:</w:t>
            </w:r>
          </w:p>
        </w:tc>
        <w:tc>
          <w:tcPr>
            <w:tcW w:w="448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Sistemas de ecuaciones lineale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cuaciones lineales con incógnita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ectores, Matric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istemas de m Ecuaciones en n incógnitas:            Eliminación Gaussiana y Gauss-Jorda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istemas homogéne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Espacios vectoria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finición y propiedades básica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bespacio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ases ortonormales y proyecciones en “Y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Transformaciones lineal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finición y ejemplo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piedades: imagen y Kerne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presentación matricial de una transformación linea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somorfismo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Producto interno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rtogonalidad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pliaciones del producto inter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 Matric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peraciones con Matric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versa y traspuesta de una matriz cuadra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VI. Determinantes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efiniciones y propiedade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egla de Kramer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igenvalores, eigenvecto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. Prácticas en el laboratorio de informátic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-157480</wp:posOffset>
                </wp:positionV>
                <wp:extent cx="5994400" cy="7457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7457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 xml:space="preserve">BIBLIOGRAFÍA BASIC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FLOREY</w:t>
                            </w:r>
                            <w:r>
                              <w:rPr>
                                <w:sz w:val="24"/>
                              </w:rPr>
                              <w:t xml:space="preserve">, Francis, </w:t>
                            </w:r>
                            <w:r>
                              <w:rPr>
                                <w:i/>
                                <w:sz w:val="24"/>
                              </w:rPr>
                              <w:t>Fundamentos de álgebra lineal y aplicaciones</w:t>
                            </w:r>
                            <w:r>
                              <w:rPr>
                                <w:sz w:val="24"/>
                              </w:rPr>
                              <w:t>,  México, Prentice-Hall,1994,416 p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GROSSNAN</w:t>
                            </w:r>
                            <w:r>
                              <w:rPr>
                                <w:sz w:val="24"/>
                              </w:rPr>
                              <w:t xml:space="preserve">, Stanley y., </w:t>
                            </w:r>
                            <w:r>
                              <w:rPr>
                                <w:i/>
                                <w:sz w:val="24"/>
                              </w:rPr>
                              <w:t>Álgebra lineal</w:t>
                            </w:r>
                            <w:r>
                              <w:rPr>
                                <w:sz w:val="24"/>
                              </w:rPr>
                              <w:t>, México, McGraw-Hill, 1996, 634 p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HOFFMAN,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Kenneth y Kunze Ray,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Álgebra lineal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, Prentice-Hall, 1994, 416 p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NOBLE</w:t>
                            </w:r>
                            <w:r>
                              <w:rPr>
                                <w:sz w:val="24"/>
                              </w:rPr>
                              <w:t xml:space="preserve">, Ben y Daniel James, 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Álgebra lineal aplicada,  </w:t>
                            </w:r>
                            <w:r>
                              <w:rPr>
                                <w:sz w:val="24"/>
                              </w:rPr>
                              <w:t>México, Prentice-Hall, 1994, 592 p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SOTO</w:t>
                            </w:r>
                            <w:r>
                              <w:rPr>
                                <w:sz w:val="24"/>
                              </w:rPr>
                              <w:t xml:space="preserve">, Prieto M. J. y  Vicente Córdoba, J. L., </w:t>
                            </w:r>
                            <w:r>
                              <w:rPr>
                                <w:i/>
                                <w:sz w:val="24"/>
                              </w:rPr>
                              <w:t>Álgebra lineal</w:t>
                            </w:r>
                            <w:r>
                              <w:rPr>
                                <w:sz w:val="24"/>
                              </w:rPr>
                              <w:t>, México, Prentice-Hall, 1995, 301 P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RENDÓN </w:t>
                            </w:r>
                            <w:r>
                              <w:rPr>
                                <w:sz w:val="24"/>
                              </w:rPr>
                              <w:t xml:space="preserve">A. T., Rodríguez J. F., Morales A. A., </w:t>
                            </w:r>
                            <w:r>
                              <w:rPr>
                                <w:i/>
                                <w:sz w:val="24"/>
                              </w:rPr>
                              <w:t>Introducción al álgebra lineal y de matrices con Excel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 xml:space="preserve"> UAM-X México, 1998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RENDÓN </w:t>
                            </w:r>
                            <w:r>
                              <w:rPr>
                                <w:sz w:val="24"/>
                              </w:rPr>
                              <w:t xml:space="preserve">A. T.,  Rodríguez J. F., Morales A. A., Odabachian H. B.,  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Matrices utilizando Excel (libro en CD), </w:t>
                            </w:r>
                            <w:r>
                              <w:rPr>
                                <w:sz w:val="24"/>
                              </w:rPr>
                              <w:t>UAM-X, México, 2000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360" w:hanging="0"/>
                              <w:rPr/>
                            </w:pPr>
                            <w:r>
                              <w:rPr/>
                              <w:t>BIBLIOGRAFÍA COMPLEMENTARI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BOUCHERON</w:t>
                            </w:r>
                            <w:r>
                              <w:rPr>
                                <w:sz w:val="24"/>
                              </w:rPr>
                              <w:t xml:space="preserve">, DU, L.B. </w:t>
                            </w:r>
                            <w:r>
                              <w:rPr>
                                <w:i/>
                                <w:sz w:val="24"/>
                              </w:rPr>
                              <w:t>Álgebra lineal interactiva</w:t>
                            </w:r>
                            <w:r>
                              <w:rPr>
                                <w:sz w:val="24"/>
                              </w:rPr>
                              <w:t>, México, McGraw-Hill, 1995, 431 p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GODINEZ</w:t>
                            </w:r>
                            <w:r>
                              <w:rPr>
                                <w:sz w:val="24"/>
                              </w:rPr>
                              <w:t xml:space="preserve">, C., Héctor, F. y Herrera, C. J. Abel, 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Álgebra lineal teoría y ejercicios, </w:t>
                            </w:r>
                            <w:r>
                              <w:rPr>
                                <w:sz w:val="24"/>
                              </w:rPr>
                              <w:t>México, UNAM, 1990, 405 p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LIPSUCHUTS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, Seymour,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Álgebra lineal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, México, McGraw-Hill, 1971, 336 p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TORRES</w:t>
                            </w:r>
                            <w:r>
                              <w:rPr>
                                <w:sz w:val="24"/>
                              </w:rPr>
                              <w:t xml:space="preserve">, S. Juan y Jordan L. Cristina. M </w:t>
                            </w:r>
                            <w:r>
                              <w:rPr>
                                <w:i/>
                                <w:sz w:val="24"/>
                              </w:rPr>
                              <w:t>Álgebra lineal y sus aplicaciones</w:t>
                            </w:r>
                            <w:r>
                              <w:rPr>
                                <w:sz w:val="24"/>
                              </w:rPr>
                              <w:t>,            México, McGraw-Hill,  403 pp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pt;height:587.2pt;mso-wrap-distance-left:9.05pt;mso-wrap-distance-right:9.05pt;mso-wrap-distance-top:0pt;mso-wrap-distance-bottom:0pt;margin-top:-12.4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sz w:val="24"/>
                        </w:rPr>
                        <w:t xml:space="preserve">BIBLIOGRAFÍA BASICA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FLOREY</w:t>
                      </w:r>
                      <w:r>
                        <w:rPr>
                          <w:sz w:val="24"/>
                        </w:rPr>
                        <w:t xml:space="preserve">, Francis, </w:t>
                      </w:r>
                      <w:r>
                        <w:rPr>
                          <w:i/>
                          <w:sz w:val="24"/>
                        </w:rPr>
                        <w:t>Fundamentos de álgebra lineal y aplicaciones</w:t>
                      </w:r>
                      <w:r>
                        <w:rPr>
                          <w:sz w:val="24"/>
                        </w:rPr>
                        <w:t>,  México, Prentice-Hall,1994,416 p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GROSSNAN</w:t>
                      </w:r>
                      <w:r>
                        <w:rPr>
                          <w:sz w:val="24"/>
                        </w:rPr>
                        <w:t xml:space="preserve">, Stanley y., </w:t>
                      </w:r>
                      <w:r>
                        <w:rPr>
                          <w:i/>
                          <w:sz w:val="24"/>
                        </w:rPr>
                        <w:t>Álgebra lineal</w:t>
                      </w:r>
                      <w:r>
                        <w:rPr>
                          <w:sz w:val="24"/>
                        </w:rPr>
                        <w:t>, México, McGraw-Hill, 1996, 634 p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 xml:space="preserve">HOFFMAN, </w:t>
                      </w:r>
                      <w:r>
                        <w:rPr>
                          <w:sz w:val="24"/>
                          <w:lang w:val="en-US"/>
                        </w:rPr>
                        <w:t xml:space="preserve">Kenneth y Kunze Ray, 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Álgebra lineal</w:t>
                      </w:r>
                      <w:r>
                        <w:rPr>
                          <w:sz w:val="24"/>
                          <w:lang w:val="en-US"/>
                        </w:rPr>
                        <w:t>, Prentice-Hall, 1994, 416 p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NOBLE</w:t>
                      </w:r>
                      <w:r>
                        <w:rPr>
                          <w:sz w:val="24"/>
                        </w:rPr>
                        <w:t xml:space="preserve">, Ben y Daniel James, </w:t>
                      </w:r>
                      <w:r>
                        <w:rPr>
                          <w:i/>
                          <w:sz w:val="24"/>
                        </w:rPr>
                        <w:t xml:space="preserve">Álgebra lineal aplicada,  </w:t>
                      </w:r>
                      <w:r>
                        <w:rPr>
                          <w:sz w:val="24"/>
                        </w:rPr>
                        <w:t>México, Prentice-Hall, 1994, 592 p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SOTO</w:t>
                      </w:r>
                      <w:r>
                        <w:rPr>
                          <w:sz w:val="24"/>
                        </w:rPr>
                        <w:t xml:space="preserve">, Prieto M. J. y  Vicente Córdoba, J. L., </w:t>
                      </w:r>
                      <w:r>
                        <w:rPr>
                          <w:i/>
                          <w:sz w:val="24"/>
                        </w:rPr>
                        <w:t>Álgebra lineal</w:t>
                      </w:r>
                      <w:r>
                        <w:rPr>
                          <w:sz w:val="24"/>
                        </w:rPr>
                        <w:t>, México, Prentice-Hall, 1995, 301 P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RENDÓN </w:t>
                      </w:r>
                      <w:r>
                        <w:rPr>
                          <w:sz w:val="24"/>
                        </w:rPr>
                        <w:t xml:space="preserve">A. T., Rodríguez J. F., Morales A. A., </w:t>
                      </w:r>
                      <w:r>
                        <w:rPr>
                          <w:i/>
                          <w:sz w:val="24"/>
                        </w:rPr>
                        <w:t>Introducción al álgebra lineal y de matrices con Excel</w:t>
                      </w:r>
                      <w:r>
                        <w:rPr>
                          <w:sz w:val="24"/>
                          <w:u w:val="single"/>
                        </w:rPr>
                        <w:t>,</w:t>
                      </w:r>
                      <w:r>
                        <w:rPr>
                          <w:sz w:val="24"/>
                        </w:rPr>
                        <w:t xml:space="preserve"> UAM-X México, 1998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RENDÓN </w:t>
                      </w:r>
                      <w:r>
                        <w:rPr>
                          <w:sz w:val="24"/>
                        </w:rPr>
                        <w:t xml:space="preserve">A. T.,  Rodríguez J. F., Morales A. A., Odabachian H. B.,  </w:t>
                      </w:r>
                      <w:r>
                        <w:rPr>
                          <w:i/>
                          <w:sz w:val="24"/>
                        </w:rPr>
                        <w:t xml:space="preserve">Matrices utilizando Excel (libro en CD), </w:t>
                      </w:r>
                      <w:r>
                        <w:rPr>
                          <w:sz w:val="24"/>
                        </w:rPr>
                        <w:t>UAM-X, México, 2000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360" w:hanging="0"/>
                        <w:rPr/>
                      </w:pPr>
                      <w:r>
                        <w:rPr/>
                        <w:t>BIBLIOGRAFÍA COMPLEMENTARI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BOUCHERON</w:t>
                      </w:r>
                      <w:r>
                        <w:rPr>
                          <w:sz w:val="24"/>
                        </w:rPr>
                        <w:t xml:space="preserve">, DU, L.B. </w:t>
                      </w:r>
                      <w:r>
                        <w:rPr>
                          <w:i/>
                          <w:sz w:val="24"/>
                        </w:rPr>
                        <w:t>Álgebra lineal interactiva</w:t>
                      </w:r>
                      <w:r>
                        <w:rPr>
                          <w:sz w:val="24"/>
                        </w:rPr>
                        <w:t>, México, McGraw-Hill, 1995, 431 p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GODINEZ</w:t>
                      </w:r>
                      <w:r>
                        <w:rPr>
                          <w:sz w:val="24"/>
                        </w:rPr>
                        <w:t xml:space="preserve">, C., Héctor, F. y Herrera, C. J. Abel, </w:t>
                      </w:r>
                      <w:r>
                        <w:rPr>
                          <w:i/>
                          <w:sz w:val="24"/>
                        </w:rPr>
                        <w:t xml:space="preserve">Álgebra lineal teoría y ejercicios, </w:t>
                      </w:r>
                      <w:r>
                        <w:rPr>
                          <w:sz w:val="24"/>
                        </w:rPr>
                        <w:t>México, UNAM, 1990, 405 p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LIPSUCHUTS</w:t>
                      </w:r>
                      <w:r>
                        <w:rPr>
                          <w:sz w:val="24"/>
                          <w:lang w:val="en-US"/>
                        </w:rPr>
                        <w:t xml:space="preserve">, Seymour, 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Álgebra lineal</w:t>
                      </w:r>
                      <w:r>
                        <w:rPr>
                          <w:sz w:val="24"/>
                          <w:lang w:val="en-US"/>
                        </w:rPr>
                        <w:t>, México, McGraw-Hill, 1971, 336 p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TORRES</w:t>
                      </w:r>
                      <w:r>
                        <w:rPr>
                          <w:sz w:val="24"/>
                        </w:rPr>
                        <w:t xml:space="preserve">, S. Juan y Jordan L. Cristina. M </w:t>
                      </w:r>
                      <w:r>
                        <w:rPr>
                          <w:i/>
                          <w:sz w:val="24"/>
                        </w:rPr>
                        <w:t>Álgebra lineal y sus aplicaciones</w:t>
                      </w:r>
                      <w:r>
                        <w:rPr>
                          <w:sz w:val="24"/>
                        </w:rPr>
                        <w:t>,            México, McGraw-Hill,  403 pp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7785</wp:posOffset>
                </wp:positionV>
                <wp:extent cx="5849620" cy="56997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569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2"/>
                            </w:tblGrid>
                            <w:tr>
                              <w:trPr/>
                              <w:tc>
                                <w:tcPr>
                                  <w:tcW w:w="921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ÉCNICAS DE ENSEÑANZA SUGERIDA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Exposición oral</w:t>
                                    <w:tab/>
                                    <w:t>( X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Exposición audiovisual</w:t>
                                    <w:tab/>
                                    <w:t>( X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Ejercicios dentro de la clase</w:t>
                                    <w:tab/>
                                    <w:t>( X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eminarios</w:t>
                                    <w:tab/>
                                    <w:t>(   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Lecturas obligatorias</w:t>
                                    <w:tab/>
                                    <w:t>(   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rabajos de investigación</w:t>
                                    <w:tab/>
                                    <w:t>( X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rácticas de taller o laboratorio</w:t>
                                    <w:tab/>
                                    <w:t>( X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rácticas de campo</w:t>
                                    <w:tab/>
                                    <w:t>(   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tras</w:t>
                                    <w:tab/>
                                    <w:t>(   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LEMENTOS DE EVALUACIÓ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5" w:hRule="atLeast"/>
                              </w:trPr>
                              <w:tc>
                                <w:tcPr>
                                  <w:tcW w:w="9212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Exámenes parciales</w:t>
                                    <w:tab/>
                                    <w:t>( X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Exámenes finales</w:t>
                                    <w:tab/>
                                    <w:t>( X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rabajos y tareas fuera del aula</w:t>
                                    <w:tab/>
                                    <w:t>( X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articipación en clase</w:t>
                                    <w:tab/>
                                    <w:t>( X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sistencia a prácticas</w:t>
                                    <w:tab/>
                                    <w:t>( X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tros</w:t>
                                    <w:tab/>
                                    <w:t>( X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448.8pt;mso-wrap-distance-left:0pt;mso-wrap-distance-right:7.05pt;mso-wrap-distance-top:0pt;mso-wrap-distance-bottom:0pt;margin-top:4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2"/>
                      </w:tblGrid>
                      <w:tr>
                        <w:trPr/>
                        <w:tc>
                          <w:tcPr>
                            <w:tcW w:w="921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ÉCNICAS DE ENSEÑANZA SUGERIDA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Exposición oral</w:t>
                              <w:tab/>
                              <w:t>( X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Exposición audiovisual</w:t>
                              <w:tab/>
                              <w:t>( X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Ejercicios dentro de la clase</w:t>
                              <w:tab/>
                              <w:t>( X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Seminarios</w:t>
                              <w:tab/>
                              <w:t>(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Lecturas obligatorias</w:t>
                              <w:tab/>
                              <w:t>(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Trabajos de investigación</w:t>
                              <w:tab/>
                              <w:t>( X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Prácticas de taller o laboratorio</w:t>
                              <w:tab/>
                              <w:t>( X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Prácticas de campo</w:t>
                              <w:tab/>
                              <w:t>(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Otras</w:t>
                              <w:tab/>
                              <w:t>(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EMENTOS DE EVALUACIÓN:</w:t>
                            </w:r>
                          </w:p>
                        </w:tc>
                      </w:tr>
                      <w:tr>
                        <w:trPr>
                          <w:trHeight w:val="3975" w:hRule="atLeast"/>
                        </w:trPr>
                        <w:tc>
                          <w:tcPr>
                            <w:tcW w:w="9212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Exámenes parciales</w:t>
                              <w:tab/>
                              <w:t>( X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Exámenes finales</w:t>
                              <w:tab/>
                              <w:t>( X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Trabajos y tareas fuera del aula</w:t>
                              <w:tab/>
                              <w:t>( X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Participación en clase</w:t>
                              <w:tab/>
                              <w:t>( X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Asistencia a prácticas</w:t>
                              <w:tab/>
                              <w:t>( X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Otros</w:t>
                              <w:tab/>
                              <w:t>( X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8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0:27:00Z</dcterms:created>
  <dc:creator>Lourdes Mata</dc:creator>
  <dc:description/>
  <dc:language>en-US</dc:language>
  <cp:lastModifiedBy>FCA</cp:lastModifiedBy>
  <cp:lastPrinted>2002-10-23T20:02:00Z</cp:lastPrinted>
  <dcterms:modified xsi:type="dcterms:W3CDTF">2002-10-24T01:03:00Z</dcterms:modified>
  <cp:revision>3</cp:revision>
  <dc:subject/>
  <dc:title>PROGRAMA DE LA ASIGNATURA:  MATEMÁTICAS II</dc:title>
</cp:coreProperties>
</file>