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</w:rPr>
        <w:t xml:space="preserve">PROGRAMA DE LA ASIGNATURA: </w:t>
      </w:r>
      <w:r>
        <w:rPr>
          <w:b/>
          <w:sz w:val="20"/>
        </w:rPr>
        <w:t xml:space="preserve">INFORMÁTICA 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090"/>
        <w:gridCol w:w="2693"/>
        <w:gridCol w:w="2410"/>
        <w:gridCol w:w="1111"/>
      </w:tblGrid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V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6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ÉDITOS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IATURA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ESTR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º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ÁREA: 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CLAS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SITOS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CIÓN A LA PROGRAMACIÓ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POR SEMANA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 DE ASIGNATURA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LIGATORIA (   X   )</w:t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ATIVA: (       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BJETIVO GENERA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caps/>
              </w:rPr>
            </w:pPr>
            <w:r>
              <w:rPr>
                <w:caps/>
              </w:rPr>
              <w:t>Al finalizar el curso, el alumno será capaz de implantar y manipular las estructuras de datos estáticas y dinámicas mas important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671"/>
      </w:tblGrid>
      <w:tr>
        <w:trPr>
          <w:trHeight w:val="300" w:hRule="atLeast"/>
        </w:trPr>
        <w:tc>
          <w:tcPr>
            <w:tcW w:w="63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TEMAS:</w:t>
            </w:r>
          </w:p>
        </w:tc>
        <w:tc>
          <w:tcPr>
            <w:tcW w:w="267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ORAS SUGERIDAS:</w:t>
            </w:r>
          </w:p>
        </w:tc>
      </w:tr>
      <w:tr>
        <w:trPr>
          <w:trHeight w:val="7828" w:hRule="atLeast"/>
        </w:trPr>
        <w:tc>
          <w:tcPr>
            <w:tcW w:w="63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"/>
              <w:snapToGrid w:val="false"/>
              <w:ind w:left="2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.-ESTRUCTURAS ESTÁTICAS EN MEMORIA PRINCIPAL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I.-ESTRUCTURAS DINÁMICAS EN MEMORIA PRINCIPAL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II.-ESTRUCTURAS EN MEMORIA SECUNDARIA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VALUACIÓN </w:t>
            </w:r>
          </w:p>
          <w:p>
            <w:pPr>
              <w:pStyle w:val="Heading"/>
              <w:ind w:left="28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______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TOTAL: 102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AS:</w:t>
            </w:r>
          </w:p>
        </w:tc>
      </w:tr>
      <w:tr>
        <w:trPr>
          <w:trHeight w:val="12348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.-ESTRUCTURAS ESTÁTICAS EN MEMORIA PRINCIPAL 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Pilas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-Definición del tipo de dato abstracto pila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-Definición de las operaciones sobre pilas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1.operación para construir una pila vacía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2.operación para insertar un elemento a una pila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3.operación para checar si una pila es vacía o no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4-operación para obtener el último elemento insertado en la pila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5.operación para remover el último elemento insertado en la pila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Definición de la semántica de las operaciones sobre pilas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-Implantación dinámica de una pila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Colas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-Definición del tipo de dato abstracto cola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-Definición de las operaciones sobre colas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1.operación para construir una cola vacía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2.operación para isertar un elemento a la cola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3.operación para checar si una cola es vacía o no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4.operación para obtener el elemento que está al frente de la cola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5.operación para remover el elemento que está al frente de la cola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-Definición de la semántica de las operaciones sobre las colas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1.Implantación dinámica de las operaciones sobre cola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Colas con prioridades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-Definición del tipo de dato abstracto cola con prioridades.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-Definición de las operaciones sobre colas con prioridades.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1.operación para insertar un elemento en una cola con prioridades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-Implantación dinámica de las operaciones sobre listas con prioridade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Bicolas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-Definición del tipo de dato abstracto bicola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-Definición de las operaciones sobre bicolas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1.operación para construir una bicola vacía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2.operación para checar si una bicola es vacía o no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3.operación para obtener el elemento que está al final de la bicola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4.operación para obtener el elemento que está al inicio de la bicola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5.operación para insertar un elemento al final de la bicola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6.operación para insertar un elemento al inicio de la bicola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7.operación para remover el elemento que está al final de la bicola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8.operación para remover el elemento que está al inicio de la bicola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-Definición de la semántica de las operaciones sobre bicolas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.-Implantación dinámica de una bicola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Listas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-Definición del tipo de dato abstracto lista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-Representaciones de listas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-Definición de las operaciones sobre listas (especificación algebraica)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1.operación para construir una lista vacía.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2.operación para insertar un elemento a una lista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3.operación para checar si una lista es vacía o no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4.operación para obtener la cabeza de una lista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5.operación para eliminar la cabeza de una lista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580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-Definición de la semántica de las operaciones sobre listas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.-Elaboración de operaciones de orden superior sobre una lista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.1.cálculo de la longitud de una lista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.2.operación para pegar dos listas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.3.operación para invertir los elementos de una lista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.-Funciones de orden superior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7.-Implantación de las operaciones sobre listas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7.1.implantación dinámica (mediante el uso de apuntadores)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7.2.implantación estática (mediante el uso de arreglos)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-Listas generalizadas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-Definición del tipo de dato abstracto lista generalizada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.-Definición de las operaciones sobre listas generalizadas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.1.operación para construir una lista generalizada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.2.operación para obtener la cabeza de una lista generalizada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.3.operación para checar si la cabeza de una cabeza generalizada es un átomo o una lista generalizada.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.-Definición de la semántica de las operaciones sobre listas generalizadas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.-Implantación dinámica de las operaciones sobre listas generalizadas.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.1.Doblemente ligadas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.2.Circulare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-Arreglos (array)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I.-ESTRUCTURAS DINÁMICAS EN MEMORIA PRINCIPAL 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Registro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Apuntadores (punteros)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Árboles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-Definición del tipo de dato abstracto árbol binario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-Definición de las operaciones sobre árboles binarios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1.operación para construir un árbol binario vacío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2.operación para checar si un árbol binario es vacío o no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3.operación para insertar un elemento a un árbol binario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4.operación para obtener el elemento que está en la raíz del árbol binario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5.operación para obtener el subárbol izquierdo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6.operación para obtener el subárbol derecho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-Definición de la semántica a las operaciones sobre árboles binarios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-Implantación dinámica de un árbol binario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Grafos</w:t>
            </w:r>
          </w:p>
          <w:p>
            <w:pPr>
              <w:pStyle w:val="Normal"/>
              <w:ind w:left="7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II.-ESTRUCTURAS EN MEMORIA SECUNDARIA 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Tipos de archivo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Acceso a archivos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Acceso directo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Acceso secuencia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Operaciones sobre los archivos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Inicialización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Recuperación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Actualiza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HO, Alfred, et al.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Estructuras de datos y algoritmos, </w:t>
            </w:r>
            <w:r>
              <w:rPr>
                <w:rFonts w:cs="Times New Roman" w:ascii="Times New Roman" w:hAnsi="Times New Roman"/>
                <w:sz w:val="20"/>
              </w:rPr>
              <w:t xml:space="preserve">EEUU, Addison Wesley,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ERGIN, Joseph</w:t>
            </w:r>
            <w:r>
              <w:rPr>
                <w:rFonts w:cs="Times New Roman" w:ascii="Times New Roman" w:hAnsi="Times New Roman"/>
                <w:sz w:val="20"/>
                <w:u w:val="single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Data abstraction. The object oriented approach using C++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EUU, McGraw Hill,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BOBADILLA, Jesús, </w:t>
            </w:r>
            <w:r>
              <w:rPr>
                <w:rFonts w:cs="Times New Roman" w:ascii="Times New Roman" w:hAnsi="Times New Roman"/>
                <w:i/>
                <w:sz w:val="20"/>
                <w:lang w:val="es-ES_tradnl"/>
              </w:rPr>
              <w:t xml:space="preserve">Active Server Pages 3. Creación de aplicaciones Web a través de ejemplos..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Alfaomega-Rama, 200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RONSON Gary J.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C++ para Ingeniería y ciencias,  </w:t>
            </w:r>
            <w:r>
              <w:rPr>
                <w:rFonts w:cs="Times New Roman" w:ascii="Times New Roman" w:hAnsi="Times New Roman"/>
                <w:sz w:val="20"/>
              </w:rPr>
              <w:t>México, Thomson-Learning, 1999, 884 p.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IRÓ BATTISTUTTI, Oswaldo,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Metodología de la programación, Tomo I. Algoritmos, Diagramas de flujo y programas,  </w:t>
            </w:r>
            <w:r>
              <w:rPr>
                <w:rFonts w:cs="Times New Roman" w:ascii="Times New Roman" w:hAnsi="Times New Roman"/>
                <w:sz w:val="20"/>
              </w:rPr>
              <w:t>Alfaomeg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IRÓ BATTISTUTTI, Oswaldo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Metodología de la programación, Tomo II. Algoritmos, Diagramas de flujo y programas,  </w:t>
            </w:r>
            <w:r>
              <w:rPr>
                <w:rFonts w:cs="Times New Roman" w:ascii="Times New Roman" w:hAnsi="Times New Roman"/>
                <w:sz w:val="20"/>
              </w:rPr>
              <w:t>Alfaomeg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EBALLOS, Francisco Javier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Programación orientada a objetos con C++, </w:t>
            </w:r>
            <w:r>
              <w:rPr>
                <w:rFonts w:cs="Times New Roman" w:ascii="Times New Roman" w:hAnsi="Times New Roman"/>
                <w:sz w:val="20"/>
              </w:rPr>
              <w:t>Alfaomega-Ram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EBALLOS, Francisco Javier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Curso de programación con C Microsoft., </w:t>
            </w:r>
            <w:r>
              <w:rPr>
                <w:rFonts w:cs="Times New Roman" w:ascii="Times New Roman" w:hAnsi="Times New Roman"/>
                <w:sz w:val="20"/>
              </w:rPr>
              <w:t>Alfaomega-Ram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EBALLOS, Francisco Javier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Enciclopedia del lenguaje C,  </w:t>
            </w:r>
            <w:r>
              <w:rPr>
                <w:rFonts w:cs="Times New Roman" w:ascii="Times New Roman" w:hAnsi="Times New Roman"/>
                <w:sz w:val="20"/>
              </w:rPr>
              <w:t>Alfaomega-Ram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ARRET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Introducción a la programación. Lógica y diseño., </w:t>
            </w:r>
            <w:r>
              <w:rPr>
                <w:rFonts w:cs="Times New Roman" w:ascii="Times New Roman" w:hAnsi="Times New Roman"/>
                <w:sz w:val="20"/>
              </w:rPr>
              <w:t>(4ª. Edición). México, Thomson Learning, 200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OLK, James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Estructuras de archivos, </w:t>
            </w:r>
            <w:r>
              <w:rPr>
                <w:rFonts w:cs="Times New Roman" w:ascii="Times New Roman" w:hAnsi="Times New Roman"/>
                <w:sz w:val="20"/>
              </w:rPr>
              <w:t xml:space="preserve">México, Addison Wesley,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RAHAM, Ian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Métodos orientados a objetos, </w:t>
            </w:r>
            <w:r>
              <w:rPr>
                <w:rFonts w:cs="Times New Roman" w:ascii="Times New Roman" w:hAnsi="Times New Roman"/>
                <w:sz w:val="20"/>
              </w:rPr>
              <w:t xml:space="preserve">México, Addison Wesley,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HARRISON, Rachel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Abstract data types in MODULA-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Inglaterra, John Wiley &amp; Sons,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HEILEMAN, Gregory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Data structures, algorithms, and object oriented programming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EUU, McGraw-Hill,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JAMSA, Kris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prenda C++ Paso a paso,  </w:t>
            </w:r>
            <w:r>
              <w:rPr>
                <w:rFonts w:cs="Times New Roman" w:ascii="Times New Roman" w:hAnsi="Times New Roman"/>
                <w:sz w:val="20"/>
              </w:rPr>
              <w:t>Alfaomeg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JAMSA, Kris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C++ Programación exitosa,  </w:t>
            </w:r>
            <w:r>
              <w:rPr>
                <w:rFonts w:cs="Times New Roman" w:ascii="Times New Roman" w:hAnsi="Times New Roman"/>
                <w:sz w:val="20"/>
              </w:rPr>
              <w:t>Alfaomega-Ram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ÓPEZ ROMÁN Leobardo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Programación estructurada. Un enfoque algorítmico. </w:t>
            </w:r>
            <w:r>
              <w:rPr>
                <w:rFonts w:cs="Times New Roman" w:ascii="Times New Roman" w:hAnsi="Times New Roman"/>
                <w:sz w:val="20"/>
              </w:rPr>
              <w:t>Alfaomeg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ÓPEZ ROMÁN Leobardo, </w:t>
            </w:r>
            <w:r>
              <w:rPr>
                <w:rFonts w:cs="Times New Roman" w:ascii="Times New Roman" w:hAnsi="Times New Roman"/>
                <w:i/>
                <w:sz w:val="20"/>
              </w:rPr>
              <w:t>Programación estructurada en TurboPascal 7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Alfaomeg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AGIDIN, Matluk M., </w:t>
            </w:r>
            <w:r>
              <w:rPr>
                <w:rFonts w:cs="Times New Roman" w:ascii="Times New Roman" w:hAnsi="Times New Roman"/>
                <w:i/>
                <w:sz w:val="20"/>
              </w:rPr>
              <w:t>Estructuras de datos. Algoritmos para cómputo</w:t>
            </w:r>
            <w:r>
              <w:rPr>
                <w:rFonts w:cs="Times New Roman" w:ascii="Times New Roman" w:hAnsi="Times New Roman"/>
                <w:sz w:val="20"/>
              </w:rPr>
              <w:t xml:space="preserve">, México, Trillas,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Z, Effy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dministración de Sistemas de información, </w:t>
            </w:r>
            <w:r>
              <w:rPr>
                <w:rFonts w:cs="Times New Roman" w:ascii="Times New Roman" w:hAnsi="Times New Roman"/>
                <w:sz w:val="20"/>
              </w:rPr>
              <w:t>México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Thomson Learning, 2001, </w:t>
            </w:r>
            <w:r>
              <w:rPr>
                <w:rFonts w:cs="Times New Roman" w:ascii="Times New Roman" w:hAnsi="Times New Roman"/>
                <w:sz w:val="20"/>
              </w:rPr>
              <w:t>(2ª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Ed.), 712 p.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MITH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C++ Desarrollo de proyectos,  </w:t>
            </w:r>
            <w:r>
              <w:rPr>
                <w:rFonts w:cs="Times New Roman" w:ascii="Times New Roman" w:hAnsi="Times New Roman"/>
                <w:sz w:val="20"/>
              </w:rPr>
              <w:t>(4ª. Ed.), México, Thomson Learning, 200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MITH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C++ Programación  Orientada a objetos,  </w:t>
            </w:r>
            <w:r>
              <w:rPr>
                <w:rFonts w:cs="Times New Roman" w:ascii="Times New Roman" w:hAnsi="Times New Roman"/>
                <w:sz w:val="20"/>
              </w:rPr>
              <w:t>México,  Thomson Learning, 200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STAIR Ralph M.,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 xml:space="preserve"> Principios de sistemas de información, </w:t>
            </w:r>
            <w:r>
              <w:rPr>
                <w:rFonts w:cs="Times New Roman" w:ascii="Times New Roman" w:hAnsi="Times New Roman"/>
                <w:sz w:val="20"/>
              </w:rPr>
              <w:t xml:space="preserve">(4ª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.), México, Thomson Learning, , 200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ENENBAUM, Aaron M.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Estructuras de datos en C, </w:t>
            </w:r>
            <w:r>
              <w:rPr>
                <w:rFonts w:cs="Times New Roman" w:ascii="Times New Roman" w:hAnsi="Times New Roman"/>
                <w:sz w:val="20"/>
              </w:rPr>
              <w:t>México, Prentice Hall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VILLALOBOS S., Jorge A., </w:t>
            </w:r>
            <w:r>
              <w:rPr>
                <w:rFonts w:cs="Times New Roman" w:ascii="Times New Roman" w:hAnsi="Times New Roman"/>
                <w:i/>
                <w:sz w:val="20"/>
              </w:rPr>
              <w:t>Diseño y manejo de estructuras de datos en C</w:t>
            </w:r>
            <w:r>
              <w:rPr>
                <w:rFonts w:cs="Times New Roman" w:ascii="Times New Roman" w:hAnsi="Times New Roman"/>
                <w:sz w:val="20"/>
              </w:rPr>
              <w:t xml:space="preserve">, Colombia, Mc Graw-Hill,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EISS, Allen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Estructuras de datos y algoritmos, </w:t>
            </w:r>
            <w:r>
              <w:rPr>
                <w:rFonts w:cs="Times New Roman" w:ascii="Times New Roman" w:hAnsi="Times New Roman"/>
                <w:sz w:val="20"/>
              </w:rPr>
              <w:t>EEUU, Addison Wesley,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COMPLEMENTARIA</w:t>
            </w:r>
          </w:p>
        </w:tc>
      </w:tr>
      <w:tr>
        <w:trPr>
          <w:trHeight w:val="3990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LBÍZURI, Begoña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Estructuras de datos e introducción a bases de datos, </w:t>
            </w:r>
            <w:r>
              <w:rPr>
                <w:rFonts w:cs="Times New Roman" w:ascii="Times New Roman" w:hAnsi="Times New Roman"/>
                <w:sz w:val="20"/>
              </w:rPr>
              <w:t xml:space="preserve">México, Limusa,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ANDERSON, John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Foundations of computer technology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Londres, Chapman &amp; Hall,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OGER Tomas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Fundamentos de programación en Turbo Pascal, </w:t>
            </w:r>
            <w:r>
              <w:rPr>
                <w:rFonts w:cs="Times New Roman" w:ascii="Times New Roman" w:hAnsi="Times New Roman"/>
                <w:sz w:val="20"/>
              </w:rPr>
              <w:t>México, Noriega, 199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ROOKSHEAR, Glen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Teoría de la computación, </w:t>
            </w:r>
            <w:r>
              <w:rPr>
                <w:rFonts w:cs="Times New Roman" w:ascii="Times New Roman" w:hAnsi="Times New Roman"/>
                <w:sz w:val="20"/>
              </w:rPr>
              <w:t xml:space="preserve">México, Addison-Wesley,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BROOKSHEAR, Glen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Introducción a las ciencias de la computación, </w:t>
            </w:r>
            <w:r>
              <w:rPr>
                <w:rFonts w:cs="Times New Roman" w:ascii="Times New Roman" w:hAnsi="Times New Roman"/>
                <w:sz w:val="20"/>
              </w:rPr>
              <w:t>(4ª. Ed.), México, Addison-Wesle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ANCOCK, Les y KRIEGER Morris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Introducción al lenguaje C, </w:t>
            </w:r>
            <w:r>
              <w:rPr>
                <w:rFonts w:cs="Times New Roman" w:ascii="Times New Roman" w:hAnsi="Times New Roman"/>
                <w:sz w:val="20"/>
              </w:rPr>
              <w:t>México, Ediciones Byte Books/Mc Graw Hill, 199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LEVINE, Guillermo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Introducción a la Informática y a la programación estructurada, </w:t>
            </w:r>
            <w:r>
              <w:rPr>
                <w:rFonts w:cs="Times New Roman" w:ascii="Times New Roman" w:hAnsi="Times New Roman"/>
                <w:sz w:val="20"/>
              </w:rPr>
              <w:t>México, Mc Graw Hill,.198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484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AS DE ENSEÑANZA SUGERIDAS:</w:t>
            </w:r>
          </w:p>
        </w:tc>
      </w:tr>
      <w:tr>
        <w:trPr>
          <w:trHeight w:val="5970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or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audiovisu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s dentro de la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inari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turas obligatori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de investiga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taller o laborator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camp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484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OS DE EVALUACIÓN:</w:t>
            </w:r>
          </w:p>
        </w:tc>
      </w:tr>
      <w:tr>
        <w:trPr>
          <w:trHeight w:val="5611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parci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fin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y tareas fuera del au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ción en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stencia a práctic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6:52:00Z</dcterms:created>
  <dc:creator>FCA</dc:creator>
  <dc:description/>
  <dc:language>en-US</dc:language>
  <cp:lastModifiedBy>Alfredo Corona</cp:lastModifiedBy>
  <dcterms:modified xsi:type="dcterms:W3CDTF">2002-10-25T15:09:00Z</dcterms:modified>
  <cp:revision>17</cp:revision>
  <dc:subject/>
  <dc:title>INFORMÁTICA II </dc:title>
</cp:coreProperties>
</file>