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</w:rPr>
        <w:t xml:space="preserve">PROGRAMA DE LA ASIGNATURA: </w:t>
      </w:r>
      <w:r>
        <w:rPr>
          <w:b/>
          <w:sz w:val="20"/>
        </w:rPr>
        <w:t>INTRODUCCIÓN A LA PROGRAMACIÓ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2693"/>
        <w:gridCol w:w="2410"/>
        <w:gridCol w:w="1111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V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ESTR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º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ÁREA: 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CLAS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SITOS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NGU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POR SEMANA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ASIGNATUR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GATORIA (   X   )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ATIVA: (     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 GENER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Al finalizar el curso, el alumno será capaz de implantar algoritmos y las estructuras de datos fundamentales en un lenguaje de programación imperativ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1"/>
      </w:tblGrid>
      <w:tr>
        <w:trPr>
          <w:trHeight w:val="300" w:hRule="atLeast"/>
        </w:trPr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  <w:tc>
          <w:tcPr>
            <w:tcW w:w="267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ORAS SUGERIDAS:</w:t>
            </w:r>
          </w:p>
        </w:tc>
      </w:tr>
      <w:tr>
        <w:trPr>
          <w:trHeight w:val="7800" w:hRule="atLeast"/>
        </w:trPr>
        <w:tc>
          <w:tcPr>
            <w:tcW w:w="63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. PLATAFORMA TEÓRICO-CONCEPTUAL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rPr/>
            </w:pPr>
            <w:r>
              <w:rPr/>
              <w:t xml:space="preserve">II. DATOS, CONSTANTES, VARIABLES, TIPOS, EXPRESIONES Y ASIGNACIONES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II. CONTROL DE FLUJO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V. PROCEDIMIENTOS Y FUNCIONES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. DEFINICIÓN DE TIPOS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ind w:left="350" w:hanging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. MANEJO DINÁMICO DE MEMORIA E INTRODUCCIÓN A LA IMPLANTACIÓN DE ESTRUCTURAS DE DATOS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I. ARCHIVO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CIÓN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TOTAL: 6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AS:</w:t>
            </w:r>
          </w:p>
        </w:tc>
      </w:tr>
      <w:tr>
        <w:trPr>
          <w:trHeight w:val="12348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. PLATAFORMA TEÓRICO-CONCEPTUAL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I. DATOS, CONSTANTES, VARIABLES, TIPOS, EXPRESIONES Y ASIGNACIONES.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Tipos de Dato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Expresiones Lógica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Expresiones Aritmética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Asignación de valor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II. CONTROL DE FLUJO.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-If... then... else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-Case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For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Repeat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Unti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V. PROCEDIMIENTOS Y FUNCIONES.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¿Qué es un procedimiento?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¿Qué es una función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. DEFINICIÓN DE TIPOS.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Numérico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Caractere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Fech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. MANEJO DINÁMICO DE MEMORIA E INTRODUCCIÓN A LA IMPLANTACIÓN DE ESTRUCTURAS DE DATOS.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Pila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Cola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List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I. ARCHIVOS.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Secuenciale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Indexado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BÁSICA</w:t>
            </w:r>
          </w:p>
        </w:tc>
      </w:tr>
      <w:tr>
        <w:trPr>
          <w:trHeight w:val="5746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RONSON Gary J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C++ para Ingeniería y ciencias,  </w:t>
            </w:r>
            <w:r>
              <w:rPr>
                <w:rFonts w:cs="Times New Roman" w:ascii="Times New Roman" w:hAnsi="Times New Roman"/>
                <w:sz w:val="20"/>
              </w:rPr>
              <w:t>México, Thomson-Learning, 1999, 884 p.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YRON, S. Gottfried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, Programación en C,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México, McGraw Hill, 1991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IRÓ BATTISTUTTI, Oswaldo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Metodología de la programación, Tomo I. Algoritmos, Diagramas de flujo y programas, </w:t>
            </w:r>
            <w:r>
              <w:rPr>
                <w:rFonts w:cs="Times New Roman" w:ascii="Times New Roman" w:hAnsi="Times New Roman"/>
                <w:sz w:val="20"/>
              </w:rPr>
              <w:t>México, Alfaomeg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IRÓ Battistutti, Oswaldo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Metodología de la programación, Tomo II. Algoritmos, Diagramas de flujo y programas,  </w:t>
            </w:r>
            <w:r>
              <w:rPr>
                <w:rFonts w:cs="Times New Roman" w:ascii="Times New Roman" w:hAnsi="Times New Roman"/>
                <w:sz w:val="20"/>
              </w:rPr>
              <w:t>México, Alfaomeg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EBALLOS, Francisco Javier, </w:t>
            </w:r>
            <w:r>
              <w:rPr>
                <w:rFonts w:cs="Times New Roman" w:ascii="Times New Roman" w:hAnsi="Times New Roman"/>
                <w:i/>
                <w:sz w:val="20"/>
              </w:rPr>
              <w:t>Curso de programación de Visual Basic 6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. España, Alfa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EBALLOS, Francisco Javier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Enciclopedia del lenguaje C,  </w:t>
            </w:r>
            <w:r>
              <w:rPr>
                <w:rFonts w:cs="Times New Roman" w:ascii="Times New Roman" w:hAnsi="Times New Roman"/>
                <w:sz w:val="20"/>
              </w:rPr>
              <w:t>España, Alfa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RAWLEY, Winston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PASCAL: Programación Estructurada, </w:t>
            </w:r>
            <w:r>
              <w:rPr>
                <w:rFonts w:cs="Times New Roman" w:ascii="Times New Roman" w:hAnsi="Times New Roman"/>
                <w:sz w:val="20"/>
              </w:rPr>
              <w:t xml:space="preserve">México, Prentice-Hall, 1990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DECKER Rick y Stuart Hirsfield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Máquina analitica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éxico, Thomson-Learning, 200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ARRET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Introducción a la programación. Lógica y diseño., </w:t>
            </w:r>
            <w:r>
              <w:rPr>
                <w:rFonts w:cs="Times New Roman" w:ascii="Times New Roman" w:hAnsi="Times New Roman"/>
                <w:sz w:val="20"/>
              </w:rPr>
              <w:t>México, Thomson Learning,. 2002, (4ª. Edició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ARCÍA, María Isabel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Estructura de computadores,  </w:t>
            </w:r>
            <w:r>
              <w:rPr>
                <w:rFonts w:cs="Times New Roman" w:ascii="Times New Roman" w:hAnsi="Times New Roman"/>
                <w:sz w:val="20"/>
              </w:rPr>
              <w:t>España, Alfa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ONZÁLEZ, Alfons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Visual Basic. Programación cliente-servidor,  </w:t>
            </w:r>
            <w:r>
              <w:rPr>
                <w:rFonts w:cs="Times New Roman" w:ascii="Times New Roman" w:hAnsi="Times New Roman"/>
                <w:sz w:val="20"/>
              </w:rPr>
              <w:t>España, Alfa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ROGONO, Petter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Programación en Pascal, </w:t>
            </w:r>
            <w:r>
              <w:rPr>
                <w:rFonts w:cs="Times New Roman" w:ascii="Times New Roman" w:hAnsi="Times New Roman"/>
                <w:sz w:val="20"/>
              </w:rPr>
              <w:t xml:space="preserve">EEUU, Addison Wesley Iberoamericana, 1996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GLESIAS, Rubén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Visual Fox Pro 5, Fundamentos y técnicas de programación,  </w:t>
            </w:r>
            <w:r>
              <w:rPr>
                <w:rFonts w:cs="Times New Roman" w:ascii="Times New Roman" w:hAnsi="Times New Roman"/>
                <w:sz w:val="20"/>
              </w:rPr>
              <w:t>España, Alfaomega-Rama, 200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JOYANES, Luis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Pascal y Turbo Pascal (un enfoque práctico), </w:t>
            </w:r>
            <w:r>
              <w:rPr>
                <w:rFonts w:cs="Times New Roman" w:ascii="Times New Roman" w:hAnsi="Times New Roman"/>
                <w:sz w:val="20"/>
              </w:rPr>
              <w:t xml:space="preserve">México, McGraw Hill, 1994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ÓPEZ ROMÁN Leobardo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Programación estructurada. Un enfoque algorítmico. </w:t>
            </w:r>
            <w:r>
              <w:rPr>
                <w:rFonts w:cs="Times New Roman" w:ascii="Times New Roman" w:hAnsi="Times New Roman"/>
                <w:sz w:val="20"/>
              </w:rPr>
              <w:t xml:space="preserve"> México, Alfaomeg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ÓPEZ ROMÁN Leobardo, </w:t>
            </w:r>
            <w:r>
              <w:rPr>
                <w:rFonts w:cs="Times New Roman" w:ascii="Times New Roman" w:hAnsi="Times New Roman"/>
                <w:i/>
                <w:sz w:val="20"/>
              </w:rPr>
              <w:t>Programación estructurada en TurboPascal 7.</w:t>
            </w:r>
            <w:r>
              <w:rPr>
                <w:rFonts w:cs="Times New Roman" w:ascii="Times New Roman" w:hAnsi="Times New Roman"/>
                <w:sz w:val="20"/>
              </w:rPr>
              <w:t xml:space="preserve"> México,  Alfaomeg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ATEOS, Alfonso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Programación lineal y aplicaciones. Ejercicios resueltos, </w:t>
            </w:r>
            <w:r>
              <w:rPr>
                <w:rFonts w:cs="Times New Roman" w:ascii="Times New Roman" w:hAnsi="Times New Roman"/>
                <w:sz w:val="20"/>
              </w:rPr>
              <w:t xml:space="preserve"> España, Alfaomega-Rama, 200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'BRIEN, Stephen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Turbo Pascal 7. Manual de referencia, </w:t>
            </w:r>
            <w:r>
              <w:rPr>
                <w:rFonts w:cs="Times New Roman" w:ascii="Times New Roman" w:hAnsi="Times New Roman"/>
                <w:sz w:val="20"/>
              </w:rPr>
              <w:t xml:space="preserve">España, McGraw-Hill, 1994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MITH, Jo Ann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C++ Desarrollo de proyectos, </w:t>
            </w:r>
            <w:r>
              <w:rPr>
                <w:rFonts w:cs="Times New Roman" w:ascii="Times New Roman" w:hAnsi="Times New Roman"/>
                <w:sz w:val="20"/>
              </w:rPr>
              <w:t>México, Thomson Learning, 2001, (4ª. Edición), 240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MITH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C++ Programación  Orientada a objetos,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México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homson Learning, 200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ENENBAUM, Aaron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Estructuras de datos en Pascal, </w:t>
            </w:r>
            <w:r>
              <w:rPr>
                <w:rFonts w:cs="Times New Roman" w:ascii="Times New Roman" w:hAnsi="Times New Roman"/>
                <w:sz w:val="20"/>
              </w:rPr>
              <w:t>México, Prentice-Hall, 198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COMPLEMENTARIA</w:t>
            </w:r>
          </w:p>
        </w:tc>
      </w:tr>
      <w:tr>
        <w:trPr>
          <w:trHeight w:val="4913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ALAGIC, S.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The design of well structured and correct programs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EUU, Springer-Verlag, 1978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ARBIB, Michael A.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A basis for theoretical computers scienc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EN, Ezzell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Programación gráfica en Turbo Pascal, </w:t>
            </w:r>
            <w:r>
              <w:rPr>
                <w:rFonts w:cs="Times New Roman" w:ascii="Times New Roman" w:hAnsi="Times New Roman"/>
                <w:sz w:val="20"/>
              </w:rPr>
              <w:t xml:space="preserve">España, Addison-Wesley/Rama, 1992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CKER, Hirsfield</w:t>
            </w:r>
            <w:r>
              <w:rPr>
                <w:rFonts w:cs="Times New Roman" w:ascii="Times New Roman" w:hAnsi="Times New Roman"/>
                <w:sz w:val="20"/>
                <w:u w:val="single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Programación con JAVA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éxico, Thomson-Learning, 200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RIEDMAN, FORTRAN, </w:t>
            </w:r>
            <w:r>
              <w:rPr>
                <w:rFonts w:cs="Times New Roman" w:ascii="Times New Roman" w:hAnsi="Times New Roman"/>
                <w:i/>
                <w:sz w:val="20"/>
              </w:rPr>
              <w:t>Introducción al lenguaje y resolución de problemas con programación estructurada</w:t>
            </w:r>
            <w:r>
              <w:rPr>
                <w:rFonts w:cs="Times New Roman" w:ascii="Times New Roman" w:hAnsi="Times New Roman"/>
                <w:sz w:val="20"/>
              </w:rPr>
              <w:t>, México, Fondo Educativo Interamerican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90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AS DE ENSEÑANZA SUGERIDAS:</w:t>
            </w:r>
          </w:p>
        </w:tc>
      </w:tr>
      <w:tr>
        <w:trPr>
          <w:trHeight w:val="5970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or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audiovisu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s dentro de la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i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as obligatori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de investig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taller o laborato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camp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OS DE EVALUACIÓN:</w:t>
            </w:r>
          </w:p>
        </w:tc>
      </w:tr>
      <w:tr>
        <w:trPr>
          <w:trHeight w:val="5611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parci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fin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y tareas fuera del au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ción en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cia a práctic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4" w:hanging="224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43:00Z</dcterms:created>
  <dc:creator>FCA</dc:creator>
  <dc:description/>
  <dc:language>en-US</dc:language>
  <cp:lastModifiedBy>Alfredo Corona</cp:lastModifiedBy>
  <dcterms:modified xsi:type="dcterms:W3CDTF">2002-10-25T15:09:00Z</dcterms:modified>
  <cp:revision>7</cp:revision>
  <dc:subject/>
  <dc:title>INTRODUCCIÓN A LA PROGRAMACIÓN</dc:title>
</cp:coreProperties>
</file>