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 xml:space="preserve">PROGRAMA DE LA ASIGNATURA: </w:t>
      </w:r>
      <w:r>
        <w:rPr>
          <w:b/>
          <w:sz w:val="20"/>
        </w:rPr>
        <w:t>INFORMÁTICA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6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NGU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Al finalizar el curso, el alumno contará con un panorama amplio y general de lo que es la informática, la computación y las ramas en que éstas se divid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7970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"/>
              <w:snapToGrid w:val="false"/>
              <w:ind w:left="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448" w:hanging="164"/>
              <w:rPr/>
            </w:pPr>
            <w:r>
              <w:rPr/>
              <w:t>I. ANTECEDENTES HISTÓRICOS DE LA INFORMÁTICA Y LA COMPUTACIÓN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angra2detindependiente"/>
              <w:rPr/>
            </w:pPr>
            <w:r>
              <w:rPr/>
              <w:t>II. COMPONENTES Y FUNCIONAMIENTO DE LOS SISTEMAS DE CÓMPUTO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I. INTRODUCCIÓN A LA PROGRAMACIÓN DE SISTEMAS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V. DESARROLLO DE SISTEMA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. REDES DE COMPUTADORAS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. PROYECCIÓN FUTURA DE LA INFORMÁTICA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CIÓN</w:t>
            </w:r>
          </w:p>
          <w:p>
            <w:pPr>
              <w:pStyle w:val="Heading"/>
              <w:ind w:left="28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102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S:</w:t>
            </w:r>
          </w:p>
        </w:tc>
      </w:tr>
      <w:tr>
        <w:trPr>
          <w:trHeight w:val="12348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ANTECEDENTES HISTÓRICOS DE LA INFORMÁTICA Y LA COMPUTACIÓN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¿Qué es la Informática?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Precursores del computador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Desarrollo del computador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Generaciones y tecnologí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COMPONENTES Y FUNCIONAMIENTO DE LOS SISTEMAS DE CÓMPUTO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Software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Hardw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I. INTRODUCCIÓN A LA PROGRAMACIÓN DE SISTEMAS. 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El programa como una expresión computable  del algoritmo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Ciclos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Contadores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Acumuladores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Programación estructurada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Programación No estructurada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Depuración y prueba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Documentación del programa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Mantenimiento de progra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V. DESARROLLO DE SISTEMA. 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 Ciclo de vida tradicional de los Sistemas de Información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Análisis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Diseño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3.Programación 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Pruebas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Implementación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Mantenimi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. REDES DE COMPUTADORAS. 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Introducción a las redes de datos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Redes y sistemas de red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. PROYECCIÓN FUTURA DE LA INFORMÁTICA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-El futuro de la Informática. 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-Mercado de trabajo y áreas de especialización. 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Perspectivas de la Informática a nivel nacional e internacion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>
          <w:trHeight w:val="5969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EEKMAN, George,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 Computación &amp; Informática Hoy, </w:t>
            </w:r>
            <w:r>
              <w:rPr>
                <w:rFonts w:cs="Times New Roman" w:ascii="Times New Roman" w:hAnsi="Times New Roman"/>
                <w:sz w:val="20"/>
              </w:rPr>
              <w:t xml:space="preserve">EEUU, Addison-Wesley Iberoamericana, 2000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DECKER Rick y Stuart Hirsfield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Máquina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analític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México, Thomson-Learning, 20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VINE, Guillermo G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Estructuras fundamentales de la computación, </w:t>
            </w:r>
            <w:r>
              <w:rPr>
                <w:rFonts w:cs="Times New Roman" w:ascii="Times New Roman" w:hAnsi="Times New Roman"/>
                <w:sz w:val="20"/>
              </w:rPr>
              <w:t xml:space="preserve">México, McGraw-Hill, 199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OWSHOWWITZ, Abbe,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Information processing in human affairs</w:t>
            </w: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EEUU, Addison-Wesley Publishing Company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AXBY, Stephen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he age of informatio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EEUU, New York University Pres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UCKER, Allen B., </w:t>
            </w:r>
            <w:r>
              <w:rPr>
                <w:rFonts w:cs="Times New Roman" w:ascii="Times New Roman" w:hAnsi="Times New Roman"/>
                <w:i/>
                <w:sz w:val="20"/>
              </w:rPr>
              <w:t>Fundamentos de informática (lógica, resolución de problemas, programas y computadoras)</w:t>
            </w:r>
            <w:r>
              <w:rPr>
                <w:rFonts w:cs="Times New Roman" w:ascii="Times New Roman" w:hAnsi="Times New Roman"/>
                <w:sz w:val="20"/>
              </w:rPr>
              <w:t xml:space="preserve">, España, McGraw-Hill,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WEINBERG, Nathan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Computers in the information society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EUU, Westview Pres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WHITE, Ron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How computers work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EEUU, Ziff Davis Press,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5849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NDREW, Rafael et al., </w:t>
            </w:r>
            <w:r>
              <w:rPr>
                <w:rFonts w:cs="Times New Roman" w:ascii="Times New Roman" w:hAnsi="Times New Roman"/>
                <w:i/>
                <w:sz w:val="20"/>
              </w:rPr>
              <w:t>Estrategia y sistemas de información</w:t>
            </w:r>
            <w:r>
              <w:rPr>
                <w:rFonts w:cs="Times New Roman" w:ascii="Times New Roman" w:hAnsi="Times New Roman"/>
                <w:sz w:val="20"/>
              </w:rPr>
              <w:t>,  México, McGraw-Hill, 1996, (2da. Ed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ORNELLA, Alfonso,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 Los recursos de información, </w:t>
            </w:r>
            <w:r>
              <w:rPr>
                <w:rFonts w:cs="Times New Roman" w:ascii="Times New Roman" w:hAnsi="Times New Roman"/>
                <w:sz w:val="20"/>
              </w:rPr>
              <w:t xml:space="preserve">México, McGraw-Hill,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FREEDMAN, Alan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Diccionario de computación, </w:t>
            </w:r>
            <w:r>
              <w:rPr>
                <w:rFonts w:cs="Times New Roman" w:ascii="Times New Roman" w:hAnsi="Times New Roman"/>
                <w:sz w:val="20"/>
              </w:rPr>
              <w:t xml:space="preserve"> México, McGraw-Hill, (5a. Ed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ATES, Bill, </w:t>
            </w:r>
            <w:r>
              <w:rPr>
                <w:rFonts w:cs="Times New Roman" w:ascii="Times New Roman" w:hAnsi="Times New Roman"/>
                <w:i/>
                <w:sz w:val="20"/>
              </w:rPr>
              <w:t>Camino al futuro</w:t>
            </w:r>
            <w:r>
              <w:rPr>
                <w:rFonts w:cs="Times New Roman" w:ascii="Times New Roman" w:hAnsi="Times New Roman"/>
                <w:sz w:val="20"/>
              </w:rPr>
              <w:t xml:space="preserve">, México, McGraw-Hill,.200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ORTIZ C., Francisco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El Teletrabajo, </w:t>
            </w:r>
            <w:r>
              <w:rPr>
                <w:rFonts w:cs="Times New Roman" w:ascii="Times New Roman" w:hAnsi="Times New Roman"/>
                <w:sz w:val="20"/>
              </w:rPr>
              <w:t>México, McGraw-Hill,.2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Z, Effy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dministración de Sistemas de información, </w:t>
            </w:r>
            <w:r>
              <w:rPr>
                <w:rFonts w:cs="Times New Roman" w:ascii="Times New Roman" w:hAnsi="Times New Roman"/>
                <w:sz w:val="20"/>
              </w:rPr>
              <w:t>México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Thomson Learning, 2001, </w:t>
            </w:r>
            <w:r>
              <w:rPr>
                <w:rFonts w:cs="Times New Roman" w:ascii="Times New Roman" w:hAnsi="Times New Roman"/>
                <w:sz w:val="20"/>
              </w:rPr>
              <w:t>(2ª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Ed.), 712 p.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REÑA, Luis A., et. al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Fundamentos de Informática,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970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611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1068"/>
        </w:tabs>
        <w:ind w:left="991" w:hanging="283"/>
      </w:pPr>
      <w:rPr>
        <w:sz w:val="16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7z0">
    <w:name w:val="WW8Num7z0"/>
    <w:qFormat/>
    <w:rPr>
      <w:b w:val="false"/>
      <w:i w:val="false"/>
      <w:sz w:val="16"/>
    </w:rPr>
  </w:style>
  <w:style w:type="character" w:styleId="WW8Num8z0">
    <w:name w:val="WW8Num8z0"/>
    <w:qFormat/>
    <w:rPr>
      <w:b w:val="false"/>
      <w:i w:val="false"/>
      <w:sz w:val="16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11z0">
    <w:name w:val="WW8Num11z0"/>
    <w:qFormat/>
    <w:rPr>
      <w:b w:val="false"/>
      <w:i w:val="false"/>
      <w:sz w:val="16"/>
    </w:rPr>
  </w:style>
  <w:style w:type="character" w:styleId="WW8Num13z0">
    <w:name w:val="WW8Num13z0"/>
    <w:qFormat/>
    <w:rPr>
      <w:b w:val="false"/>
      <w:i w:val="false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142"/>
    </w:pPr>
    <w:rPr>
      <w:rFonts w:ascii="Times New Roman" w:hAnsi="Times New Roman" w:cs="Times New Roman"/>
      <w:bCs/>
      <w:sz w:val="20"/>
    </w:rPr>
  </w:style>
  <w:style w:type="paragraph" w:styleId="Sangra2detindependiente">
    <w:name w:val="Sangría 2 de t. independiente"/>
    <w:basedOn w:val="Normal"/>
    <w:qFormat/>
    <w:pPr>
      <w:ind w:left="532" w:hanging="248"/>
    </w:pPr>
    <w:rPr>
      <w:rFonts w:ascii="Times New Roman" w:hAnsi="Times New Roman" w:cs="Times New Roman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6:29:00Z</dcterms:created>
  <dc:creator>FCA</dc:creator>
  <dc:description/>
  <dc:language>en-US</dc:language>
  <cp:lastModifiedBy>Alfredo Corona</cp:lastModifiedBy>
  <cp:lastPrinted>2002-10-13T20:42:00Z</cp:lastPrinted>
  <dcterms:modified xsi:type="dcterms:W3CDTF">2002-10-25T14:52:00Z</dcterms:modified>
  <cp:revision>15</cp:revision>
  <dc:subject/>
  <dc:title>INFORMÁTICA I</dc:title>
</cp:coreProperties>
</file>