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ÓN - PRODUCCIÓN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 LOS ALUMNOS APLICARÁN  TÉCNICAS Y MÉTODOS DE ADQUISICIONES Y ABASTECIMIENTOS, OPERACIONES I Y OPERACIONES II A LAS DIFERENTES SITUACIONES, PROBLEMAS O PROYECTOS QUE SE LES PRESENTEN, REFERENTES AL ÁREA DE PRODUCCIÓN / OPERACIONES DE EMPRESAS MANUFACTURERAS O DE OTRO TIP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238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32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LA ADMINISTRACIÓN DE ADQUISICIONES, ABASTECIMIENTOS Y OPER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DECISIONES DE COMP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APLICADAS AL INCREMENTO DE LA PRODUCTIV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CUANTITATIVOS Y CUALITATIVOS APLICADOS A LOS PRONÓSTICOS DE PRODU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CUANTITATIVOS APLICADOS A LOS PREPUESTOS DE PRODUC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PROGRAMACIÓN DE OPER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PARA EL CONTROL DE LAS OPER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APLICADAS A LA LOCALIZACIÓN DE LA PLA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DECISIONES DE TECNOLOG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LOS PROCESOS DE PLANEACIÓN Y CONTROL DE CALIDAD</w:t>
            </w:r>
          </w:p>
        </w:tc>
        <w:tc>
          <w:tcPr>
            <w:tcW w:w="32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32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EVENSON, William J., </w:t>
            </w:r>
            <w:r>
              <w:rPr>
                <w:i/>
                <w:iCs/>
                <w:sz w:val="20"/>
                <w:szCs w:val="20"/>
                <w:lang w:val="en-US"/>
              </w:rPr>
              <w:t>Operations Management</w:t>
            </w:r>
            <w:r>
              <w:rPr>
                <w:sz w:val="20"/>
                <w:szCs w:val="20"/>
                <w:lang w:val="en-US"/>
              </w:rPr>
              <w:t>, Séptima Edición, McGraw-Hill, 914 pp., ISBN 0-07-247493-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LACK, Nigel, CHAMBERS, Stuart, HARLAND, Christine, HARRISON, Alan, JOHNSTON, Robert, </w:t>
            </w:r>
            <w:r>
              <w:rPr>
                <w:i/>
                <w:iCs/>
                <w:sz w:val="20"/>
                <w:szCs w:val="20"/>
                <w:lang w:val="en-US"/>
              </w:rPr>
              <w:t>Administración de Operaciones</w:t>
            </w:r>
            <w:r>
              <w:rPr>
                <w:sz w:val="20"/>
                <w:szCs w:val="20"/>
                <w:lang w:val="en-US"/>
              </w:rPr>
              <w:t>, 1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Compañia Editorial Continental, 1999, 864 pp, ISBN 968-26-1163-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OMÍNGUEZ Machuca, José A., GARCIA González, Santiago, DOMÍNGUEZ Machuca, Miguel Ángel, RUIZ Jiménez, Antonio, ÁLVAREZ Gil, María José, </w:t>
            </w:r>
            <w:r>
              <w:rPr>
                <w:i/>
                <w:iCs/>
                <w:sz w:val="20"/>
                <w:szCs w:val="20"/>
              </w:rPr>
              <w:t>Dirección de Operaciones, Aspectos Tácticos y Operativos en la producción y los servicios</w:t>
            </w:r>
            <w:r>
              <w:rPr>
                <w:sz w:val="20"/>
                <w:szCs w:val="20"/>
              </w:rPr>
              <w:t>, 1ª Edición en Español, McGraw-Hill,1995, 504pp., ISBN 84-481-1803-0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LACK, Nigel, CHAMBERS, Stuart, HARLAND, Christine, HARRISON, Alan, JOHNSTON, Robert, </w:t>
            </w:r>
            <w:r>
              <w:rPr>
                <w:i/>
                <w:iCs/>
                <w:sz w:val="20"/>
                <w:szCs w:val="20"/>
              </w:rPr>
              <w:t>Administración de Operaciones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vertAlign w:val="superscript"/>
              </w:rPr>
              <w:t xml:space="preserve">a  </w:t>
            </w:r>
            <w:r>
              <w:rPr>
                <w:sz w:val="20"/>
                <w:szCs w:val="20"/>
              </w:rPr>
              <w:t>Edición, Compañia Editorial Continental, 1999, 864 pp, ISBN 968-26-1163-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ÍNGUEZ Machuca, José A., GARCIA González, Santiago, DOMÍNGUEZ Machuca, Miguel Ángel, RUIZ Jiménez, Antonio, ÁLVAREZ Gil, María José, </w:t>
            </w:r>
            <w:r>
              <w:rPr>
                <w:i/>
                <w:iCs/>
                <w:sz w:val="20"/>
                <w:szCs w:val="20"/>
              </w:rPr>
              <w:t>Dirección de Operaciones, Aspectos Tácticos y Operativos en la producción y los servicios</w:t>
            </w:r>
            <w:r>
              <w:rPr>
                <w:sz w:val="20"/>
                <w:szCs w:val="20"/>
              </w:rPr>
              <w:t>, 1ª Edición en Español, McGraw-Hill, 1995, 504pp., ISBN 84-481-1803-0.</w:t>
            </w:r>
          </w:p>
          <w:p>
            <w:pPr>
              <w:pStyle w:val="Normal"/>
              <w:spacing w:lineRule="exact" w:line="22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OMÍNGUEZ Machuca, José A., GARCÍA González, Santiago, DOMÍNGUEZ Machuca, Miguel Ángel, RUIZ Jiménez, Antonio, ÁLVAREZ Gil, María José, </w:t>
            </w:r>
            <w:r>
              <w:rPr>
                <w:rFonts w:cs="Times New Roman" w:ascii="Times New Roman" w:hAnsi="Times New Roman"/>
                <w:i/>
                <w:iCs/>
              </w:rPr>
              <w:t>Dirección de Operaciones, Aspectos Estratégicos en la producción y los servicios</w:t>
            </w:r>
            <w:r>
              <w:rPr>
                <w:rFonts w:cs="Times New Roman" w:ascii="Times New Roman" w:hAnsi="Times New Roman"/>
              </w:rPr>
              <w:t>, 1ª Edición en Español, McGraw-Hill, 1995, 486pp., ISBN 84-481-1848-0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>HEIZER, Jay, RENDER, Barry,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Production  Operations Management</w:t>
            </w:r>
            <w:r>
              <w:rPr>
                <w:rFonts w:cs="Times New Roman" w:ascii="Times New Roman" w:hAnsi="Times New Roman"/>
                <w:lang w:val="en-US"/>
              </w:rPr>
              <w:t>, 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en-US"/>
              </w:rPr>
              <w:t xml:space="preserve">  Edición, Prentice Hall, 1996,  452 pp., ISBN 0-13-230228-4.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RAJEWSKI, Lee J., RITZMAN, Larry P., </w:t>
            </w:r>
            <w:r>
              <w:rPr>
                <w:rFonts w:cs="Times New Roman" w:ascii="Times New Roman" w:hAnsi="Times New Roman"/>
                <w:i/>
                <w:iCs/>
              </w:rPr>
              <w:t>Administración  de Operaciones, Estrategia y Análisis</w:t>
            </w:r>
            <w:r>
              <w:rPr>
                <w:rFonts w:cs="Times New Roman" w:ascii="Times New Roman" w:hAnsi="Times New Roman"/>
              </w:rPr>
              <w:t>, 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a  </w:t>
            </w:r>
            <w:r>
              <w:rPr>
                <w:rFonts w:cs="Times New Roman" w:ascii="Times New Roman" w:hAnsi="Times New Roman"/>
              </w:rPr>
              <w:t>Edición, Prentice Hall, 894 pp., ISBN 968-444-411-7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AHMIAS, Steven, </w:t>
            </w:r>
            <w:r>
              <w:rPr>
                <w:rFonts w:cs="Times New Roman" w:ascii="Times New Roman" w:hAnsi="Times New Roman"/>
                <w:i/>
                <w:iCs/>
              </w:rPr>
              <w:t>Análisis de la Producción y las Operaciones</w:t>
            </w:r>
            <w:r>
              <w:rPr>
                <w:rFonts w:cs="Times New Roman" w:ascii="Times New Roman" w:hAnsi="Times New Roman"/>
              </w:rPr>
              <w:t>, 1ª Edición, Compañía Editorial Continental, S. A. de C.V., 818 pp., ISBN 468-26-1156-3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CHASE, Richard B., AQUILANO, Nicholas J., JACOBS, F. Robert, </w:t>
            </w:r>
            <w:r>
              <w:rPr>
                <w:rFonts w:cs="Times New Roman" w:ascii="Times New Roman" w:hAnsi="Times New Roman"/>
                <w:i/>
                <w:iCs/>
              </w:rPr>
              <w:t>Administración de Poducción y Operaciones</w:t>
            </w:r>
            <w:r>
              <w:rPr>
                <w:rFonts w:cs="Times New Roman" w:ascii="Times New Roman" w:hAnsi="Times New Roman"/>
              </w:rPr>
              <w:t>, Octava Edición, McGraw-Hill, 2000, 886 pp., ISBN 958-41-0071-8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QUILANO, Nicholas J., DAVIS, Mark M., CHASE, Richard  B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undamentos de Dirección de Operaciones,</w:t>
            </w:r>
            <w:r>
              <w:rPr>
                <w:rFonts w:cs="Times New Roman" w:ascii="Times New Roman" w:hAnsi="Times New Roman"/>
              </w:rPr>
              <w:t xml:space="preserve"> 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a   </w:t>
            </w:r>
            <w:r>
              <w:rPr>
                <w:rFonts w:cs="Times New Roman" w:ascii="Times New Roman" w:hAnsi="Times New Roman"/>
              </w:rPr>
              <w:t>Edición, McGraw-Hill, 2001, 598pp., ISBN 84-481-3084-7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ILL, Terry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perations Management,  Strategic Context and Managerial Análisis</w:t>
            </w:r>
            <w:r>
              <w:rPr>
                <w:rFonts w:cs="Times New Roman" w:ascii="Times New Roman" w:hAnsi="Times New Roman"/>
                <w:lang w:val="en-US"/>
              </w:rPr>
              <w:t>, 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a  </w:t>
            </w:r>
            <w:r>
              <w:rPr>
                <w:rFonts w:cs="Times New Roman" w:ascii="Times New Roman" w:hAnsi="Times New Roman"/>
                <w:lang w:val="en-US"/>
              </w:rPr>
              <w:t>Edición, PALGRAVE, 2000, 704 pp., ISBN 0-333-77592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    Resolución de Casos Prácticos.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                          (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                          ( X )  Examen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                  ( X )  Resolución de Casos Práct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ción en clase                                                                                        ( X )  Exposiciones en Clase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                                                                                           ( X ) Resúme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STUDIOS REQUERID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fín o con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de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EXPERIENCIA PROFESIONAL DESEAB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o producción en empresas privadas por espacio de tre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: estadística I, estadística II, investigación de operaciones, operaciones I, adquisiciones y abastecimient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TROS REQUERIMIENT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los cursos de  didáctica de 30 horas en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: estadística I, estadística II, investigación de operaciones, operaciones I, adquisiciones y abastecimientos,  logística en las operaciones de los negoc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4:00Z</dcterms:created>
  <dc:creator>FCA</dc:creator>
  <dc:description/>
  <cp:keywords/>
  <dc:language>en-US</dc:language>
  <cp:lastModifiedBy>FCA</cp:lastModifiedBy>
  <dcterms:modified xsi:type="dcterms:W3CDTF">2005-12-14T00:34:00Z</dcterms:modified>
  <cp:revision>1</cp:revision>
  <dc:subject/>
  <dc:title>UNIVERSIDAD NACIONAL AUTÓNOMA DE MÉXICO</dc:title>
</cp:coreProperties>
</file>