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MERCADOTECNIA I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393" w:hRule="atLeast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CONTADURÍA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13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6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Mercadotec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lang w:val="es-MX"/>
              </w:rPr>
            </w:pPr>
            <w:r>
              <w:rPr>
                <w:lang w:val="es-MX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596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53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5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5" w:color="000000"/>
        </w:pBdr>
        <w:rPr>
          <w:b w:val="false"/>
          <w:b w:val="false"/>
        </w:rPr>
      </w:pPr>
      <w:r>
        <w:rPr>
          <w:b w:val="false"/>
        </w:rPr>
        <w:t>OBJETIVO GENERAL DEL CURSO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5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5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FINALIZAR EL CURSO EL ALUMNO EXPLICARÁ LOS CONCEPTOS Y  DESARROLLO DE LA MERCADOTECNIA, SU MEDIO AMBIENTE Y  SU INTERRELACIÓN CON OTRAS ÁREAS, ENTENDERÁ EL CONCEPTO DE MERCADO, SU CLASIFICACIÓN, SEGMENTACIÓN Y POSICIONAMIENTO, ANALIZARÁ EL COMPORTAMIENTO DEL CONSUMIDOR, IDENTIFICARÁ LAS TÉCNICAS DE INVESTIGACIÓN Y COMPRENDERÁ EL ENTORNO LEGAL DE LA MERCADOTECNIA EN MÉXICO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5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S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AS SUGERIDAS</w:t>
            </w:r>
          </w:p>
        </w:tc>
      </w:tr>
      <w:tr>
        <w:trPr/>
        <w:tc>
          <w:tcPr>
            <w:tcW w:w="712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CEPTO, EVOLUCIÓN Y FUNCIONES DE LA MERCADOTECNIA. 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O  AMBIENTE DE LA MERCADOTEC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IÓN DE LA MERCADOTECNIA Y  SU INTERRELACIÓN CON OTRAS ÁREAS FUNCIONA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O, CLASIFICACIÓN, SEGMENTACIÓN Y POSICIONAMIENTO DE MERCAD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RTAMIENTO DEL CONSUMID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INVESTIGACIÓN MERCADOLÓGIC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ORNO LEGAL DE LA MERCADOTECNIA EN MÉXICO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DE HORAS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</w:tbl>
    <w:p>
      <w:pPr>
        <w:pStyle w:val="TextBody"/>
        <w:tabs>
          <w:tab w:val="clear" w:pos="708"/>
          <w:tab w:val="right" w:pos="8838" w:leader="none"/>
        </w:tabs>
        <w:ind w:left="708" w:hanging="0"/>
        <w:rPr/>
      </w:pPr>
      <w:r>
        <w:br w:type="page"/>
      </w:r>
      <w:r>
        <w:rPr/>
        <w:t xml:space="preserve"> </w:t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IBLIOGRAFÍA BÁS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b w:val="false"/>
              </w:rPr>
              <w:t xml:space="preserve">FISCHER Laura, Espejo Jorge, </w:t>
            </w:r>
            <w:r>
              <w:rPr>
                <w:b w:val="false"/>
                <w:i/>
              </w:rPr>
              <w:t>Mercadotecnia</w:t>
            </w:r>
            <w:r>
              <w:rPr>
                <w:b w:val="false"/>
              </w:rPr>
              <w:t>, 3ª Edición, México, Mc Graw Hill, 2004, 540 pp.</w:t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b w:val="false"/>
                <w:lang w:val="en-US"/>
              </w:rPr>
              <w:t xml:space="preserve">KERIN A. Roger, Berkowitz N. Eric, Hartley W. Steven, Rudelius William,  </w:t>
            </w:r>
            <w:r>
              <w:rPr>
                <w:b w:val="false"/>
                <w:i/>
                <w:lang w:val="en-US"/>
              </w:rPr>
              <w:t>Marketing</w:t>
            </w:r>
            <w:r>
              <w:rPr>
                <w:b w:val="false"/>
                <w:lang w:val="en-US"/>
              </w:rPr>
              <w:t>, 7</w:t>
            </w:r>
            <w:r>
              <w:rPr>
                <w:b w:val="false"/>
                <w:vertAlign w:val="superscript"/>
                <w:lang w:val="en-US"/>
              </w:rPr>
              <w:t xml:space="preserve">a  </w:t>
            </w:r>
            <w:r>
              <w:rPr>
                <w:b w:val="false"/>
                <w:lang w:val="en-US"/>
              </w:rPr>
              <w:t>Edición, Mexico, Mc Graw Hill, 2003, 857 pp.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lang w:val="es-MX"/>
              </w:rPr>
            </w:pPr>
            <w:r>
              <w:rPr>
                <w:b w:val="false"/>
              </w:rPr>
              <w:t xml:space="preserve">KOTLER Philip, </w:t>
            </w:r>
            <w:r>
              <w:rPr>
                <w:b w:val="false"/>
                <w:i/>
              </w:rPr>
              <w:t>Dirección de Marketing (La edición del milenio),</w:t>
            </w:r>
            <w:r>
              <w:rPr>
                <w:b w:val="false"/>
              </w:rPr>
              <w:t xml:space="preserve"> Pearson, 10ª  Edición, México 2001, Prentice Hall, 718 pp.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KOTLER Philip, Armstrong Gary, </w:t>
            </w:r>
            <w:r>
              <w:rPr>
                <w:b w:val="false"/>
                <w:i/>
                <w:lang w:val="en-US"/>
              </w:rPr>
              <w:t>Fundamentos de Marketing</w:t>
            </w:r>
            <w:r>
              <w:rPr>
                <w:b w:val="false"/>
                <w:lang w:val="en-US"/>
              </w:rPr>
              <w:t xml:space="preserve">, Pearson, </w:t>
            </w:r>
            <w:r>
              <w:rPr>
                <w:b w:val="false"/>
              </w:rPr>
              <w:t>6ª Edición, México, Prentice Hall,  2003, 589 pp.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n-US"/>
              </w:rPr>
              <w:t xml:space="preserve">KOTLER Philip, Armstrong Gary, </w:t>
            </w:r>
            <w:r>
              <w:rPr>
                <w:b w:val="false"/>
                <w:i/>
                <w:lang w:val="en-US"/>
              </w:rPr>
              <w:t>Marketing</w:t>
            </w:r>
            <w:r>
              <w:rPr>
                <w:b w:val="false"/>
                <w:lang w:val="en-US"/>
              </w:rPr>
              <w:t xml:space="preserve">, 8ª Edición, México, Pearson. </w:t>
            </w:r>
            <w:r>
              <w:rPr>
                <w:b w:val="false"/>
              </w:rPr>
              <w:t>Prentice Hall, 2001, 691 pp.</w:t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b w:val="false"/>
                <w:lang w:val="en-US"/>
              </w:rPr>
              <w:t xml:space="preserve">LAMB W. Charles, Hair F. Joseph, Mc Daniel Carl, </w:t>
            </w:r>
            <w:r>
              <w:rPr>
                <w:b w:val="false"/>
                <w:i/>
                <w:lang w:val="en-US"/>
              </w:rPr>
              <w:t>Marketing</w:t>
            </w:r>
            <w:r>
              <w:rPr>
                <w:b w:val="false"/>
                <w:lang w:val="en-US"/>
              </w:rPr>
              <w:t>, , 6</w:t>
            </w:r>
            <w:r>
              <w:rPr>
                <w:b w:val="false"/>
                <w:vertAlign w:val="superscript"/>
                <w:lang w:val="en-US"/>
              </w:rPr>
              <w:t xml:space="preserve">a </w:t>
            </w:r>
            <w:r>
              <w:rPr>
                <w:b w:val="false"/>
                <w:lang w:val="en-US"/>
              </w:rPr>
              <w:t>Edición, México, Thomson 2002, 751 pp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n-US"/>
              </w:rPr>
              <w:t xml:space="preserve">MC CARTHY Jerome, Perreault William, </w:t>
            </w:r>
            <w:r>
              <w:rPr>
                <w:b w:val="false"/>
                <w:i/>
                <w:lang w:val="en-US"/>
              </w:rPr>
              <w:t>Marketin</w:t>
            </w:r>
            <w:r>
              <w:rPr>
                <w:b w:val="false"/>
                <w:lang w:val="en-US"/>
              </w:rPr>
              <w:t xml:space="preserve">g, </w:t>
            </w:r>
            <w:r>
              <w:rPr>
                <w:b w:val="false"/>
              </w:rPr>
              <w:t>Un Enfoque Global, 13ª Edición, México, Mc Graw Hill., 2001, 797 pp.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n-US"/>
              </w:rPr>
              <w:t xml:space="preserve">WILLIAM J. Stanton, Michael, J. Etzel, Bruce J. Walker, </w:t>
            </w:r>
            <w:r>
              <w:rPr>
                <w:b w:val="false"/>
                <w:i/>
              </w:rPr>
              <w:t>Fundamentos de Marketing</w:t>
            </w:r>
            <w:r>
              <w:rPr>
                <w:b w:val="false"/>
              </w:rPr>
              <w:t>, 13ª Edición, México, Mc Graw Hill, 2003, 764 pp.</w:t>
            </w:r>
          </w:p>
          <w:p>
            <w:pPr>
              <w:pStyle w:val="Heading1"/>
              <w:ind w:left="360" w:hanging="0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IBLIOGRAFÍA COMPLEMENTAR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>
                <w:b w:val="false"/>
              </w:rPr>
              <w:t xml:space="preserve">ARELLANO Cueva Rolando, </w:t>
            </w:r>
            <w:r>
              <w:rPr>
                <w:b w:val="false"/>
                <w:i/>
              </w:rPr>
              <w:t>Comportamiento del consumidor</w:t>
            </w:r>
            <w:r>
              <w:rPr>
                <w:b w:val="false"/>
              </w:rPr>
              <w:t>, México, Mc Graw Hill, 2002, 457 pp.</w:t>
            </w:r>
          </w:p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>
                <w:b w:val="false"/>
              </w:rPr>
              <w:t xml:space="preserve">BLACKWELL Roger D. Miniard Paul W. ENGEL James F., </w:t>
            </w:r>
            <w:r>
              <w:rPr>
                <w:b w:val="false"/>
                <w:i/>
              </w:rPr>
              <w:t>Comportamiento del consumidor</w:t>
            </w:r>
            <w:r>
              <w:rPr>
                <w:b w:val="false"/>
              </w:rPr>
              <w:t>, 9ª  Edición, México, Thomson, 2002, 571 pp.</w:t>
            </w:r>
          </w:p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HAWKINS Del I, Best J. Roger, Coney A Kenneth, </w:t>
            </w:r>
            <w:r>
              <w:rPr>
                <w:b w:val="false"/>
                <w:i/>
              </w:rPr>
              <w:t>Comportamiento</w:t>
            </w:r>
            <w:r>
              <w:rPr>
                <w:i/>
              </w:rPr>
              <w:t xml:space="preserve"> </w:t>
            </w:r>
            <w:r>
              <w:rPr>
                <w:b w:val="false"/>
                <w:i/>
              </w:rPr>
              <w:t>del consumidor</w:t>
            </w:r>
            <w:r>
              <w:rPr>
                <w:b w:val="false"/>
              </w:rPr>
              <w:t>, 9ª Edición, México, Mc Graw Hill, 2004, 758 pp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right" w:pos="8838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ÉCNICAS DE ENSEÑANZA SUGERIDA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xposición oral 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( x 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xposición audiovisual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( x 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jercicios dentro de clase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( x 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eminarios 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( x 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Lecturas obligatorias 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( x 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rabajos de investigación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( x 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ácticas de campo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( x 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LEMENTOS DE EVALUACIÓN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xámenes parciales 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( x 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xámenes finales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( x 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rabajos y tareas fuera del aula</w:t>
        <w:tab/>
        <w:t>.</w:t>
        <w:tab/>
        <w:t>.</w:t>
        <w:tab/>
        <w:t>.</w:t>
        <w:tab/>
        <w:t>.</w:t>
        <w:tab/>
        <w:t>.</w:t>
        <w:tab/>
        <w:t>.</w:t>
        <w:tab/>
        <w:t>( x 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rticipación en clase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( x 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PERFIL PROFESIOGRÁFICO DEL DOCENTE: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Académicos: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Tener como mínimo la Licenciatura en Administración o en Mercadotecnia,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Tener conocimiento académico del idioma inglés,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Tener conocimiento en el manejo de paquetes de aplicación de Mercadotecnia en    computadora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Profesionales: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Tener experiencia en el puesto de Administrador General, Gerente de Mercadotecnia, Gerente de Ventas o similares en la iniciativa privada o empresas gubernamentales por espacio tres años como mínimo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Docente: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sz w:val="20"/>
          <w:szCs w:val="20"/>
        </w:rPr>
      </w:pPr>
      <w:r>
        <w:rPr>
          <w:bCs/>
          <w:sz w:val="20"/>
          <w:szCs w:val="20"/>
        </w:rPr>
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s-E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  <w:lang w:val="es-ES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0:33:00Z</dcterms:created>
  <dc:creator>FCA</dc:creator>
  <dc:description/>
  <cp:keywords/>
  <dc:language>en-US</dc:language>
  <cp:lastModifiedBy>FCA</cp:lastModifiedBy>
  <dcterms:modified xsi:type="dcterms:W3CDTF">2005-12-14T00:33:00Z</dcterms:modified>
  <cp:revision>1</cp:revision>
  <dc:subject/>
  <dc:title>UNIVERSIDAD NACIONAL AUTÓNOMA DE MÉXICO</dc:title>
</cp:coreProperties>
</file>