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rograma de la asignatura: </w:t>
      </w:r>
      <w:r>
        <w:rPr>
          <w:b/>
          <w:bCs/>
          <w:sz w:val="20"/>
          <w:szCs w:val="20"/>
        </w:rPr>
        <w:t>PREPARACIÓN MATEMÁTICA PARA EL EXAMEN GMA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68"/>
        <w:gridCol w:w="1820"/>
      </w:tblGrid>
      <w:tr>
        <w:trPr>
          <w:trHeight w:val="393" w:hRule="atLeast"/>
        </w:trPr>
        <w:tc>
          <w:tcPr>
            <w:tcW w:w="715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: CONTADURÍA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</w:t>
            </w:r>
          </w:p>
        </w:tc>
      </w:tr>
      <w:tr>
        <w:trPr>
          <w:trHeight w:val="413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: 2006</w:t>
            </w:r>
          </w:p>
        </w:tc>
        <w:tc>
          <w:tcPr>
            <w:tcW w:w="5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: Matemátic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lang w:val="es-MX"/>
              </w:rPr>
            </w:pPr>
            <w:r>
              <w:rPr>
                <w:lang w:val="es-MX"/>
              </w:rPr>
              <w:t>CARÁCTER: Optativa Profesionalizante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57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596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534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cantSplit w:val="true"/>
        </w:trPr>
        <w:tc>
          <w:tcPr>
            <w:tcW w:w="9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 GENERAL DEL CURSO: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AR AL ESTUDIANTE  PARA LA PRESENTACIÓN DEL EXAMEN GMAT, REQUISITO INDISPENSABLE PARA INGRESAR EN LAS ESCUELAS INTERNACIONALES DE NEGOCI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430"/>
      </w:tblGrid>
      <w:tr>
        <w:trPr/>
        <w:tc>
          <w:tcPr>
            <w:tcW w:w="655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 SUGERIDAS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  <w:tab w:val="left" w:pos="7088" w:leader="none"/>
              </w:tabs>
              <w:rPr/>
            </w:pPr>
            <w:r>
              <w:rPr/>
              <w:t>TÓPICOS ARITMÉTICO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7088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  <w:tab w:val="left" w:pos="7088" w:leader="none"/>
              </w:tabs>
              <w:rPr/>
            </w:pPr>
            <w:r>
              <w:rPr/>
              <w:t xml:space="preserve">TÓPICOS ALGEBRÁICOS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7088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  <w:tab w:val="left" w:pos="7088" w:leader="none"/>
              </w:tabs>
              <w:rPr/>
            </w:pPr>
            <w:r>
              <w:rPr/>
              <w:t xml:space="preserve">TÓPICOS GEOMÉTRICOS 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7088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  <w:tab w:val="left" w:pos="7088" w:leader="none"/>
              </w:tabs>
              <w:rPr/>
            </w:pPr>
            <w:r>
              <w:rPr/>
              <w:t>TABLAS Y GRÁFICA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7088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  <w:tab w:val="left" w:pos="7088" w:leader="none"/>
              </w:tabs>
              <w:rPr/>
            </w:pPr>
            <w:r>
              <w:rPr/>
              <w:t xml:space="preserve">SOLUCIÓN DE EXÁMENES MUESTRA 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7088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7088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7088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7088" w:leader="none"/>
              </w:tabs>
              <w:rPr/>
            </w:pPr>
            <w:r>
              <w:rPr/>
              <w:t>TOTAL DE HOR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BIBLIOGRAFÍA BÁSICA:</w:t>
            </w:r>
          </w:p>
        </w:tc>
      </w:tr>
      <w:tr>
        <w:trPr>
          <w:trHeight w:val="1536" w:hRule="atLeast"/>
        </w:trPr>
        <w:tc>
          <w:tcPr>
            <w:tcW w:w="921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RTZ GEOFF.,  </w:t>
            </w:r>
            <w:r>
              <w:rPr>
                <w:i/>
                <w:iCs/>
                <w:sz w:val="20"/>
                <w:szCs w:val="20"/>
                <w:lang w:val="en-US"/>
              </w:rPr>
              <w:t>Cracking the GMAT with sample tests on CD-ROM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Princeton Review Series, 2003,  560 pp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921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s-ES"/>
              </w:rPr>
            </w:pPr>
            <w:r>
              <w:rPr>
                <w:lang w:val="es-ES"/>
              </w:rPr>
              <w:t>BIBLIOGRAFÍA COMPLEMENTARIA:</w:t>
            </w:r>
          </w:p>
        </w:tc>
      </w:tr>
      <w:tr>
        <w:trPr>
          <w:trHeight w:val="2327" w:hRule="atLeast"/>
        </w:trPr>
        <w:tc>
          <w:tcPr>
            <w:tcW w:w="921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bCs/>
                <w:sz w:val="20"/>
                <w:szCs w:val="20"/>
              </w:rPr>
              <w:t xml:space="preserve">ALDOR Aurelio, </w:t>
            </w:r>
            <w:r>
              <w:rPr>
                <w:bCs/>
                <w:i/>
                <w:sz w:val="20"/>
                <w:szCs w:val="20"/>
              </w:rPr>
              <w:t>Algebra</w:t>
            </w:r>
            <w:r>
              <w:rPr>
                <w:bCs/>
                <w:sz w:val="20"/>
                <w:szCs w:val="20"/>
              </w:rPr>
              <w:t>, México, Harla, 1981, 586 p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CNICAS DE ENSEÑANZA SUGERIDAS: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osición audiovisual</w:t>
        <w:tab/>
        <w:t>(  x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osición oral</w:t>
        <w:tab/>
        <w:t>(  x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jercicios dentro de clase</w:t>
        <w:tab/>
        <w:t>(  x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inarios</w:t>
        <w:tab/>
        <w:t>(    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cturas obligatorias</w:t>
        <w:tab/>
        <w:t>(   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bajos de investigación </w:t>
        <w:tab/>
        <w:t>(  x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cticas de taller o laboratorio</w:t>
        <w:tab/>
        <w:t>(   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cticas de campo</w:t>
        <w:tab/>
        <w:t>(  x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as</w:t>
        <w:tab/>
        <w:t>(    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MENTOS DE EVALUACIÓN: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ámenes parciales</w:t>
        <w:tab/>
        <w:t>(  x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ámenes finales</w:t>
        <w:tab/>
        <w:t>(  x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bajos y tareas fuera de aula</w:t>
        <w:tab/>
        <w:t>(  x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ción en clase</w:t>
        <w:tab/>
        <w:t>(  x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stencia a prácticas</w:t>
        <w:tab/>
        <w:t>(  x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as (especifique)</w:t>
        <w:tab/>
        <w:t>(      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"/>
        <w:tabs>
          <w:tab w:val="clear" w:pos="708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IL PROFESIOGRÁFICO DEL DOCENTE: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400" w:leader="none"/>
        </w:tabs>
        <w:rPr/>
      </w:pPr>
      <w:r>
        <w:rPr>
          <w:rFonts w:cs="Times New Roman" w:ascii="Times New Roman" w:hAnsi="Times New Roman"/>
          <w:caps/>
        </w:rPr>
        <w:t>ESTUDIOS REQUERIDOS: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er como mínimo la licenciatura en alguna de las siguientes carreras: Informática, Contaduría, Administración, Matemáticas, Actuaría , Ingeniería o similares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400" w:leader="none"/>
        </w:tabs>
        <w:rPr/>
      </w:pPr>
      <w:r>
        <w:rPr>
          <w:rFonts w:cs="Times New Roman" w:ascii="Times New Roman" w:hAnsi="Times New Roman"/>
        </w:rPr>
        <w:t>EXPERIENCIA PROFESIONAL DESEABLE: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cia mínima de dos años en empresas relacionadas con el área o su equivalente.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cia docente mínima de dos años.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Times New Roman" w:ascii="Times New Roman" w:hAnsi="Times New Roman"/>
        </w:rPr>
        <w:t>OTROS REQUERIMIENTOS: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reditar  los exámenes de conocimientos aplicados por la Coordinación de Matemáticas.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  <w:lang w:val="es-ES"/>
    </w:rPr>
  </w:style>
  <w:style w:type="paragraph" w:styleId="TextBody">
    <w:name w:val="Body Text"/>
    <w:basedOn w:val="Normal"/>
    <w:pPr>
      <w:widowControl w:val="false"/>
      <w:jc w:val="both"/>
    </w:pPr>
    <w:rPr>
      <w:rFonts w:ascii="Comic Sans MS" w:hAnsi="Comic Sans MS" w:cs="Comic Sans MS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0:24:00Z</dcterms:created>
  <dc:creator>FCA</dc:creator>
  <dc:description/>
  <cp:keywords/>
  <dc:language>en-US</dc:language>
  <cp:lastModifiedBy>FCA</cp:lastModifiedBy>
  <dcterms:modified xsi:type="dcterms:W3CDTF">2005-12-14T00:25:00Z</dcterms:modified>
  <cp:revision>1</cp:revision>
  <dc:subject/>
  <dc:title>UNIVERSIDAD NACIONAL AUTÓNOMA DE MÉXICO</dc:title>
</cp:coreProperties>
</file>