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MÉTODOS CUANTITATIVOS APLICADOS A LAS FINANZAS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JETIVO GENERAL DEL CURSO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l finalizar el curso, el alumno EMPLEARÁ LOS PRINCIPIOS Y oPERACIONES DE LAS MATEMÁTICAS FINANCIERAS, CON EL FIN DE RESOLVER PROBLEMAS ESPECÍFICOS EN EL ÁREA DE FINANZAS. APLICARÁ CONJUNTOS, FUNCIONES Y ANÁLISIS DE REGRESIÓN LINEAL PARA ANALIZAR Y MEJORAR LAS CONDICIONES FINANCIERAS DE UNA EMPRES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MÉTODOS CUANTITATIVO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PLICACIONES DE MATEMÁTICAS FINANCIERA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APLICACIONES DE LA PROGRAMACIÓN LINEAL EN LA          SOLUCIÓN DE PROBLEMAS FINANCIERO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PROBABILIDAD Y ESTADÍSTICA APLICADA A FINANZA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NÁLISIS DE REGRESIÓN Y SERIES DE TIEMPO PARA PRONÓSTICOS EN FINANZA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LABORATORIO DE CÓMPUTO UTILIZANDO EL PAQUETE SPSS Y USO DE EXCEL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YRES F., </w:t>
            </w:r>
            <w:r>
              <w:rPr>
                <w:i/>
                <w:iCs/>
                <w:sz w:val="20"/>
                <w:szCs w:val="20"/>
              </w:rPr>
              <w:t>Matemáticas Financieras</w:t>
            </w:r>
            <w:r>
              <w:rPr>
                <w:sz w:val="20"/>
                <w:szCs w:val="20"/>
              </w:rPr>
              <w:t>, México, Editorial Mc Graw Hill, 1991, 230 pp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  <w:sz w:val="20"/>
              </w:rPr>
              <w:t xml:space="preserve">DE LA CUEVA B., </w:t>
            </w:r>
            <w:r>
              <w:rPr>
                <w:bCs/>
                <w:i/>
                <w:iCs/>
                <w:sz w:val="20"/>
              </w:rPr>
              <w:t xml:space="preserve">Matemáticas Financieras, </w:t>
            </w:r>
            <w:r>
              <w:rPr>
                <w:bCs/>
                <w:sz w:val="20"/>
              </w:rPr>
              <w:t>México Editorial Porrua, 6a. Edición, 1986, 135 pp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  <w:sz w:val="20"/>
              </w:rPr>
              <w:t>DÍAZ MATA A. y V. M. Gómez Aguilera,</w:t>
            </w:r>
            <w:r>
              <w:rPr>
                <w:bCs/>
                <w:i/>
                <w:iCs/>
                <w:sz w:val="20"/>
              </w:rPr>
              <w:t xml:space="preserve"> Matemáticas Financieras,</w:t>
            </w:r>
            <w:r>
              <w:rPr>
                <w:bCs/>
                <w:sz w:val="20"/>
              </w:rPr>
              <w:t>México, Editorial Mc Graw Hill, 2003, 520 pp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  <w:sz w:val="20"/>
              </w:rPr>
              <w:t xml:space="preserve">PORTUS l., </w:t>
            </w:r>
            <w:r>
              <w:rPr>
                <w:bCs/>
                <w:i/>
                <w:iCs/>
                <w:sz w:val="20"/>
              </w:rPr>
              <w:t>Matemáticas financieras,</w:t>
            </w:r>
            <w:r>
              <w:rPr>
                <w:bCs/>
                <w:sz w:val="20"/>
              </w:rPr>
              <w:t xml:space="preserve"> México, Grupo Editorial Iberoamérica, 1997, 435 pp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  <w:sz w:val="20"/>
              </w:rPr>
              <w:t>TOLEDANO Castillo M.A. y  L. Himmelstine,</w:t>
            </w:r>
            <w:r>
              <w:rPr>
                <w:bCs/>
                <w:i/>
                <w:iCs/>
                <w:sz w:val="20"/>
              </w:rPr>
              <w:t xml:space="preserve"> Matemáticas Financieras, </w:t>
            </w:r>
            <w:r>
              <w:rPr>
                <w:bCs/>
                <w:sz w:val="20"/>
              </w:rPr>
              <w:t>México, Editorial CECSA, 2003, 269 pp.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ISELL, H.,  y  E. Cisell, </w:t>
            </w:r>
            <w:r>
              <w:rPr>
                <w:i/>
                <w:iCs/>
                <w:sz w:val="20"/>
                <w:szCs w:val="20"/>
              </w:rPr>
              <w:t>Matemáticas financieras,</w:t>
            </w:r>
            <w:r>
              <w:rPr>
                <w:sz w:val="20"/>
                <w:szCs w:val="20"/>
              </w:rPr>
              <w:t xml:space="preserve"> México, Editorial CECSA., 2001, 607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NÁNDEZ Hernández, A., </w:t>
            </w:r>
            <w:r>
              <w:rPr>
                <w:i/>
                <w:iCs/>
                <w:sz w:val="20"/>
                <w:szCs w:val="20"/>
              </w:rPr>
              <w:t xml:space="preserve">Matemáticas financieras, </w:t>
            </w:r>
            <w:r>
              <w:rPr>
                <w:sz w:val="20"/>
                <w:szCs w:val="20"/>
              </w:rPr>
              <w:t>México, Editorial ECASA, 2002, 574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VILLALOBOS, José,</w:t>
            </w:r>
            <w:r>
              <w:rPr>
                <w:i/>
                <w:iCs/>
                <w:sz w:val="20"/>
                <w:szCs w:val="20"/>
              </w:rPr>
              <w:t xml:space="preserve"> Matemáticas Financieras,</w:t>
            </w:r>
            <w:r>
              <w:rPr>
                <w:sz w:val="20"/>
                <w:szCs w:val="20"/>
              </w:rPr>
              <w:t xml:space="preserve"> México, Prentice may, 2001, 777 pp.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EMENTOS DE EVALU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2:00Z</dcterms:created>
  <dc:creator>FCA</dc:creator>
  <dc:description/>
  <cp:keywords/>
  <dc:language>en-US</dc:language>
  <cp:lastModifiedBy>FCA</cp:lastModifiedBy>
  <dcterms:modified xsi:type="dcterms:W3CDTF">2005-12-14T00:23:00Z</dcterms:modified>
  <cp:revision>1</cp:revision>
  <dc:subject/>
  <dc:title>UNIVERSIDAD NACIONAL AUTÓNOMA DE MÉXICO</dc:title>
</cp:coreProperties>
</file>