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MÉTODOS CUANTITATIVOS APLICADOS A COSTOS Y PRODUCCIÓN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. APLICARÀ MODELOS MATEMÁTICOS EN LA SOLUCIÓN DE PROBLEMAS VINCULADOS A LA PRODUCCIÓN, LOS COSTOS DE MANUFACTURA Y LA CUANTIFICACIÒN DE UTILIDADES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NÁLISIS COSTO-VOLUMEN-UTILIDAD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MODELOS PARA LA GESTIÓN DE INVENTARIO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LÍNEAS DE ESPER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MÉTODOS DE PRONÒSTICOS EN LA PRODUCCIÒN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 xml:space="preserve">1.-HILLIER, Frederick  </w:t>
            </w:r>
            <w:r>
              <w:rPr>
                <w:bCs/>
                <w:i/>
                <w:sz w:val="20"/>
              </w:rPr>
              <w:t>Métodos cuantitativos para administración</w:t>
            </w:r>
            <w:r>
              <w:rPr>
                <w:bCs/>
                <w:sz w:val="20"/>
              </w:rPr>
              <w:t>, México, Mc-Graw-Hill, 2002, 855 pp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 xml:space="preserve">2. HORNGREEN, Charles, Foster, Geoge, Datar, Sirikant M. </w:t>
            </w:r>
            <w:r>
              <w:rPr>
                <w:bCs/>
                <w:i/>
                <w:sz w:val="20"/>
              </w:rPr>
              <w:t xml:space="preserve">Contabilidad de Costo, Un Enfoque Gerencial </w:t>
            </w:r>
            <w:r>
              <w:rPr>
                <w:bCs/>
                <w:sz w:val="20"/>
              </w:rPr>
              <w:t xml:space="preserve">México, 2002, 906 pp. 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>3. GARCÌA Colìn Juan</w:t>
            </w:r>
            <w:r>
              <w:rPr>
                <w:bCs/>
                <w:i/>
                <w:sz w:val="20"/>
              </w:rPr>
              <w:t>, Contabilidad de costo</w:t>
            </w:r>
            <w:r>
              <w:rPr>
                <w:bCs/>
                <w:sz w:val="20"/>
              </w:rPr>
              <w:t>s, México, Mc-Graw Hill, 2da edición, 2003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 xml:space="preserve">4. WINSTON, Wayne L. </w:t>
            </w:r>
            <w:r>
              <w:rPr>
                <w:bCs/>
                <w:i/>
                <w:sz w:val="20"/>
              </w:rPr>
              <w:t>Investigación de operaciones</w:t>
            </w:r>
            <w:r>
              <w:rPr>
                <w:bCs/>
                <w:sz w:val="20"/>
              </w:rPr>
              <w:t>, México, Thompson, 2005, 1418 pp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 xml:space="preserve">5. IMCP, UNAM, </w:t>
            </w:r>
            <w:r>
              <w:rPr>
                <w:bCs/>
                <w:i/>
                <w:sz w:val="20"/>
              </w:rPr>
              <w:t>Apuntes  de Administración de operaciones 1 y 2</w:t>
            </w:r>
            <w:r>
              <w:rPr>
                <w:bCs/>
                <w:sz w:val="20"/>
              </w:rPr>
              <w:t>, México, IMCP, 2001, 184 pp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 xml:space="preserve">6. HEUSSLER Ernest, Y Paul Richard, </w:t>
            </w:r>
            <w:r>
              <w:rPr>
                <w:bCs/>
                <w:i/>
                <w:sz w:val="20"/>
              </w:rPr>
              <w:t>Matemáticas para economía, ciencias socials y de la vida</w:t>
            </w:r>
            <w:r>
              <w:rPr>
                <w:bCs/>
                <w:sz w:val="20"/>
              </w:rPr>
              <w:t>, México, Prentice Hall, 1997, 941 pp.</w:t>
            </w:r>
          </w:p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 xml:space="preserve">1. LARDNER, Arya,  </w:t>
            </w:r>
            <w:r>
              <w:rPr>
                <w:bCs/>
                <w:i/>
                <w:sz w:val="20"/>
              </w:rPr>
              <w:t>Matemáticas aplicadas a la administración y economía</w:t>
            </w:r>
            <w:r>
              <w:rPr>
                <w:bCs/>
                <w:sz w:val="20"/>
              </w:rPr>
              <w:t>, México, Prentice Hall, 2002, 842 pp.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LEMENTOS DE EVALUACIÓN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1:00Z</dcterms:created>
  <dc:creator>FCA</dc:creator>
  <dc:description/>
  <cp:keywords/>
  <dc:language>en-US</dc:language>
  <cp:lastModifiedBy>FCA</cp:lastModifiedBy>
  <dcterms:modified xsi:type="dcterms:W3CDTF">2005-12-14T00:21:00Z</dcterms:modified>
  <cp:revision>1</cp:revision>
  <dc:subject/>
  <dc:title>UNIVERSIDAD NACIONAL AUTÓNOMA DE MÉXICO</dc:title>
</cp:coreProperties>
</file>