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TEMAS</w:t>
            </w:r>
            <w:r>
              <w:rPr>
                <w:bCs w:val="false"/>
                <w:sz w:val="22"/>
                <w:szCs w:val="22"/>
              </w:rPr>
              <w:t xml:space="preserve"> SELECTOS DE FISCA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ptativa Profesionaliz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2001" w:hRule="atLeast"/>
          <w:cantSplit w:val="true"/>
        </w:trPr>
        <w:tc>
          <w:tcPr>
            <w:tcW w:w="9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TERMINAR EL CURSO, EL ALUMNO CONOCERÁ Y APLICARÁ LOS MARCOS CONCEPTUALES Y LAS TÉCNICAS APLICABLES A DIVERSOS TEMAS ESPECIALIZADOS DE INTERÉS EN EL ÁMBITO FISCAL, CORRELACIONANDO LOS CONOCIMIENTOS ADQUIRIDOS DE LAS DIVERSAS CONTRIBUCIONES ESTUDIADAS Y CONTACTANDO CON OTRAS NORMAS LEGALES NECESARIAS PARA LA COMPRENSIÓN DE LOS TEMAS QUE SE PRESENTAN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807"/>
        <w:gridCol w:w="987"/>
        <w:gridCol w:w="5080"/>
        <w:gridCol w:w="1769"/>
      </w:tblGrid>
      <w:tr>
        <w:trPr>
          <w:cantSplit w:val="true"/>
        </w:trPr>
        <w:tc>
          <w:tcPr>
            <w:tcW w:w="752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MORALES CON FINES NO LUCRATIVOS (TÍTULO III DE LA LIS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s y asociaciones civiles no lucrativ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</w:rPr>
              <w:t>Casos en los que se convierten en contribuyentes del IS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Ingresos por los que se pagará ISR conforme al Título II y Título IV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s-MX"/>
              </w:rPr>
              <w:t>I.3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Caso práctic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Determinación de remanente distribuible a los integrantes de las sociedades y asociaciones civiles no lucrativ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s-MX"/>
              </w:rPr>
              <w:t>I.4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Caso práctic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Conceptos que se asimilan a remanente distribuible sujeto al pago del IS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erminación del ISR correspondiente al remanente distribuible ficto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s-MX"/>
              </w:rPr>
              <w:t>I.6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Caso práctic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Instituciones autorizadas para recibir donativos deduci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s-MX"/>
              </w:rPr>
              <w:t>I.7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Requisitos que deberán cumplir las instituciones que deseen ser autorizadas para recibir donativos deduci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.7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vocación de la autorización para recibir donativos deduci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.7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quisitos que deberán reunir los donativ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.7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quisitos que deberán reunir los comprobantes de donativ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Programas de escuela-empres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9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Obligaciones fiscales de las sociedades y asociaciones civiles no lucrativ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10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Obligaciones fiscales de los partidos políticos, asociaciones políticas y otras instituciones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ECIMIENTO PERMANEN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oncepto de establecimiento permanen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oncepto de residen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Residentes en el extranjero con establecimiento permanente (personas físicas y moral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Residentes en el extranjero sin establecimiento permanen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Empresas aseguradoras residentes en el extranjero y actividades mediante agentes independient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Actividades que no implican establecimiento permanen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Ingresos atribuibles a un establecimiento permanen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os de tratados para evitar la doble tribut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ESOS DE RESIDENTES EN EL EXTRANJERO (TÍTULO V DE LA LIS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 jurídico internacional en materia fisc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ble imposición internacion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sidencia en Territorio Nacional y la fuente de riquez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os gravados como residentes en el extranjer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gravados e ingresos exentos (definición de ingreso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or honorarios y pagos por servicios independient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or otorgar el uso o goce temporal de bienes inmue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urísticos de tiempo compartid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9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derivados de contratos de fletament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0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jenación de bienes inmuebles, acciones y valores que representan propiedad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financieras derivad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or conducto de personas morales no contribuyen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or espectáculos públicos, artísticas y deportiv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ciones y pago del impuest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gimen optativo mediante representan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es de residentes en el extranje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19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dad solidaria de los representantes de residentes en el extranjer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EDADES COOPERATIVAS  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leg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posiciones generales de las sociedades cooperativ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titución y registr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es y categorías de las sociedades cooperativ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amiento y administr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égimen económic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os soci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lución, liquidación y fus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smos cooperativ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smos e instituciones de asistencia técnica al movimiento cooperativo nacion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1.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tras disposicion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 de las sociedades cooperativ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s Cooperativas del régimen gener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s Cooperativas del régimen simplificad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s Cooperativas como personas morales con fines no lucrativ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acumulados (generalidad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ciones autorizadas (generalidad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ción de la utilidad gravable (generalidad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9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ción del ISR del ejercicio (generalidad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10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s provisionales de ISR (generalidad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1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ción inmediata de inversiones (generalidad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1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iento del I</w:t>
            </w:r>
            <w:r>
              <w:rPr>
                <w:color w:val="0000FF"/>
              </w:rPr>
              <w:t>ETU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1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 fiscales (generalidades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DEICOMISOS CON ACTIVIDADES EMPRESARIA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specto legal del fideicomis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deicomiten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duciari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.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deicomisari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.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enes afectos al fideicomis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.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titución del fideicomis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.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tinción del fideicomis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1.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rias formas de constituir el fideicomis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 del fideicomis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2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posiciones genera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2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deicomiso en personas mora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2.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deicomiso en personas físic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2.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l Código Fiscal de la Feder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.2.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l Impuesto al activ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NDAMIENTO FINANCIERO Y ENAJENACIONES A PLAZ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legal del arrendamiento financiero y enajenaciones a plaz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 del arrendamiento financier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2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l arrendado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2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arrendatari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2.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quisitos de la enajenación a plaz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2.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erminación del ingreso y aplicación de deduccion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2.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l Código Fiscal de la Feder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VI.2.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Impuesto al activ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AJE FINANCIE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leg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OPIEDAD Y SUCESIONES  DE ACTIVIDADES EMPRESARIA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legal de la copropieda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 de la copropieda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opiedad mercanti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dad solidari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 conyug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sion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os al RFC  por sucesión y cancel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ciones y exencion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ÓN Y ESCISIÓN DE SOCIEDAD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X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leg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X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 de fusión y escis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o de operaciones por fusión o por escisión de sociedad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ncia no acumulable por fusión o escis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es adquiridos por fusión o escis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adquiridas por fusión o escis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didas por fusión, reducción de capital o liquid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quisiciones mediante fusión o escis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s fisca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9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ón y escisión que no implican enajen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10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os al RFC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1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 fisca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1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Impuesto </w:t>
            </w:r>
            <w:r>
              <w:rPr>
                <w:color w:val="0000FF"/>
              </w:rPr>
              <w:t>Empresarial a Tasa Única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X.2.1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ódigo  fiscal de la Feder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OS MERCANTIL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leg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S CON REGÍMENES FISCALES PREFEREN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 de ingresos sujetos a regímenes fiscales preferent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s o figuras jurídicas extranjeras transparent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generados de manera indirect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rovenientes de países con acuerdo amplio de intercambio de información de información con Méxic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no considerados como sujetos a regímenes fiscales preferent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pasivos y otros conceptos considerados como sujetos a regímenes fiscales preferent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enci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contabilid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9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gravables no acumula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0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ción y disminución de pérdid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esto a ingresos sujetos a régimen fiscal preferent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con partes relacionad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3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iones en regímenes fiscales preferent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4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ción de ingresos y deducciones por operaciones con partes relacionad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5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operaciones con sociedades o entidades ubicadas en jurisdicciones de baja imposición fiscal se presumen entre partes relacionad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6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para determinar ingresos y deducciones considerados precios de partes independientes en operaciones compara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7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en la que se determina el monto de ingresos y deducciones aplicando el método de márgenes transaccionales de utilidad de oper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8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o a información confidencial de terceros relativa a operaciones compara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19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Fiscal de la Federació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OS FISCALES DEL MÉTODO DE PARTICIPACIÓ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II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MEN FISCAL DE LAS MAQUILADOR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general de la industria maquilador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 de maquilador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 de precios de transferencia y la OCD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de precios de transferenci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s con operaciones de maquil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 considera establecimiento permanente la industria maquilador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para determinar ingresos y deducciones considerando precios de partes independientes en operaciones comparab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 fiscal para maquilador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I.2.8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iones fiscale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FINANCIERAS DERIVA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V.1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leg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V.2.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o fisc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V.2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V.2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ncia acumulable o pérdida deducibl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V.2.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financieras referidas a un subyacente que no cotiza en mercado reconocid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V.2.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ones financieras derivadas de deuda o de capita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V.2.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s reconocidos para operaciones financiera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XIV.2.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s entre partes relacionadas por derechos no ejercidos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IA BAS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yes</w:t>
            </w:r>
            <w:r>
              <w:rPr/>
              <w:t>, Reglamentos y demás disposiciones fisc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General de Títulos y Operaciones de Créd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y G</w:t>
            </w:r>
            <w:r>
              <w:rPr/>
              <w:t>eneral de Organizaciones y Actividades Auxiliares del Créd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de Consursos Mercanti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Decreto</w:t>
            </w:r>
            <w:r>
              <w:rPr/>
              <w:t xml:space="preserve"> para la Maquilador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CADEMIA del Estudios Fiscales de la Contaduría Pública, A.C.</w:t>
            </w:r>
            <w:r>
              <w:rPr>
                <w:b/>
                <w:bCs/>
                <w:i/>
                <w:iCs/>
              </w:rPr>
              <w:t>Inversiones en Territorios con Regímenes Fiscales Preferentes</w:t>
            </w:r>
            <w:r>
              <w:rPr/>
              <w:t xml:space="preserve"> Editorial Themis. Edición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CADEMIA del Estudios Fiscales de la Contaduría Pública, A.C.</w:t>
            </w:r>
            <w:r>
              <w:rPr>
                <w:b/>
                <w:bCs/>
                <w:i/>
                <w:iCs/>
              </w:rPr>
              <w:t xml:space="preserve">Suspensión de pagos y Concurso Mercantil. </w:t>
            </w:r>
            <w:r>
              <w:rPr/>
              <w:t xml:space="preserve"> Editorial Themis. Edición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CADEMIA del Estudios Fiscales de la Contaduría Pública, A.C.</w:t>
            </w:r>
            <w:r>
              <w:rPr>
                <w:b/>
                <w:bCs/>
                <w:i/>
                <w:iCs/>
              </w:rPr>
              <w:t>Tratamiento Fiscal de las Operaciones Financieras Derivadas</w:t>
            </w:r>
            <w:r>
              <w:rPr/>
              <w:t>. Editorial Themis. Edición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/>
              <w:t>APAEZ Rodal Fernando.</w:t>
            </w:r>
            <w:r>
              <w:rPr>
                <w:b/>
                <w:bCs/>
                <w:i/>
                <w:iCs/>
              </w:rPr>
              <w:t xml:space="preserve">Escisión de Sociedades. </w:t>
            </w:r>
            <w:r>
              <w:rPr/>
              <w:t>Tax Editores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BETTINGER Barrios, Herbert.</w:t>
            </w:r>
            <w:r>
              <w:rPr>
                <w:b/>
                <w:bCs/>
                <w:i/>
                <w:iCs/>
              </w:rPr>
              <w:t xml:space="preserve">Establecimiento Permanente. </w:t>
            </w:r>
            <w:r>
              <w:rPr/>
              <w:t>Ediciones Fiscales ISEF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BETTINGER Barrios, Herbert.</w:t>
            </w:r>
            <w:r>
              <w:rPr>
                <w:b/>
                <w:bCs/>
                <w:i/>
                <w:iCs/>
              </w:rPr>
              <w:t xml:space="preserve">Paraísos Fiscales. </w:t>
            </w:r>
            <w:r>
              <w:rPr/>
              <w:t xml:space="preserve"> Ediciones Fiscales ISEF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DOMINGUEZ Orozco, Jaime. </w:t>
            </w:r>
            <w:r>
              <w:rPr>
                <w:b/>
                <w:bCs/>
                <w:i/>
                <w:iCs/>
              </w:rPr>
              <w:t xml:space="preserve">Escuelas Régimen Jurídico y Fiscal.. </w:t>
            </w:r>
            <w:r>
              <w:rPr/>
              <w:t>Ediciones Fiscales ISEF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MINGUEZ Orozco, Jaime. </w:t>
            </w:r>
            <w:r>
              <w:rPr>
                <w:b/>
                <w:bCs/>
                <w:i/>
                <w:iCs/>
              </w:rPr>
              <w:t xml:space="preserve">Sociedades y Asociaciones Civiles. </w:t>
            </w:r>
            <w:r>
              <w:rPr/>
              <w:t xml:space="preserve"> Ediciones Fiscales ISEF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UNA Guerra, Antonio. </w:t>
            </w:r>
            <w:r>
              <w:rPr>
                <w:b/>
                <w:bCs/>
                <w:i/>
                <w:iCs/>
              </w:rPr>
              <w:t>Régimen legal y fiscal del Fideicomiso.</w:t>
            </w:r>
            <w:r>
              <w:rPr/>
              <w:t xml:space="preserve"> Ediciones Fiscales ISEF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MUÑOZ López, Rafael. </w:t>
            </w:r>
            <w:r>
              <w:rPr>
                <w:b/>
                <w:bCs/>
                <w:i/>
                <w:iCs/>
              </w:rPr>
              <w:t>Fusión y Escisión de Sociedades.</w:t>
            </w:r>
            <w:r>
              <w:rPr/>
              <w:t xml:space="preserve"> Ediciones Fiscales ISEF. Edición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ÉREZ Chavez Campero, Fol. </w:t>
            </w:r>
            <w:r>
              <w:rPr>
                <w:b/>
                <w:bCs/>
                <w:i/>
                <w:iCs/>
              </w:rPr>
              <w:t xml:space="preserve">Colección Regímenes Fiscales. </w:t>
            </w:r>
            <w:r>
              <w:rPr/>
              <w:t>Tax Editores. Edición 2004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ÉREZ Chavez Campero, Fol. </w:t>
            </w:r>
            <w:r>
              <w:rPr>
                <w:b/>
                <w:bCs/>
                <w:i/>
                <w:iCs/>
              </w:rPr>
              <w:t>Fusión de Sociedades.</w:t>
            </w:r>
            <w:r>
              <w:rPr/>
              <w:t xml:space="preserve"> Tax Editores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color w:val="0000FF"/>
              </w:rPr>
              <w:t>Corral</w:t>
            </w:r>
            <w:r>
              <w:rPr>
                <w:color w:val="0000FF"/>
              </w:rPr>
              <w:t xml:space="preserve"> Moreno, Manuel,</w:t>
            </w:r>
            <w:r>
              <w:rPr>
                <w:b/>
                <w:bCs/>
                <w:i/>
                <w:iCs/>
                <w:color w:val="0000FF"/>
              </w:rPr>
              <w:t xml:space="preserve"> Estudio práctico del ISR y el IETU para personas morales.</w:t>
            </w:r>
            <w:r>
              <w:rPr>
                <w:color w:val="0000FF"/>
              </w:rPr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FF"/>
              </w:rPr>
              <w:t xml:space="preserve">INSTITUTO de Investigaciones Jurídicas, </w:t>
            </w:r>
            <w:r>
              <w:rPr>
                <w:b/>
                <w:i/>
                <w:color w:val="0000FF"/>
              </w:rPr>
              <w:t>Diccionario Jurídico Mexicano</w:t>
            </w:r>
            <w:r>
              <w:rPr>
                <w:color w:val="0000FF"/>
              </w:rPr>
              <w:t>, México, UNAM-Porrúa, 2006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con estudios de posgrado Contribuciones Fiscales o en  Derech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16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es-M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23:00Z</dcterms:created>
  <dc:creator>USER</dc:creator>
  <dc:description/>
  <cp:keywords/>
  <dc:language>en-US</dc:language>
  <cp:lastModifiedBy>Ignacio</cp:lastModifiedBy>
  <cp:lastPrinted>2006-03-16T16:40:00Z</cp:lastPrinted>
  <dcterms:modified xsi:type="dcterms:W3CDTF">2008-08-08T19:43:00Z</dcterms:modified>
  <cp:revision>11</cp:revision>
  <dc:subject/>
  <dc:title>UNIVERSIDAD NACIONAL AUTÓNOMA DE MÉXICO</dc:title>
</cp:coreProperties>
</file>