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RÉGIMEN SIMPLIFICADO DE EMPRESAS: ISR, IAC E IV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ÁREA: Fisc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8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1425" w:hRule="atLeast"/>
        </w:trPr>
        <w:tc>
          <w:tcPr>
            <w:tcW w:w="8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0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pBdr>
                <w:top w:val="double" w:sz="12" w:space="1" w:color="000000"/>
                <w:left w:val="double" w:sz="12" w:space="4" w:color="000000"/>
                <w:bottom w:val="double" w:sz="12" w:space="1" w:color="000000"/>
                <w:right w:val="double" w:sz="12" w:space="0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 FINALIZAR EL CURSO EL ALUMNO APLICARÁ LOS MARCOS CONCEPTUALES Y LAS TÉCNICAS DE LAS LEYES DE LOS IMPUESTOS SOBRE LA RENTA, AL ACTIVO Y AL VALOR AGREGADO DE MANERA CONJUNTA CON SUS CORRESPONDIENTES  DISPOSICIONES REGLAMENTARIAS, RESOLUCIONES Y NORMATIVIDAD EN GENERAL EN LO REFERENTE A LAS EMPRESAS DEL RÉGIMEN SIMPLIFICADO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1240"/>
      </w:tblGrid>
      <w:tr>
        <w:trPr>
          <w:trHeight w:val="200" w:hRule="atLeast"/>
        </w:trPr>
        <w:tc>
          <w:tcPr>
            <w:tcW w:w="79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1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</w:t>
            </w:r>
          </w:p>
        </w:tc>
      </w:tr>
      <w:tr>
        <w:trPr>
          <w:trHeight w:val="200" w:hRule="atLeast"/>
        </w:trPr>
        <w:tc>
          <w:tcPr>
            <w:tcW w:w="79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GENERAL DE LA LIS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Y OBJETIVOS DEL RÉGIMEN SIMPLIFIC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OS DE ESTE RÉGIM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DE CONTRIBUYENTES DEDICADOS EXCLUSIVAMENTE AL AUTOTRANSPORTE TERRESTRE, PARTES RELACIONADAS, PERSONAS MORALES DE DERECHO AGRARIO, EMPRESAS INTEGRADORAS, SOCIEDADES COOPERATIVAS, COPROPIEDAD Y COORDIN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EXCLUIDAS DE ESTE RÉGI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DE LOS CONTRIBUYENTES DE ESTE RÉGIM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FISCALES QUE LAS PERSONAS MORALES DEBEN CUMPLIR POR CUENTA DE SUS INTEGRA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 SOLIDARIA DE LOS CONTRIBUYENTES DE ESTE RÉGIM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EXENTOS PARA ACTIVIDADES PRIMAR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CIÓN DEL IS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FACILIDADES ADMINISTRATI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SR DE LAS PERSONAS MORALES QUE NO REALICEN ACTIVIDADES EMPRESARIALES POR CUENTA DE SUS INTEGR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5480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4" w:color="000000"/>
                <w:right w:val="double" w:sz="6" w:space="4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BLIOGRAFÍA BASICA: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right w:val="double" w:sz="6" w:space="4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Fiscal de la Feder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l Impuesto sobre la Renta y su Regl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Miscelánea Fisc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facilidades administrativ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l S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Oficial de la feder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Nuevo Consultorio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double" w:sz="6" w:space="4" w:color="000000"/>
                <w:right w:val="double" w:sz="6" w:space="4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pBdr>
                <w:left w:val="double" w:sz="6" w:space="4" w:color="000000"/>
                <w:right w:val="double" w:sz="6" w:space="4" w:color="000000"/>
              </w:pBd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LUNA GUERRA, ANTONIO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égimen fiscal de las actividades agropecuarias, </w:t>
            </w:r>
            <w:r>
              <w:rPr>
                <w:sz w:val="20"/>
                <w:szCs w:val="20"/>
              </w:rPr>
              <w:t>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LUNA GUERRA, ANTONIO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ociedades cooperativas, </w:t>
            </w:r>
            <w:r>
              <w:rPr>
                <w:sz w:val="20"/>
                <w:szCs w:val="20"/>
              </w:rPr>
              <w:t>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ERA SABIDO, DAVID, </w:t>
            </w:r>
            <w:r>
              <w:rPr>
                <w:i/>
                <w:iCs/>
                <w:sz w:val="20"/>
                <w:szCs w:val="20"/>
              </w:rPr>
              <w:t xml:space="preserve">Nuevo Régimen de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mpresas integradoras, </w:t>
            </w:r>
            <w:r>
              <w:rPr>
                <w:sz w:val="20"/>
                <w:szCs w:val="20"/>
              </w:rPr>
              <w:t>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JAS Y NOVOA, ALEJANDRO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anual fiscal para autotransportistas de concesión federal, </w:t>
            </w:r>
            <w:r>
              <w:rPr>
                <w:sz w:val="20"/>
                <w:szCs w:val="20"/>
              </w:rPr>
              <w:t>Ediciones Fiscales ISEF, Edición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JAS Y NOVOA, ALEJANDRO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anual fiscal para autotransportistas de concesión local, </w:t>
            </w:r>
            <w:r>
              <w:rPr>
                <w:sz w:val="20"/>
                <w:szCs w:val="20"/>
              </w:rPr>
              <w:t>Ediciones Fiscales ISEF, Edición 2001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br w:type="page"/>
      </w: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ECNICAS DE ENSEÑANZA SUGERIDAS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posición oral.............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posición audiovisual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jercicios dentro de clase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minarios.......................................................................................(   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as obligatorias...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rabajos de investigación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ácticas de taller o laboratorio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ácticas de campo........................................................................(   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tras: A juicio del profeso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LEMENTOS DE EVALUACIÓN SUGERIDOS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ámenes parciales.......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ámenes finales...........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rabajos y tareas fuera del aula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articipación en clase......................................................................( 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istencia a prácticas......................................................................(   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tros: N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0"/>
        </w:rPr>
      </w:pPr>
      <w:r>
        <w:rPr>
          <w:bCs/>
          <w:sz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ner la Licenciatura en Contaduría, preferentemente con estudios de posgrado Contribuciones Fiscales y en Derecho Fisc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 xml:space="preserve">EXPERIENCIA PROFESIONAL DESEABL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ner experiencia en el área fiscal por un período de tres años como mínim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5:00Z</dcterms:created>
  <dc:creator>FCA</dc:creator>
  <dc:description/>
  <cp:keywords/>
  <dc:language>en-US</dc:language>
  <cp:lastModifiedBy>FCA</cp:lastModifiedBy>
  <dcterms:modified xsi:type="dcterms:W3CDTF">2005-12-14T00:15:00Z</dcterms:modified>
  <cp:revision>1</cp:revision>
  <dc:subject/>
  <dc:title>UNIVERSIDAD NACIONAL AUTÓNOMA DE MÉXICO</dc:title>
</cp:coreProperties>
</file>