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808"/>
        <w:gridCol w:w="1096"/>
        <w:gridCol w:w="731"/>
        <w:gridCol w:w="2143"/>
      </w:tblGrid>
      <w:tr>
        <w:trPr>
          <w:cantSplit w:val="true"/>
        </w:trPr>
        <w:tc>
          <w:tcPr>
            <w:tcW w:w="86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PARTES RELACIONADA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50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 CONTADURÍ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RE :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</w:t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ptativa Profesionaliz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ÓRICAS 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Fiscal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6"/>
      </w:tblGrid>
      <w:tr>
        <w:trPr>
          <w:trHeight w:val="2001" w:hRule="atLeast"/>
          <w:cantSplit w:val="true"/>
        </w:trPr>
        <w:tc>
          <w:tcPr>
            <w:tcW w:w="8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GENERAL DEL CURSO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FINALIZAR EL CURSO, EL ALUMNO APLICARÁ LOS MARCOS CONCEPTUALES Y LAS TÉCNICAS DEL IMPUESTO SOBRE LA RENTA DE MANERA CONJUNTA CON SUS CORRESPONDIENTES DISPOSICIONES REGLAMENTARIAS, RESOLUCIONES Y NORMATIVIDAD EN GENERAL, REFERENTE A LAS PARTES RELACIONADAS Y LOS PRECIOS DE TRANSFERENCIA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807"/>
        <w:gridCol w:w="814"/>
        <w:gridCol w:w="4942"/>
        <w:gridCol w:w="1615"/>
      </w:tblGrid>
      <w:tr>
        <w:trPr>
          <w:cantSplit w:val="true"/>
        </w:trPr>
        <w:tc>
          <w:tcPr>
            <w:tcW w:w="731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RIO</w:t>
            </w:r>
          </w:p>
        </w:tc>
        <w:tc>
          <w:tcPr>
            <w:tcW w:w="1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AS SUGERIDAS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CEDENTES Y PANORAMA INTERNACIONAL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4"/>
                <w:szCs w:val="24"/>
                <w:lang w:val="es-ES"/>
              </w:rPr>
              <w:t>I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miento de las operaciones con partes relacionad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ción en otros paí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ción a la Ley del IS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s de la OC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OS EN OPERACIONES INTERNACIONA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financier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ción de servic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con bienes tangib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con bienes intangib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5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jenación de accion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OS EN OPERACIONES LOCA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financier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ción de servic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con bienes tangib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con bienes intangib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5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jenación de accion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O DE PRUDENCIALIDAD E IGUALDAD INSTITUIDO POR LA OCDE (ARM´S   LENGTH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de comparabilid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de operaciones separadas o combinad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ción de información de varios añ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ción de rang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DE LAS REGULACIONES EN NUESTRA LEGISLACIÓN DOMÉST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Código Fiscal de la Federación (art. 34-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Ley del Impuesto sobre la Renta (arts. 215 y 21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dos para Evitar la Doble Tributación (Empresas Asociadas; Procedimiento de Acuerdo Mutuo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Tratado de Libre comerc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5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Ley Aduane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6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Resolución Miscelánea Fiscal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ION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ión de los precios de transferencia, partes relacionadas y del principio    de plena compet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ia de los precios de transfer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legales de los precios de transfer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ción de prec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IONES RELACIONADAS CON EL IS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gislación nac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ías sobre Precios de Transferencia para la Empresas Multinacionales y las Administraciones Fiscales de la OC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o de precios de transfer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claración informati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UEBA EN MATERIA DE PRECIOS DE TRANSFER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 A LOS MÉTO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ión de Métodos de Precios de Transfer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funcional y su aplicación para la selección de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Parte relacionada bajo análisis (“tested part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Transacciones comparables no controlad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Mejor méto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 de precio comparable no control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 de precio de reven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5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 de costo adicion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6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 de partición de utilidad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7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 residual de partición de utilidade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8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 de márgenes transaccionales de utilidad de operació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ÉTODOS Y SU ELECCIÓ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actores que determinan la comparabilid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.1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iCs/>
                <w:lang w:val="es-ES_tradnl"/>
              </w:rPr>
              <w:t>Características de los bienes y servic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.1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iCs/>
                <w:lang w:val="es-ES_tradnl"/>
              </w:rPr>
              <w:t>Análisis Func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.1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iCs/>
                <w:lang w:val="es-ES_tradnl"/>
              </w:rPr>
              <w:t>Términos Contractua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.1.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iCs/>
                <w:lang w:val="es-ES_tradnl"/>
              </w:rPr>
              <w:t>Circunstancias Económic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.1.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iCs/>
                <w:lang w:val="es-ES_tradnl"/>
              </w:rPr>
              <w:t>Estrategias de Negoc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CIÓN DE UN ESTUDIO DE PRECIOS DE TRANSFER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func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vist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financie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5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de la indust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6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s de Manufactureras y distribuidor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7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s contractua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8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nstancias económic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9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egia de negoc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10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ión del infor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ERDOS ANTICIPADOS SOBRE PRECIOS DE TRANSFERENCIA (APA´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n qué consisten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ien los autoriza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.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Documentación sopo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.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eriodo del AP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S DE TRANSFERENCIA Y LA LEY ADUANE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S DE TRANSFERENCIA Y TRATADOS INTERNACIONA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V.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V.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dos para evitar la doble tributació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V.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MPLO DE UN ESTUDIO DE PRECIOS DE TRANSFER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>BIBLIOGRAFIA BASIC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>Código</w:t>
            </w:r>
            <w:r>
              <w:rPr/>
              <w:t xml:space="preserve"> Fiscal de la Federac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>Ley</w:t>
            </w:r>
            <w:r>
              <w:rPr/>
              <w:t xml:space="preserve"> del Impuesto sobre la Renta y su Regla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 xml:space="preserve">Resolución </w:t>
            </w:r>
            <w:r>
              <w:rPr/>
              <w:t>Miscelánea Fisc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>Guía</w:t>
            </w:r>
            <w:r>
              <w:rPr/>
              <w:t xml:space="preserve"> de la OCDE para Precios de Transferenc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>Diario</w:t>
            </w:r>
            <w:r>
              <w:rPr/>
              <w:t xml:space="preserve"> Oficial de la federac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>Revista</w:t>
            </w:r>
            <w:r>
              <w:rPr/>
              <w:t xml:space="preserve"> Nuevo Consultorio Fisc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ETTINGUER BARRIOS, HERBER. </w:t>
            </w:r>
            <w:r>
              <w:rPr>
                <w:bCs/>
                <w:i/>
                <w:iCs/>
              </w:rPr>
              <w:t xml:space="preserve">Precios de Transferencia, sus efectos fiscales. </w:t>
            </w:r>
            <w:r>
              <w:rPr/>
              <w:t>Ediciones Fiscales ISEF.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TAPÍ RAMÍREZ, MARIANO.</w:t>
            </w:r>
            <w:r>
              <w:rPr>
                <w:bCs/>
                <w:i/>
                <w:iCs/>
              </w:rPr>
              <w:t xml:space="preserve"> Casos prácticos sobre los Precios de Transferencia. </w:t>
            </w:r>
            <w:r>
              <w:rPr/>
              <w:t xml:space="preserve"> Ediciones Fiscales ISEF. Edición 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96"/>
        <w:gridCol w:w="1908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DE ENSEÑANZA SUGERIDAS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482"/>
        <w:gridCol w:w="930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ELEMENTOS DE EVALUACIÓN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É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IL POFESIOGRÁFICO DEL DOC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 la Licenciatura en Contaduría, preferentemente con estudios de posgrado en Contribuciones Fiscales y Derecho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PROFESIONAL DESE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REQUERIMIENT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04:00Z</dcterms:created>
  <dc:creator>Fiscal</dc:creator>
  <dc:description/>
  <cp:keywords/>
  <dc:language>en-US</dc:language>
  <cp:lastModifiedBy>Fiscal</cp:lastModifiedBy>
  <dcterms:modified xsi:type="dcterms:W3CDTF">2008-08-06T15:47:00Z</dcterms:modified>
  <cp:revision>22</cp:revision>
  <dc:subject/>
  <dc:title/>
</cp:coreProperties>
</file>