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808"/>
        <w:gridCol w:w="1096"/>
        <w:gridCol w:w="731"/>
        <w:gridCol w:w="2143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INFORMATICA FISCA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50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RE : 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ptativa Profesionaliz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NERAL DEL CURSO:</w:t>
            </w:r>
          </w:p>
          <w:p>
            <w:pPr>
              <w:pStyle w:val="Textoindependiente3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L FINALIZAR EL CURSO EL ALUMNO APLICARA LOS DIFERENTES TIPOS DE PAQUETERIA Y DE PROCEDIMIENTOS DE COMPUTACION QUE RESULTAN INDISPENSABLES PARA CUMPLIR CON LAS OBLIGACIONES FISCALES, ASI COMO PARA OPTIMIZAR LAS CARGAS ADMINISTRATIVAS QUE DICHAS OBLIGACIONES SIGNIFICAN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03"/>
        <w:gridCol w:w="977"/>
        <w:gridCol w:w="4880"/>
        <w:gridCol w:w="1613"/>
      </w:tblGrid>
      <w:tr>
        <w:trPr>
          <w:cantSplit w:val="true"/>
        </w:trPr>
        <w:tc>
          <w:tcPr>
            <w:tcW w:w="731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MARIO</w:t>
            </w:r>
          </w:p>
        </w:tc>
        <w:tc>
          <w:tcPr>
            <w:tcW w:w="1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RAS SUGERIDAS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ÁLISIS CUALITATIVO DE EQUIPOS DE COMPUTACIÓN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s-MX"/>
              </w:rPr>
              <w:t>Reconocimiento y características de un equipo de cómputo bási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.1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Conformación de un equipo de cómputo básic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889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-0.7pt" to="46.6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  <w:lang w:val="es-MX"/>
              </w:rPr>
              <w:t xml:space="preserve">I.1.1.1.      Evaluación de un CPU, Monitor y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6192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2.75pt" to="46.7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  <w:lang w:val="es-MX"/>
              </w:rPr>
              <w:t xml:space="preserve">                  </w:t>
            </w:r>
            <w:r>
              <w:rPr>
                <w:sz w:val="23"/>
                <w:szCs w:val="23"/>
                <w:lang w:val="es-MX"/>
              </w:rPr>
              <w:t>dispositivos de entrada / sal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I.1.1.2.      Evaluación de equipo periférico básico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     </w:t>
            </w:r>
            <w:r>
              <w:rPr>
                <w:sz w:val="23"/>
                <w:szCs w:val="23"/>
                <w:lang w:val="en-US" w:eastAsia="en-US"/>
              </w:rPr>
              <w:t>y complementar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 w:eastAsia="en-US"/>
              </w:rPr>
            </w:pPr>
            <w:r>
              <w:rPr>
                <w:bCs/>
                <w:sz w:val="23"/>
                <w:szCs w:val="23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valuación y conocimiento de las distintas plataforma tecnológicas disponibles para el equipo de cómp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del costo – beneficio – rendimiento sobre la adquisición de un equipo de cómp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.4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studio de la configuración de las distintas topologías de una red computaci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.4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Red de Área Local (LA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.4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Red de Área Metropolitana (MA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.4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Red de Área Amplia (WAN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.4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Beneficios del trabajo en RED sobre el trabajo monousuar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.5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ctualización y renovación del equipo de cómputo para garantizar el funcionamiento interno de u negoc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.6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elección de un equipo de cómpu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CIÓN Y ANÁLISIS DE PAQUETERÍA CONTABLE, ADMINISTRATIVA Y FINANCIE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y estudio del término ofimá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studio de los programas de productividad integrados o suites de productivid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.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y comparación de los programas comerciales de productivid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studio de los programas contables, administrativos y financieros aplicables a las PyM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.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y comparación de los programas comerciales de tipo contables y administrativ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.3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entajas y desventajas por su us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4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studio de los programas denominados ER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.4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y comparación de los programas de soluciones integrales o ER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.4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 xml:space="preserve">Característica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.4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entajas y desventajas por su us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5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valuación y comparación de los programas comerciales y de los programas hechos a la med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6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Proceso para la generación de información a través de programas electrónicos contables, administrativos y financier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.7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dentificación de la necesidad de contar con programas o herramientas de tipo fisc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I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CIÓN Y ANÁLISIS DE PAQUETERÍA Y BASES DE DATOS FISCALES Y JURÍDIC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I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Reconocimiento de los programas comerciales para la elaboración de cálculos fisc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I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studio y evaluación de los programas fiscales de uso gratuito (freewar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I.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oftware para el cumplimiento de obligaciones fiscales de tipo federal proporcionadas por el S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II.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oftware para el cumplimiento de obligaciones de seguridad soc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I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ntorno y actual y futuro de las aplicaciones y herramientas a distancia para el cumplimiento de las obligaciones fisc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II.4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Elaboración de aplicaciones prácticas automatizadas por el licencia en contaduría basados en la hoja electrónica de cálculo para el cumplimiento y control de obligaciones fisc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DIMIENTOS PARA DECLARACIONES, AVISOS Y PROMOCIONES QUE DEBEN ELABORARSE MEDIANTE COMPUTADO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V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tecedente legal para el uso de los programas para la presentación de declaracion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V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 del software para la preparación de declaracion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V.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oftware para la preparación de declaraciones de pa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1270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-1pt" to="46.6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  <w:lang w:val="es-MX"/>
              </w:rPr>
              <w:t xml:space="preserve">IV.2.1.1.   Declaración anual para personas   </w:t>
            </w:r>
          </w:p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6192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2.75pt" to="46.7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  <w:szCs w:val="23"/>
                <w:lang w:val="es-MX"/>
              </w:rPr>
              <w:t xml:space="preserve">                 </w:t>
            </w:r>
            <w:r>
              <w:rPr>
                <w:sz w:val="23"/>
                <w:szCs w:val="23"/>
                <w:lang w:val="es-MX"/>
              </w:rPr>
              <w:t>mor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s-MX"/>
              </w:rPr>
              <w:t xml:space="preserve">IV.2.1.2.   Declaración anual para personas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MX"/>
              </w:rPr>
              <w:t xml:space="preserve">                 </w:t>
            </w:r>
            <w:r>
              <w:rPr>
                <w:sz w:val="23"/>
                <w:szCs w:val="23"/>
                <w:lang w:val="es-MX"/>
              </w:rPr>
              <w:t>físic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V.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oftware para la preparación de declaraciones informativ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IV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del programa para el cumplimiento de las obligaciones de seguridad soc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V.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Reconocimiento del programa denominas Sistema Único de Autodeterminación   (SU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DITORÍA FISCAL MEDIANTE COMPUTADO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Objetivo de la audito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Tipos de auditori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Dictamen fisc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.4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 xml:space="preserve">Disposiciones legales y reglamentaria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.5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álisis de las disposiciones fiscales (Resolución Miscelánea) que regulan la presentación del Dictamen Fisc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.6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Formato guía para la presentación del dictamen fiscal de estados financier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DIMIENTOS PARA PRESENTAR DICTÁMENES FISCALES NORMALES Y SIMPLIFICADOS MEDIANTE COMPUTADO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Papales de trabajo de auditoria necesarios para la preparación del dictamen fisc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Obtención del programa SIPR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Captura de información en el programa SIPR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.4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rchivos para enviar al S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.5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Respaldo y restauración de archivos del dictam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.5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Firma, ensobretado, y remisión vía Internet del dictamen fisc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I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IÓN FISCAL VÍA INTERN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Herramientas y aplicaciones complementarias a través de la INTERNET para el cumplimiento de las obligaciones fisc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Medidas de seguridad para el uso de las herramientas computacionales de tipo fisc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I.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Firmas electrónicas y certificados digit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I.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Procesos de encriptació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I.2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plicación de las firmas digitales y certificados digitales para el cumplimiento de algunas obligaciones fisca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Otras obligaciones que se pueden cumplir vía Intern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I.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IMSS desde su empresa (IDS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I.3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claran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  <w:lang w:val="es-MX"/>
              </w:rPr>
            </w:pPr>
            <w:r>
              <w:rPr>
                <w:b/>
                <w:sz w:val="23"/>
                <w:szCs w:val="23"/>
                <w:lang w:val="es-MX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VII.3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Otras aplicaciones a distancia para aclaraciones, determinación de impuestos y de obtención de información de importancia para los contribuyent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II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BACIÓN DE LA CONTABILID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I.1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Antecedentes legales sobre el manejo de la contabilidad en medios electrónic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I.2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Conservación de la contabilidad e integración de un archivo contable de forma electrón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I.3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Opciones de los contribuyentes para la grabación de su contabilidad en discos óptic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I.4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De la facturación electrónica y los nuevos requisitos para la generación de la contabilid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III.5.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Tendencias y futuro que tendrá la grabación de la contabilidad y el uso de nuevas aplicaciones para su generació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3"/>
                <w:szCs w:val="23"/>
                <w:lang w:val="es-MX"/>
              </w:rPr>
            </w:pPr>
            <w:r>
              <w:rPr>
                <w:bCs/>
                <w:sz w:val="23"/>
                <w:szCs w:val="23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IBLIOGRAFIA BASIC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ÓDIGO Fiscal de la Federac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CIÓN Miscelánea Fisc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STA Nuevo Consultorio Fisc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A</w:t>
            </w:r>
            <w:r>
              <w:rPr>
                <w:caps/>
              </w:rPr>
              <w:t>s</w:t>
            </w:r>
            <w:r>
              <w:rPr/>
              <w:t>, bases de datos y paquetería de cómputo, fiscal, administrativa y contable vig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LINDO Cosme, Mónica. Cumplimiento de obligaciones fiscales vía internet o tarjeta tributaria. Ediciones Fiscales ISEF. Edición 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LINDO Cosme, Mónica Estudio práctico de los medios electrónicos. Ediciones Fiscales ISEF. Edición 200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TIA Mendoza, Alberto. Presentación de declaraciones por medios electrónicos. Edición 20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96"/>
        <w:gridCol w:w="1908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preferentemente con estudios de informá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0:00Z</dcterms:created>
  <dc:creator>Fiscal</dc:creator>
  <dc:description/>
  <cp:keywords/>
  <dc:language>en-US</dc:language>
  <cp:lastModifiedBy>Fiscal</cp:lastModifiedBy>
  <dcterms:modified xsi:type="dcterms:W3CDTF">2008-08-06T16:37:00Z</dcterms:modified>
  <cp:revision>54</cp:revision>
  <dc:subject/>
  <dc:title/>
</cp:coreProperties>
</file>